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.06.2017                                                                                                 № 359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 ”,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.В.Потапова, 3-71-6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359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4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679" w:hRule="atLeast"/>
              </w:trPr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 286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 193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554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38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277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 200,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 31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 436,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92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6,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234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234,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515,8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99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36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99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91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91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292,8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292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44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67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78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1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2020 году – 11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2020 году  – 2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2 года, к 2018 году - 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 – участников Программы, улучшивших жилищные условия, - 158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риобретённых (построенных) жилых помещений участниками Программы - 306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граждан, переселённых из аварийного жилищного фонда, - 189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ощадь аварийных домов, жители которых расселены в рамках Программы, - 3 371 кв. 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таблицу 1 «Ресурсное обеспечение реализации Программы за 2017 – 2019 годы», таблицу 1.1 «Ресурсное обеспечение реализации Программы за 2017 год», таблицу 2 «Сведения об индикаторах и непосредственных результатах Программы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– 2019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 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 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 31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4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9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40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1374"/>
        <w:gridCol w:w="1559"/>
        <w:gridCol w:w="1560"/>
        <w:gridCol w:w="1228"/>
        <w:gridCol w:w="1228"/>
        <w:gridCol w:w="122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и 5 и 6 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Подпрограммы составит 26 234,3 тыс. руб., из них средства бюджета городского округа город Бор – 20 700,0 тыс. руб., средства областного бюджета – 2 477,9 тыс. руб., средства федерального бюджета  - 3 056,4 тыс. руб.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2 234,3 тыс. руб., из них средства бюджета городского округа город Бор – 6 700,0 тыс. руб., средства областного бюджета – 2 477,9 тыс. руб., средства федерального бюджета  - 3 056,4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7 000 тыс. руб., из них средства бюджета городского округа город Бор –  7 000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7 000 тыс. руб., из них средства бюджета городского округа город Бор –  7 000,0 тыс. руб.</w:t>
            </w:r>
          </w:p>
        </w:tc>
      </w:tr>
      <w:tr>
        <w:trPr>
          <w:trHeight w:val="2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од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обеспеченность социальными выплатами молодых семей (к общему количеству молодых семей, включенных в список участников Подпрограммы) к 2020 году  – 2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олодых семей - участников Подпрограммы, улучшивших жилищные условия, - 33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одпрограммы, улучшивших жилищные условия, - 14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2 520 кв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2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 Раздел «1. Паспорт Подпрограммы» изложить в следующей редакции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561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Нижегородской области (отдел жилищной поли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по обеспечению жильём отдельных категорий граждан, установленных законодательством Российской Федерации и 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2017 – 2019 годах в 1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Подпрограммы составит 13 515,8 тыс. руб., из них средства областного бюджета – 879,3 тыс. руб., федерального бюджета – 12 636,5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7 году – 1 499,8 тыс. руб., из них средства федерального бюджета – 1 499,8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8 году – 4 454,7 тыс. руб., из них средства федерального бюджета – 4 454,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-7 561,3 тыс. руб., из них средства областного бюджета – 879,3 тыс. руб., федерального бюджета – 6 682,0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2020 году – 11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участников Подпрограммы, улучшивших жилищные условия, к 2020 году – 18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риобретённых (построенных) жилых помещений участниками Подпрограммы – 540 кв.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1 В разделе «1. Паспорт Подпрограммы» позицию 6  изложить в следующей редакции: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составит 3 944,4 тыс. руб., из них средства бюджета городского округа город Бор – 3 278,5 тыс. руб., средства областного бюджета – 665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 867,4 тыс. руб., из них средства бюджета городского округа город Бор – 1 201,5 тыс. руб., средства областного бюджета – 665,9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8 году – 1 099,4 тыс. руб., из них средства бюджета городского округа город Бор – 1 099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977,6 тыс. руб., из них средства бюджета городского округа город Бор – 977,6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0:00Z</dcterms:created>
  <dc:creator>а</dc:creator>
  <dc:description/>
  <cp:keywords/>
  <dc:language>en-US</dc:language>
  <cp:lastModifiedBy>1</cp:lastModifiedBy>
  <cp:lastPrinted>2017-06-30T09:43:00Z</cp:lastPrinted>
  <dcterms:modified xsi:type="dcterms:W3CDTF">2017-06-30T07:50:00Z</dcterms:modified>
  <cp:revision>5</cp:revision>
  <dc:subject/>
  <dc:title>Администрация городского округа город Бор</dc:title>
</cp:coreProperties>
</file>