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61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61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261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" w:firstLine="263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" w:firstLine="263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" w:firstLine="263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8.2020                                                                                           № 35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" w:firstLine="263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7" w:firstLine="2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 Бор от 06.02.2019 № 603</w:t>
      </w:r>
    </w:p>
    <w:p>
      <w:pPr>
        <w:pStyle w:val="Normal"/>
        <w:spacing w:lineRule="auto" w:line="240"/>
        <w:ind w:left="97" w:firstLine="2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 в связи с протестом Борского городского прокурора от 30.06.2020 № 01-25-2020 на Положение об общественном совете при администрации городского округа г. Бор, утвержденное постановлением администрации городского округа город Бор Нижегородской области от 06.02.2019 № 603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7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г. Бор от 06.02.2019 № 603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ественном совете при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родского округа г. Бор» и  приложение к нему, заменив слова «общественный совет при администрации городского округа г. Бор» на слова «общественный совет городского округа город Бор Нижегородской обла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7" w:firstLine="6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нкт 1.1. Положения изложить в новой редакции:</w:t>
      </w:r>
    </w:p>
    <w:p>
      <w:pPr>
        <w:pStyle w:val="Normal"/>
        <w:spacing w:lineRule="auto" w:line="360" w:before="0" w:after="0"/>
        <w:ind w:left="96" w:firstLine="6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1.1. Обще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городского округа город Бор Нижегородской области (далее - общественный совет) является постоянно действующим совещательным органом, осуществляющим обсуждение широкого круга общественно значимых проблем городского округа г. Бор и внесение предложений по их решению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Законом Нижегородской области от 22 сентября 2015 года № 127-3 «Об общественном контроле в Нижегородской области», иными нормативными правовыми актами Российской Федерации, Нижегородской области, городского округа г. Бор, а также настоящим Положением.</w:t>
      </w: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»</w:t>
      </w:r>
    </w:p>
    <w:p>
      <w:pPr>
        <w:pStyle w:val="ConsPlusNormal"/>
        <w:spacing w:lineRule="auto" w:line="360"/>
        <w:ind w:left="97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А.В.Боровский</w:t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В.Болотова</w:t>
      </w:r>
    </w:p>
    <w:p>
      <w:pPr>
        <w:pStyle w:val="Normal"/>
        <w:spacing w:lineRule="auto" w:line="240" w:before="0" w:after="0"/>
        <w:ind w:left="97" w:firstLine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6-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9:00Z</dcterms:created>
  <dc:creator>Эвелина</dc:creator>
  <dc:description/>
  <cp:keywords/>
  <dc:language>en-US</dc:language>
  <cp:lastModifiedBy>1</cp:lastModifiedBy>
  <cp:lastPrinted>2020-08-07T13:30:00Z</cp:lastPrinted>
  <dcterms:modified xsi:type="dcterms:W3CDTF">2020-08-25T12:30:00Z</dcterms:modified>
  <cp:revision>7</cp:revision>
  <dc:subject/>
  <dc:title/>
</cp:coreProperties>
</file>