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8.2020                                                                                                     № 3595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Ресурсном центре развития добровольче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территории городского округа г. Бор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азвития, поддержки и продвижения добровольческих инициатив, объединения добровольческих ресурсов для решения социальных проблем на территории городского округа г.Бор, обеспечения благоприятных условий для участия граждан и организаций в добровольческой деятельности администрация городского округа г.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твердить прилагаемое Положение о Ресурсном центре развития добровольчества на территории городского округа г.Бор.</w:t>
      </w:r>
    </w:p>
    <w:p>
      <w:pPr>
        <w:pStyle w:val="Normal"/>
        <w:spacing w:lineRule="auto" w:line="360"/>
        <w:ind w:left="3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становить, что функции Ресурсного центра развития добровольчества на территории городского округа г.Бор осуществляет </w:t>
      </w:r>
      <w:r>
        <w:rPr>
          <w:spacing w:val="2"/>
          <w:sz w:val="28"/>
          <w:szCs w:val="28"/>
          <w:shd w:fill="FFFFFF" w:val="clear"/>
        </w:rPr>
        <w:t>Муниципальное бюджетное учреждение дополнительного образования центр внешкольной работы «Али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размеще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    А.В. Боровски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Н.Г.Аникина</w:t>
      </w:r>
    </w:p>
    <w:p>
      <w:pPr>
        <w:pStyle w:val="Normal"/>
        <w:jc w:val="both"/>
        <w:rPr/>
      </w:pPr>
      <w:r>
        <w:rPr/>
        <w:t>90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20  № 35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7"/>
        </w:rPr>
        <w:t xml:space="preserve">о </w:t>
      </w:r>
      <w:r>
        <w:rPr>
          <w:b/>
          <w:bCs/>
          <w:sz w:val="28"/>
          <w:szCs w:val="28"/>
        </w:rPr>
        <w:t xml:space="preserve">Ресурсном центре развития добровольчества на территории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8"/>
        </w:rPr>
        <w:t>городского округа г. Бор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орядок создания, цели, задачи, структуру, функции и систему управления Ресурсным центром развития добровольчества на территории городского округа г.Бор (далее – Добровольческий центр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2. Добровольческий центр создается в рамках Соглашения между Региональным ресурсным центром развития добровольчества, действующим на базе Нижегородской общественной организации «Нижегородская служба добровольцев» (далее – Соглашение, Региональный ресурсный центр развития добровольчества) и администрацией городского округа город Бор об открытии муниципального представительства регионального ресурсного центра развития добровольч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3. Добровольческий центр создается на базе муниципальной образовательной организации, на которую возложены функции Добровольческого цент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4. Координатором Добровольческого центра является Управление образования и молодежной политики администрации городского округа г. Бо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5. Добровольческий центр не является юридическим лицом, его деятельность не влечет за собой изменений типа, вида, организационно-правовой формы муниципальной образовательной организации, на которую возложены функции Добровольческого цент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6. Получателями услуг Добровольческого центра являются добровольческие (волонтерские) организации и их члены, инициативные группы граждан, осуществляющие подготовку к созданию добровольческих (волонтерских) организаций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ЦЕЛИ И ЗАДАЧИ ДОБРОВОЛЬЧЕСКОГО ЦЕНТР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Целью деятельности </w:t>
      </w:r>
      <w:r>
        <w:rPr>
          <w:bCs/>
          <w:sz w:val="28"/>
          <w:szCs w:val="28"/>
        </w:rPr>
        <w:t>Добровольческого центра</w:t>
      </w:r>
      <w:r>
        <w:rPr>
          <w:sz w:val="28"/>
          <w:szCs w:val="28"/>
        </w:rPr>
        <w:t xml:space="preserve"> является вовлечение добровольческих (волонтерских) сообществ в социально-экономическое развитие городского округа г.Бор и повышение качества жизни населения посредством формирования эффективной системы поддержки добровольческого (волонтерского) движения, добровольческой (волонтерской) деятельности и социально значимых инициатив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новными задачами Добровольческого центр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всестороннего развития добровольчества (волонтерства), на территории городского округа г.Б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, направленных на популяризацию добровольческой (волонтерской)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действия Региональному ресурсному центру развития добровольчества в проведении мероприятий, направленных на популяризацию добровольческой (волонтерской)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истемы мер нематериального поощрения добровольцев (волонте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формационной, методической и иной поддержки деятельности добровольческим (волонтерским) организациям на территории городского округа город 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и реализация эффективных механизмов, форм и методов работы с различными целевыми групп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опыта реализации добровольческих (волонтерских) проектов и подготовка предложений по дальнейшему развитию волонте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заимодействия с другими добровольческими (волонтерскими) организациями с целью обмена опытом и последующего внедрения инновационных форм и методов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ДОБРОВОЛЬЧЕСКОГО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бровольческий центр осуществляет следующие фун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полнение функции координатора организационной, методической, экспертно-консультационной поддержки, направленной на обеспечение реализации деятельности добровольцев (</w:t>
      </w:r>
      <w:r>
        <w:rPr>
          <w:bCs/>
          <w:sz w:val="28"/>
          <w:szCs w:val="28"/>
        </w:rPr>
        <w:t>волонтеров) в городском округе г.Бор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>еализация проектов, программ и иных мероприятий в рамках Соглашения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оказание содействия в регистрации проектов и мероприятий, направленных на привлечение волонтеров, осуществление системного учета добровольцев (волонтеров), их компетенций, опыта, проектов и практик в единой информационной систе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содействия в реализации программ и проектов Ассоциации волонтерских центров и партнерских организаций: «Ресурсные центры», «СВОИ», Всероссийский конкурс «Доброволец России», способствующих тиражированию и развитию на территории городского округа г.Бор проектов программы акселерации Всероссийского конкурса «Доброволец Росс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, направленных на популяризацию добровольческой (волонтерской)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проектов-участников конкурса «Доброволец Росс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Региональному ресурсному центру развития добровольчества отчетности и аналитических материалов о развитии добровольчества (волонтерства) в городском округе г.Бо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воркинг-пространства для проведения мероприятий волонтерским организациям, добровольцам (волонтерам) и некоммерческим организац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размещение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is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и в социальных сетях символики Добровольческого центра и ссылки на официальные сайты Ассоциации волонтерских центров и Регионального ресурсного центра развития доброволь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СИСТЕМА УПРАВЛЕНИЯ ДОБРОВОЛЬЧЕСКИМ ЦЕНТ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щую координацию и контроль за деятельностью </w:t>
      </w:r>
      <w:r>
        <w:rPr>
          <w:bCs/>
          <w:sz w:val="28"/>
          <w:szCs w:val="28"/>
        </w:rPr>
        <w:t>Добровольческого центра</w:t>
      </w:r>
      <w:r>
        <w:rPr>
          <w:sz w:val="28"/>
          <w:szCs w:val="28"/>
        </w:rPr>
        <w:t xml:space="preserve"> осуществляет Управление образования и молодежной политики администрации городского округа г.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труктура </w:t>
      </w:r>
      <w:r>
        <w:rPr>
          <w:bCs/>
          <w:sz w:val="28"/>
          <w:szCs w:val="28"/>
        </w:rPr>
        <w:t>Добровольческого центра</w:t>
      </w:r>
      <w:r>
        <w:rPr>
          <w:sz w:val="28"/>
          <w:szCs w:val="28"/>
        </w:rPr>
        <w:t xml:space="preserve"> определяется локальным актом муниципальной образовательной организации, на которую возложены функции </w:t>
      </w:r>
      <w:r>
        <w:rPr>
          <w:bCs/>
          <w:sz w:val="28"/>
          <w:szCs w:val="28"/>
        </w:rPr>
        <w:t>Добровольческого цент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Деятельность </w:t>
      </w:r>
      <w:r>
        <w:rPr>
          <w:bCs/>
          <w:sz w:val="28"/>
          <w:szCs w:val="28"/>
        </w:rPr>
        <w:t>Добровольческого центра</w:t>
      </w:r>
      <w:r>
        <w:rPr>
          <w:sz w:val="28"/>
          <w:szCs w:val="28"/>
        </w:rPr>
        <w:t xml:space="preserve"> осуществляется в соответствии с настоящим Положением, планом работы, согласованным с Управлением образования и молодежной политики администрации городского округа г.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труктуре </w:t>
      </w:r>
      <w:r>
        <w:rPr>
          <w:bCs/>
          <w:sz w:val="28"/>
          <w:szCs w:val="28"/>
        </w:rPr>
        <w:t>Добровольческого центра</w:t>
      </w:r>
      <w:r>
        <w:rPr>
          <w:sz w:val="28"/>
          <w:szCs w:val="28"/>
        </w:rPr>
        <w:t xml:space="preserve"> могут создаваться центры, временные творческие группы, лаборатории, службы и проектные офисы для решения конкретных оператив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ОЦЕНКА ДЕЯТЕЛЬНОСТИ ДОБРОВОЛЬЧЕСКОГО ЦЕНТРА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1. При оценке результативности деятельности Добровольческого центра используются следующие показатели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ъем услуг установленного качества, предоставленных Добровольческим центром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ценка качества услуг, предоставленных Добровольческим центром (на основе анкетирования добровольческих (волонтерских) организаций и их членов)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количество добровольческих (волонтерских) организаций, зарегистрированных при поддержке Добровольческого центра в течение года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количество добровольческих (волонтерских) организаций, пользующихся услугами Добровольческого центра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доля добровольческих (волонтерских) организаций, пользующихся услугами Добровольческого центра, от количества добровольческих (волонтерских) организаций на территории городского округа г. Бор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ъем внебюджетных средств, привлеченных Добровольческим центром, а также добровольческими (волонтерскими) организациями - получателями услуг Добровольческого центра для осуществления деятельности.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ПРАВА И ОБЯЗАННОСТИ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Добровольческий центр</w:t>
      </w:r>
      <w:r>
        <w:rPr>
          <w:sz w:val="28"/>
          <w:szCs w:val="28"/>
        </w:rPr>
        <w:t xml:space="preserve">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носить предложения, направленные на развитие добровольчества в органы исполнительной власти,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Взаимодействовать с различными органами, государственными</w:t>
        <w:br/>
        <w:t xml:space="preserve"> и общественными организациями, пилотными площадками, организациями дополнительного образования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 по стратегическим вопросам, касающимся развития добровольчеств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о вопросам повышения уровня развития добровольчества;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 по вопросам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Добровольческий цент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аналитических материалов о развитии добровольчества в городском округе г. Бор в Региональный ресурсный центр развития доброволь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перативную информацию по направлениям своей деятельности в Региональный ресурсный центр развития доброволь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>Добровольческий центр</w:t>
      </w:r>
      <w:r>
        <w:rPr>
          <w:sz w:val="28"/>
          <w:szCs w:val="28"/>
        </w:rPr>
        <w:t xml:space="preserve">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законодательство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задачи, указанные в разделе 2 настоящего Положени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s://alisa-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9:00Z</dcterms:created>
  <dc:creator>Магазин Лас-Книгас, Нижний Новгород</dc:creator>
  <dc:description/>
  <cp:keywords/>
  <dc:language>en-US</dc:language>
  <cp:lastModifiedBy>1</cp:lastModifiedBy>
  <cp:lastPrinted>2020-08-25T10:54:00Z</cp:lastPrinted>
  <dcterms:modified xsi:type="dcterms:W3CDTF">2020-08-25T12:29:00Z</dcterms:modified>
  <cp:revision>14</cp:revision>
  <dc:subject/>
  <dc:title/>
</cp:coreProperties>
</file>