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none"/>
        </w:tabs>
        <w:ind w:right="-1" w:hanging="142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9.07.2016                                                                                               № 3595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разовании избирательных участков и определен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ых мест для размещения печатных агитационных материалов по выборам депутатов Государственной Думы Федерального Собрания Российской Федерации седьмого созыва и Законодательного Собрания Нижегородской области шестого созыв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8 сентября 2016 года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Федеральным законом от 22.02.2014                    № 20-ФЗ «О выборах депутатов Государственной Думы Федерального Собрания Российской Федерации»,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 Законом Нижегородской области от 25.11.2005 № 187-З «О выборах депутатов Законодательного Собрания Нижегородской области»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я городского округа г.Бор </w:t>
      </w: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Образовать на территории городского округа город Бор Нижегородской области избирательные участки для проведения 18 сентября 2016 года выборов депутатов Государственной Думы Федерального Собрания Российской Федерации седьмого созыва и Законодательного Собрания Нижегородской области шестого созы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2. Утвердить прилагаемый список </w:t>
      </w:r>
      <w:r>
        <w:rPr>
          <w:sz w:val="28"/>
          <w:szCs w:val="28"/>
        </w:rPr>
        <w:t>избирательных участков с указанием их номеров и границ, мест нахождения участковых избирательных комиссий, помещений для голосования и номеров телефонов участковых избирательных комисс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3. Определить специальные места для размещения печатных предвыборных агитационных материалов </w:t>
      </w:r>
      <w:r>
        <w:rPr>
          <w:sz w:val="28"/>
          <w:szCs w:val="28"/>
        </w:rPr>
        <w:t xml:space="preserve">для проведения 18 сентября 2016 года выборов депутатов Государственной Думы Федерального Собрания Российской Федерации седьмого созыва и Законодательного Собрания Нижегородской области шестого созыва согласно </w:t>
      </w:r>
      <w:r>
        <w:rPr>
          <w:sz w:val="28"/>
        </w:rPr>
        <w:t>прилагаемому перечню</w:t>
      </w:r>
      <w:r>
        <w:rPr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ечатные агитационные материалы могут вывешиваться (расклеиваться, размещаться) в помещениях, на зданиях, сооружениях и иных объектах (за исключением мест, предусмотренных в Перечне) только с согласия и на условиях собственников, владельцев указанных объе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Запрещается вывешивать (расклеивать, размещать) печатные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комиссии, помещения для голосования, и на расстоянии менее 50 метров от входа в ни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Заместителю главы администрации, начальнику управления ЖКХ и благоустройства городского округа г. Бор А.Г. Ворошилову обеспеч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1. оборудование специальных мест информационными стендами (досками объявлений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2. возможность свободного подхода избирателей к специальным местам размещения печатных предвыборных агитационных материал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3. своевременную уборку (расчистку) территории в местах размещения информационных стендов (досок объявлений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4. после окончания избирательной кампании очистку мест, выделяемых для размещения агитационных печатных материа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бщему отделу администрации городского округа г. Бор                      (Ю.Г.Зырянов) обеспечить опубликование настоящего постановления в газете «БОР сегодня» и размещение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Глава администрации</w:t>
      </w:r>
      <w:r>
        <w:rPr>
          <w:sz w:val="28"/>
          <w:szCs w:val="28"/>
        </w:rPr>
        <w:tab/>
        <w:t xml:space="preserve">                                                                     А</w:t>
      </w:r>
      <w:r>
        <w:rPr>
          <w:spacing w:val="-8"/>
          <w:sz w:val="28"/>
          <w:szCs w:val="28"/>
        </w:rPr>
        <w:t>.В. Киселев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П.В.Лигеев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994" w:gutter="0" w:header="0" w:top="567" w:footer="582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pacing w:val="-8"/>
          <w:sz w:val="24"/>
          <w:szCs w:val="24"/>
        </w:rPr>
        <w:t>37166</w:t>
      </w:r>
      <w:r>
        <w:rPr>
          <w:sz w:val="24"/>
          <w:szCs w:val="24"/>
        </w:rPr>
        <w:t xml:space="preserve">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г. Бор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9.07.2016 № 3595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писок </w:t>
      </w:r>
      <w:r>
        <w:rPr>
          <w:b/>
          <w:sz w:val="28"/>
          <w:szCs w:val="28"/>
        </w:rPr>
        <w:t xml:space="preserve">избирательных участ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указанием их номеров и границ, мест нахождения участковых избирательных комиссий, помещений для голосования и номеров телефонов участковых избирательных комиссий, образованных на территории городского округа город Бор Нижегородской области для проведения 18 сентября 2016 года выборов </w:t>
      </w:r>
      <w:r>
        <w:rPr>
          <w:b/>
          <w:bCs/>
          <w:sz w:val="28"/>
          <w:szCs w:val="28"/>
        </w:rPr>
        <w:t xml:space="preserve">депутатов </w:t>
      </w:r>
      <w:r>
        <w:rPr>
          <w:b/>
          <w:sz w:val="28"/>
          <w:szCs w:val="28"/>
        </w:rPr>
        <w:t>Государственной Думы Федерального Собрания Российской Федерации седьмого созыва и Законодательного Собрания Нижегородской области шестого созыва</w:t>
      </w:r>
    </w:p>
    <w:p>
      <w:pPr>
        <w:pStyle w:val="2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Г о р о д  Б о р</w:t>
      </w:r>
    </w:p>
    <w:p>
      <w:pPr>
        <w:pStyle w:val="2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1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Библиотека, г. Бор,2-ой микрорайон, д. 43, тел. 9-74-70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крорайон № 2: дома №№ 25, 40, 43, 44, 45, 46, 47, 48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й район «Тесовая»: улицы: 8, 9, 10, 11, 12, 13, 14, 15 – линия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13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- Детская поликлиника Городской больницы № 1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З «Борская ЦРБ», г. Бор, ул. Энгельса, д. 2, тел. 9-76-05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е районы: «Задолье»; «Пичугино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район  № 3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Задолье; Заломова; Шаляпина; Энгельс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и: 1-й, 2-й, 3-й Задолье; Заломова; 2-й Шаляпина; Энгельс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14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МБОУ Средняя Общеобразовательная Школа  № 8,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. Бор, ул. 2-микрорайон, д. 8, тел. 9-80-08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район № 2: дома №№ 1а, 2, 2а, 5, 7, 9, 11, 27, 107, 108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Тургенева: дома №№ 104, 105, 106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15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ОУ СОШ № 8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. Бор, ул. 2-микрорайон, д. 8, тел. 9-61-83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крорайон № 2: дома №№ 4а, 6, 28, 30, 37, 38, 39, 41, 101, 102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Тургенева дом № 103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16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ДОУ ЦРР № 23 «Родничок», г.Бор, ул. 2 микрорайон, д.22, тел. 9-61-80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район № 2: дома №№ 3, 4, 12, 15, 16, 17, 17а, 18, 24, 26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17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АОУ лицей, г. Бор ул. Коммунистическая, д. 11, тел. 9-76-23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ицы: Коммунистическая: дома №№ 13, 13-а, 15, 30; Махалова: дома №№ 28, 30, 32, 34, 38; Новая и 1-я Новая; Садова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улки: Коммунистический; 1-й Новый; Садовый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18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ОУ  СОШ № 10,  г. Бор, ул. Махалова, д. 8, тел. 9-77-52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Коммунистическая: дома №№ 1-11; Максимова: дома №№ 6, 8, 10; Махалова: дома №№ 5-26, 36; Мира: дома №№ 7-12, Соснова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19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Дом быта «Ромашка» г. Бор, ул. Махалова, д. 3, тел.9-76-25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район «Прибрежный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Волжская; Дачная; Зеленая; Лихачева; Маяковского; Моховая; Максимова: дома №№ 2,4; Махалова: дома №№ 1, 2, 4; Мира: дома №№ 1–6; Санаторна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улок Лихачев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20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ГБ ПОУ «Борский Губернский колледж»,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. Бор, ул. Мира, д. 27, тел. 6-59-14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Баринова; В.Котика; Максимова: дома №№ 12, 14, 16, 18, 20, 22; Мира: дома №№ 13 - 30, 32, 40; Подлужная: с домов №№ 38 и 41 до конца улицы; Рабочая: с домов №№ 62 и 67 до конца улицы; Тургенева: с дома № 52 до дома № 100 включительн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ок Рабочи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21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МБУК «Стеклозаводский Дом культуры»,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. Бор, Стеклозаводское шоссе, д. 15, тел. 6-55-73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Западная; Чугунова: дома №№ 1 - 10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22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МБУК «Стеклозаводский Дом культуры»,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. Бор, Стеклозаводское шоссе, д. 15, тел. 6-55-73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Подлужная: дома №№ 1 – 39б; Тургенева: дома №№ 36-51; Чугунова: дома №№ 11 - 21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и: 1-й, 2-й, 3-й, 4-й, 5-й, 6-й Подлужны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23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МБОУ ДОД «Детская школа искусств»,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. Бор,ул. Строительная, д. 12, тел. 6-19-22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Гражданская; Красный Профинтерн; Орджоникидзе; Островского; Парижской Коммуны; Полевая; Строительна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ок Островског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на территории нефтебаз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24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ОУ  СОШ   № 11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. Бор, ул. Лермонтова, д. 2, тел. 6-04-63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й район «Тесовая»: линии 1, 2, 3, 4, 5, 6, 7, 16, 17, 18, 19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ицы: Гладкова; Глинки; Даргомыжского; Димитрова; Достоевского; Короленко; Котовского; Крылова; Лазо; Лермонтова; К.Маркса; Мамина-Сибиряка; Пархоменко; Попова; Тельмана; Тюленин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улки: Гладкова; Глинки; 1-й переулок Достоевского; 2-й переулок Достоевского; Короленко. </w:t>
      </w:r>
    </w:p>
    <w:p>
      <w:pPr>
        <w:pStyle w:val="Style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25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ОУ  СОШ   № 11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. Бор, ул. Лермонтова, д. 2, тел 6-40-80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Восточная; Добролюбова; Рабочая: с домов №№ 1 и 2 по дома №№ 60-а, 65; Свердлова; Тургенева: дома №№ 1-35; Чехова; Шевченко; Шолохо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и: Восточный; Добролюбова; Свердлова; Чехо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овые и дачные объединения: СНТ «Силикатчик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26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МБУ «Центральная городская библиотека городского округа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. Бор», г. Бор, ул. Первомайская, д. 9 а, тел. 9-34-69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Короткова; 3 и 4 линии; Луначарского: дома №№ 172, 174, 176, 178, 178а, 180, 182, 182а, 184, 185, 186, 187, 188, 188а, 188б, 189, 190, 191, 193, 194, 194а, 195, 196, 197, 198, 202; Первомайская: дома №№ 7-а, 9-а, 11-а, 13; Ст. Рази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ок Коротков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 участок № 327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ЗАО Борская ДПМК,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. Бор, ул. Интернациональная, д.135 а, тел. 2-15-73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Белинского; Интернациональная: дома с № 133-а до дома № 193; Кленовая; Солнечна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и: Белинского; Интернациональный с дома № 24 до конца переул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й район «Малое Пикино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Полево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довые и дачные объединения: СНТ «Рябинушка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28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ОАО «Борский Водоканал»,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. Бор, ул. Республиканская, д. 37 А, тел. 9-09-80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Ананьева; Докучаева: дома №№ 1 - № 41; Интернациональная: дома с № 54-а по №133; Кольцова: дома с № 1 по № 41; Микояна; Республиканска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и: Ананьева; Докучаева; Интернациональный: дома с № 1 по № 23 и с № 2 по № 22; Республикански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 участок № 329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Здание по адресу: г. Бор, ул. Нахимова, д. 33, тел. 8-930-706-3888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Комсомольская; Мусоргского; Нахимова с дома № 27 (по нечетной стороне) до конца улицы и с д. № 40 (по четной стороне) до конца улицы; Пугачева; Студеная; Чернышевског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ок Чернышевског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 участок № 330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ОУ ООШ № 5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. Бор, ул. Фигнер, д. 1, тел. 6-00-17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й район «Горелово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Володарского; Дзержинского; Кожанова; Космодемьянской; Кошевого; Куйбышева; Лепилова; Нахимова: с д. № 1 по д. № 25 (по нечетной стороне), с д. № 2 по д. № 38 (по четной стороне); Нестерова, Перова, Хоменко, Шургано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и: Володарского; Нестеро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31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МБОУ ДОД СДЮСШОР по греко-римской борьбе г. Бор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. Бор, ул. Фигнер, д. 2 б, тел. 6-98-77, 6-97-63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Айвазовского; Андреева; Васнецова; Жуковского и переулки; Карамзина и переулки; Ковалевской; Крамского и 1, 2, 3 переулки; Краснофлотская; Репина; Сурикова; Теплоходская; Фигнер; Циолковского; Шишкин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3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ОУ  СОШ  № 22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. Бор, ул. Суворова, д. 15, тел. 2-22-75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Гогрэс; Грибоедова; Калинина; Красина; Красноармейская; Кутузова; Матросова; Московцева; Рылеева; Суворова; Чайковского; Шверни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и: Красноармейский; Кутузова; Матросов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33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ОУ СОШ № 2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. Бор, ул. Октябрьская, д. 82, тел. 2-17-56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Улицы: Кирова; Крупской: дома №№ 5-б, 5-в, 5-г; 1, 2 линии; Луначарского: дома №№ 148, 150, 152, 154, 156, 158, 162, 164, 165, 166, 167, 168, 169, 170, 171, 173, 173-а, 175, 177, 181, 183, 204, 204-а, 208; Октябрьская: дома №№84, 86, 88, 90, 92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улки: Первомайский; 1-й Первомайски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3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ОУ СОШ № 2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. Бор, ул. Октябрьская, д. 82, тел. 2-17-56</w:t>
      </w:r>
    </w:p>
    <w:p>
      <w:pPr>
        <w:pStyle w:val="TextBody"/>
        <w:rPr/>
      </w:pPr>
      <w:r>
        <w:rPr>
          <w:rFonts w:cs="Times New Roman" w:ascii="Times New Roman" w:hAnsi="Times New Roman"/>
        </w:rPr>
        <w:t>Улицы: Больничная; Октябрьская: дома №№ 77, 79, 81; Первомайская: дома №№ 3-а, 5-а, 6, 11, 14, 16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35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МАУК «Культурный центр «Теплоход»,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. Бор, ул. Ленина, д. 152, тел. 2-12-80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Вокзальная; Киселева; Ленина: дом № 150; Луначарского: дома №№ 12-а,  120, 124, 126, 128, 130, 132, 134, 136, 138, 138-а, 140, 141, 142, 143, 144, 145, 146, 147, 149, 151, 151-а, 157, 161, 163; Октябрьская: дома №№ 57, 59, 75, 78, 80; Первомайская: дома №№ 1-а, 10, 12; Свободы: дома №№ 56, 58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36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МБОУ  СОШ № 6,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. Бор, ул. Профсоюзная, д. 8 а, тел. 2-15-38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Крупской: дома №№ 13-а, 20, 22, 24, 26; Октябрьская: дома №№ 53, 55; Профсоюзная; Щербакова: дома №№ 2, 3, 4, 5, 6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37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ГБОУ СПО Нижегородский областной  колледж культуры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. Бор, пер. Советский, д. 9, тел. 2-22-35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ицы: Ворошилова; Крупской: дом № 4; Октябрьская: дома №№ 1 - 51а, 54, 56 (кроме № 2а, 2б);  Свободы (кроме домов №№ 56, 58); Советская; Щербакова: дом № 7 (общежитие Нижегородского областного колледжа культуры)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и: Октябрьский; Советски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38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МАОУ СОШ  № 4,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. Бор, ул. 8 Марта, д. 13, тел. 2-45-74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Ванеева: дома c № 145 до конца улицы; Ленина: дома №№ 131, 133, 151, 153, 159, 161; Луначарского: дома №№ 1 - 105 (без д. № 12-а); Молокова; Пушкина: дома с № 79 до конца улицы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39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МАОУ СОШ  № 4,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. Бор, ул. 8 Марта, д. 13, тел. 2-45-74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Ленина: дома №№ 138, 140, 142, 144, 146, 172, 163; Мельзавод; Набережная, 8 Март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40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АУК «Центр культуры «Октябрь»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. Бор, ул. Интернациональная, д. 26, тел. 2-17-69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Везломцева; Интернациональная: дома с № 7-б по № 53; Крупской: дома №№ 1, 2, 3; Фомин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4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ОАО «Борский Автозавод»,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. Бор, ул. Кольцова, д. 16, тел. 2-13-79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Баумана; Гастелло: дома с № 14 по № 85; Гоголя: дома с № 101 до конца улицы; Докучаева: с дома № 42 до конца улицы; Кольцова: с дома №42а до конца улицы; Кулибина; Лобачевского; Маресьева; Минина: дома с № 19 до конца улицы; Пожарского; Покрышкина; Совхозная; Сусани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улки: 1-й, 2-й, 3-й Кулибина; Лобачевского; Пожарского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42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 МБОУ СОШ № 3,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. Бор, ул. Воровского, д. 63, тел. 2-23-76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Воровского; Мичурина; Рослякова; Трудовая; Урицког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и: Воровского; Трудовой; Урицкого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43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АУК «Центр культуры «Октябрь»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. Бор, ул. Интернациональная, д. 26, тел. 2-17-69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Тимирязева; Фрунз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ок Тимирязев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44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ОУ СОШ  № 3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. Бор, ул. Ванеева, д. 43, тел. 2-26-27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ицы: Ванеева: дома №№ 1 - 107; Гоголя: дома №№ 1 - 100; М.Горького: дома №№ 1 - 37а (нечетная сторона), №№ 2 - 38 (четная сторона); Комиссаровка; Ленина: дома №№ 1 - 119; 2-я Набережная; Пушкина: дома №№ 1 - 78; Папанина; Пролетарская; Спортивная: дом № 1-б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улки: Ванеева; Ленина; Пушкина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45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ОУ СОШ  № 3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. Бор, ул. Ванеева, д. 43, тел. 2-26-27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Буденного; Гастелло: дома с № 1 по № 13; Колхозная; Минина: дома с № 1 до № 18; Некрасова; Октябрьская: дома №№ 2-а, 2-б; Серафимовича; Спортивная (кроме дома №1-б); Филиппова; Фурманова; Чапае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и: Буденного; Гоголя; Некрасова; Серафимовича; Филиппова; 1-й, 2-й, 3-й Чапаев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46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ДОУ детский сад № 25 «Ягодка»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. Бор, ул. М. Горького, д. 70 А, тел. 6-78-55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Борская ферма; Декабристов; Левитана; М.Горького: дома №№ 39 – 93; Народная; Павлова; Сеченова; Толстого; Урожайная; Успенского; Чкалова; Юрасовска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и: М.Горького; Успенского; Юрасовски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адовые и дачные объединения: ТСН «Труд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47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ФАП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. Бор, жилой район Боталово - 4, ул. Ленинградская, д. 2а, тел. 2-21-46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е районы: «Боталово»;  «Боталово – 2»; «Боталово – 3»; «Боталово – 4»; «Липово»; «Паново»; Улица Липова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48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АОУ  СОШ № 1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. Бор, ул. Плеханова, д. 1, тел. 6-72-8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ицы: Бабушкина; Державина; Герцена; Горького: дома  с №№ 94, 95 до конца улицы; Плеханова; Радищева; Салтыкова-Щедрина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49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АОУ  СОШ № 1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. Бор, ул. Плеханова, д. 1, тел. 6-72-8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район «Красногорка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Красногор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улки: 1-й; 2-й Красногорка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5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нтр – ГБУ «Борский психоневрологический интернат»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. Бор, ул. Коммунистическая, д. 28, тел. 9-76-1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Коммунистическая дом № 28 (находящиеся в интернате престарелые и инвалиды)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5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ГБУЗ НО «Борская ЦРБ»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. Бор, ул. Бабушкина, д. 8, тел. 2-16-37</w:t>
      </w:r>
    </w:p>
    <w:p>
      <w:pPr>
        <w:pStyle w:val="Style15"/>
        <w:ind w:left="144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Бабушкина дом № 8 (находящиеся в стационаре больные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ица № 1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ГУЗНО «Противотуберкулезный</w:t>
        <w:tab/>
        <w:t xml:space="preserve"> диспансер Канавинского района города Нижнего Новгорода» - «Борский противотуберкулезный диспансер».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5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УК Большепикинский Дом культуры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. Бор,</w:t>
      </w:r>
      <w:r>
        <w:rPr>
          <w:rFonts w:cs="Times New Roman" w:ascii="Times New Roman" w:hAnsi="Times New Roman"/>
          <w:b/>
          <w:sz w:val="28"/>
          <w:szCs w:val="28"/>
        </w:rPr>
        <w:t xml:space="preserve"> п. Большое Пикино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л. 1 Мая, д. 10, тел. 5-05-66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Большое Пикино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ицы: Гоголя; Диспетчерская; Зеленая; Кооперативная; Лесная; Луговая; Победы; Садовая; Сиреневая; Солнечная; Соснова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53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УК Большепикинский Дом культуры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. Бор,</w:t>
      </w:r>
      <w:r>
        <w:rPr>
          <w:rFonts w:cs="Times New Roman" w:ascii="Times New Roman" w:hAnsi="Times New Roman"/>
          <w:b/>
          <w:sz w:val="28"/>
          <w:szCs w:val="28"/>
        </w:rPr>
        <w:t xml:space="preserve"> п. Большое Пикино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л. 1 Мая, д. 10, тел. 5-05-69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Большое Пикин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ицы: Березовая; Больничная; Вишневая; Восточная; Галкин Хутор; Елевая; Полевая; Пушкина; 1 Мая; Рябинова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54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МБУК «Октябрьский Дом культуры-музей»,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. Бор,</w:t>
      </w:r>
      <w:r>
        <w:rPr>
          <w:rFonts w:cs="Times New Roman" w:ascii="Times New Roman" w:hAnsi="Times New Roman"/>
          <w:b/>
          <w:sz w:val="28"/>
          <w:szCs w:val="28"/>
        </w:rPr>
        <w:t xml:space="preserve"> п. Октябрьский, </w:t>
      </w:r>
      <w:r>
        <w:rPr>
          <w:rFonts w:cs="Times New Roman" w:ascii="Times New Roman" w:hAnsi="Times New Roman"/>
          <w:b/>
          <w:bCs/>
          <w:sz w:val="28"/>
          <w:szCs w:val="28"/>
        </w:rPr>
        <w:t>ул. Октябрьская, д. 9 а, тел. 4-94-34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Октябрьский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ицы: Базарная; Больничная; Лесная; Комсомольская; Кооперативная; Октябрьская; Первомайская; Садовая; Школьна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Санаторий «Автомобилист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55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ГБОУ СПО «Борский Губернский колледж»,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.Бор, п. Октябрьская, ул.Октябрьская, д.19, тел. 4-99-69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Октябрьский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Горького; Депутатская; Западная; Камышитовая; Набережная; Некрасова; Пролетарская; Пушкина; Футбольна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ница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56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МБОУ Октябрьская СОШ,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. Бор,</w:t>
      </w:r>
      <w:r>
        <w:rPr>
          <w:rFonts w:cs="Times New Roman" w:ascii="Times New Roman" w:hAnsi="Times New Roman"/>
          <w:b/>
          <w:sz w:val="28"/>
          <w:szCs w:val="28"/>
        </w:rPr>
        <w:t xml:space="preserve"> п. Октябрьский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л. Победы, д. 15 А, тел. 4-96-78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Октябрьский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Завражная; Ленина; Луговая; Победы: дома №№ 1 - 16; Речная; Сиренева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57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ФОК,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. Бор,</w:t>
      </w:r>
      <w:r>
        <w:rPr>
          <w:rFonts w:cs="Times New Roman" w:ascii="Times New Roman" w:hAnsi="Times New Roman"/>
          <w:b/>
          <w:sz w:val="28"/>
          <w:szCs w:val="28"/>
        </w:rPr>
        <w:t xml:space="preserve"> п. Октябрьский, </w:t>
      </w:r>
      <w:r>
        <w:rPr>
          <w:rFonts w:cs="Times New Roman" w:ascii="Times New Roman" w:hAnsi="Times New Roman"/>
          <w:b/>
          <w:bCs/>
          <w:sz w:val="28"/>
          <w:szCs w:val="28"/>
        </w:rPr>
        <w:t>ул. Молодежная, д. 6, тел. 4-53-27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Октябрьский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Маркса; Победы: с дома № 17  до конца улиц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58</w:t>
      </w:r>
    </w:p>
    <w:p>
      <w:pPr>
        <w:pStyle w:val="Style15"/>
        <w:tabs>
          <w:tab w:val="clear" w:pos="720"/>
          <w:tab w:val="left" w:pos="7938" w:leader="none"/>
          <w:tab w:val="left" w:pos="8222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МБОУ ДОД Дом детского творчества «Каравелла», </w:t>
      </w:r>
    </w:p>
    <w:p>
      <w:pPr>
        <w:pStyle w:val="Style15"/>
        <w:tabs>
          <w:tab w:val="clear" w:pos="720"/>
          <w:tab w:val="left" w:pos="7938" w:leader="none"/>
          <w:tab w:val="left" w:pos="8222" w:leader="none"/>
        </w:tabs>
        <w:ind w:right="109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. Бор,</w:t>
      </w:r>
      <w:r>
        <w:rPr>
          <w:rFonts w:cs="Times New Roman" w:ascii="Times New Roman" w:hAnsi="Times New Roman"/>
          <w:b/>
          <w:sz w:val="28"/>
          <w:szCs w:val="28"/>
        </w:rPr>
        <w:t xml:space="preserve"> п. Октябрьский, </w:t>
      </w:r>
      <w:r>
        <w:rPr>
          <w:rFonts w:cs="Times New Roman" w:ascii="Times New Roman" w:hAnsi="Times New Roman"/>
          <w:b/>
          <w:bCs/>
          <w:sz w:val="28"/>
          <w:szCs w:val="28"/>
        </w:rPr>
        <w:t>ул. Молодежная, д. 4, тел. 4-94-06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Октябрьский: улица Молодежна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59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ОУ  СОШ № 12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. Бор,</w:t>
      </w:r>
      <w:r>
        <w:rPr>
          <w:rFonts w:cs="Times New Roman" w:ascii="Times New Roman" w:hAnsi="Times New Roman"/>
          <w:b/>
          <w:sz w:val="28"/>
          <w:szCs w:val="28"/>
        </w:rPr>
        <w:t xml:space="preserve"> п. Неклюдово, кв</w:t>
      </w:r>
      <w:r>
        <w:rPr>
          <w:rFonts w:cs="Times New Roman" w:ascii="Times New Roman" w:hAnsi="Times New Roman"/>
          <w:b/>
          <w:bCs/>
          <w:sz w:val="28"/>
          <w:szCs w:val="28"/>
        </w:rPr>
        <w:t>. Дружба, д.1 а, тел. 6-64-84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Неклюдов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Дружбы; Луговая; Первомайска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ок Первомайск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ал Дружба: кроме домов №№ 8, 9, 10, 10-а, 11, 18, 20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60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МБОУ Неклюдовский детский сад «Рукавичка»,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. Бор,</w:t>
      </w:r>
      <w:r>
        <w:rPr>
          <w:rFonts w:cs="Times New Roman" w:ascii="Times New Roman" w:hAnsi="Times New Roman"/>
          <w:b/>
          <w:sz w:val="28"/>
          <w:szCs w:val="28"/>
        </w:rPr>
        <w:t xml:space="preserve"> п. Неклюдово, кв</w:t>
      </w:r>
      <w:r>
        <w:rPr>
          <w:rFonts w:cs="Times New Roman" w:ascii="Times New Roman" w:hAnsi="Times New Roman"/>
          <w:b/>
          <w:bCs/>
          <w:sz w:val="28"/>
          <w:szCs w:val="28"/>
        </w:rPr>
        <w:t>. Дружба, д. 14, тел. 6-64-72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Неклюдово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Бочкариха; Войлочная; Западная; Неклюдово; Озерная; Рабочая; Садовая; Советская; Тихая; Фабричная; Центральная; Южна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ал Дружба: дома №№ 8, 9, 10, 10-а, 11, 18, 20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6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Производственное подразделение ВГГП «Волгагеология»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. Бор,</w:t>
      </w:r>
      <w:r>
        <w:rPr>
          <w:rFonts w:cs="Times New Roman" w:ascii="Times New Roman" w:hAnsi="Times New Roman"/>
          <w:b/>
          <w:sz w:val="28"/>
          <w:szCs w:val="28"/>
        </w:rPr>
        <w:t xml:space="preserve"> п. Неклюдово, у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окзальная, д. 88, тел. 6-83-96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Неклюдов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Вокзальная; Железнодорожная:  дома №№ 42, 42а, 44; Интернациональная; Октябрьская; Перронная; Рогунов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и: Интернациональный; Октябрьский; Рогунов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жития ГРМП № 27 и ЭЧК-12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Избирательный участок № 362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УК Неклюдовский Дом культуры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. Бор,</w:t>
      </w:r>
      <w:r>
        <w:rPr>
          <w:rFonts w:cs="Times New Roman" w:ascii="Times New Roman" w:hAnsi="Times New Roman"/>
          <w:b/>
          <w:sz w:val="28"/>
          <w:szCs w:val="28"/>
        </w:rPr>
        <w:t xml:space="preserve"> п. Неклюдово, у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лубная, д. 4а, тел. 6-85-50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Неклюдов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ицы: Восточная; Клубная, Овражная; П.Морозова; Полянская; Потемино; Трудова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улки: Овражный; 2-й Овражный; Потемино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рмы: 8 км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63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ОУ ООШ № 20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. Бор,</w:t>
      </w:r>
      <w:r>
        <w:rPr>
          <w:rFonts w:cs="Times New Roman" w:ascii="Times New Roman" w:hAnsi="Times New Roman"/>
          <w:b/>
          <w:sz w:val="28"/>
          <w:szCs w:val="28"/>
        </w:rPr>
        <w:t xml:space="preserve"> п. Неклюдово, у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овая, д. 6 а, тел. 6-84-20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Неклюдов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район «Озеро Спасское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Железнодорожная: кроме домов №№ 42, 42а, 44; Колхозная; Молодежная; Нагорная; Новая; Переездная; Светлая; Солнечная; Толоконцево; Школьна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и: Колхозный; Набережный; Нагорный; Переездны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 на разъезде Волга.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64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ОУ ДОД детский сад № 8 «Жемчужинка»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. Бор,</w:t>
      </w:r>
      <w:r>
        <w:rPr>
          <w:rFonts w:cs="Times New Roman" w:ascii="Times New Roman" w:hAnsi="Times New Roman"/>
          <w:b/>
          <w:sz w:val="28"/>
          <w:szCs w:val="28"/>
        </w:rPr>
        <w:t xml:space="preserve"> п. Неклюдово, у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Лесная, д. 5, тел. 6-60-29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Неклюдов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район «Семашко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Березовская; Березовая роща; Везломская; Гагарина; Заречная; Культуры; Лесная; Мира; Народная; Полевая; Российская; Речная; Северная; Семашко; Строителей; Совхозная; Чапае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и: Мира; Народный; Строител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я Летнево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адовые и дачные объединения: СНТ «Заветы Мичурина», СДТ «Рассвет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итниковский сельсовет города областного значения Бор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Избирательный участок № 365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нтр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ФАП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. Бор,</w:t>
      </w:r>
      <w:r>
        <w:rPr>
          <w:rFonts w:cs="Times New Roman" w:ascii="Times New Roman" w:hAnsi="Times New Roman"/>
          <w:b/>
          <w:sz w:val="28"/>
          <w:szCs w:val="28"/>
        </w:rPr>
        <w:t xml:space="preserve"> п. Неклюдово, у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окзальная, д. 101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л. 6-88-05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ревни: Борисовка; Золотово; Медведково; Мыс; Тайново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Избирательный участок № 366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нтр – Ивонькинское представительство Ситниковского и Краснослободского территориальных отделов администрации городского округа г. Бор, д. Ивонькино, д. 68, тел. 4-83-92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ревни: Боталово; Власово; Грязново; Зыково; Квасово; Лапино; Софроново; Страхово; Телятьево; Темряшино; Хрущево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67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МБУК Ситниковский Дом культуры,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. Ситники, ул. Центральная, д. 21, тел. 3-00-53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и: Глубинный; Ситники; Сосновый Бор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68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МБУК  «Центр досуга»,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.  Железнодорожный, ул. Центральная, д. 6, тел. 3-00-30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ки: </w:t>
      </w:r>
      <w:r>
        <w:rPr>
          <w:rFonts w:cs="Times New Roman" w:ascii="Times New Roman" w:hAnsi="Times New Roman"/>
          <w:bCs/>
          <w:sz w:val="28"/>
          <w:szCs w:val="28"/>
        </w:rPr>
        <w:t>Железнодорожный</w:t>
      </w:r>
      <w:r>
        <w:rPr>
          <w:rFonts w:cs="Times New Roman" w:ascii="Times New Roman" w:hAnsi="Times New Roman"/>
          <w:sz w:val="28"/>
          <w:szCs w:val="28"/>
        </w:rPr>
        <w:t xml:space="preserve">: ул. Новостройка; Нагорный; станции Киселих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ГОУ «Киселихинский областной терапевтический госпиталь для ветеранов войн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69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МБУК  «Центр досуга»,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.  Железнодорожный, ул. Центральная, д. 6, тел. 3-03-49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Железнодорожный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Восточная; Дачная; Зеленая; Озерная; Октябрьская; Плосково; Привокзальная; Садовая; Северная-1; Северная-2; Центральная; Энтузиаст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нтауровский сельсовет города областного значения Бор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70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МБУК «Кантауровский социально-культурный комплекс»,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. Кантаурово, ул. Совхозная, д. 20 а, тел. 3-03-94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Кантауров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ицы: Заречная; Красный Кооператор; Луговая; 1-я Луговая; 2-я Луговая;  3-я Луговая; 4-я Луговая; Совхозная: дома №№ 23 – 30; Школьна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Богдашево; Большое Содомово; Крутец; Лебяжье; Линдо-Пустынь; Нагаево; Охлобыстино; Соловьево; Яблонно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7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ОУ Кантауровская СОШ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. Кантаурово, ул. Совхозная, д. 15 б, тел. 3-04-97, 3-04-83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Кантауров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Кооперативная; Мира; Новая; 1-я Новая; 2-я Новая; Совхозная: дома №№ 1 – 22; Центральна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Минино; Никольское; Оголихино; Першино; Петухово; Приклонное; Санда; Ульянов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72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ГСУСО Рекшинское ПУ-интернат,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. Рекшино, д. 93, тел. 3-00-65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вни: Зуево; Линдо-Усад; Малое Ситниково; Рекшино; Ситниково; Сырохватово; Шлыково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рмы: 455 км, 457 к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73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Здание бывшего ГОУ Поповская специальная школа-интернат, д. Попово, тел. 3-04-21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вни: Белкино; Дерябино; Попово; Соловково; Тюрино; Филипповское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74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Дом культуры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. Каликино, ул. Октябрьская, д. 17 а, тел. 3-81-33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я Каликино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Вокзальная; Железнодорожная; Зеленая; Луговая; Озерная; Октябрьская; Светлая; Солнечна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рмы: 467 к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Березовка; Васильково; Долгово; Елькино; Королево; Малое Содомово; Наумово; Узлово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75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Дом культуры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. Каликино, ул. Октябрьская, д. 17 а, тел. 3-81-21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я Каликин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Мира; Новая; Полевая; Садовая; Советская; Специалистов; Центральная; Школьна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Дроздово; Косарево; Мешково; Соколово; Тайное; Уткино; Шубино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76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ОУ ООШ № 25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. Шпалозавода, ул. Школьная, д. 1 а, тел. 3-10-3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Шпалозаво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Запрудное; Подкопайки; Подрезово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ндовский сельсовет города областного значения Бор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77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МБОУ Линдовская СОШ,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. Линда, ул. Школьная, д. 7 а, тел. 4-11-58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Линд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Кирова; Комсомольская; Красноармейская; Красная Линда; М.Горького; Новая; Первомайская; Победы; Полевая; Северная; Советская; Школьная: дома №№ 3, 30, 31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Быково; Доенки; Мамакино; Остреево; Разливайки; Тюлен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78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Здание Линдовского СДКС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. Линда, ул Школьная, д. 11 а, тел. 4-12-80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о Линда: улицы: Малая Школьная; Школьная: дома №№ 1, 5, 7, 9, 9-а, 10, 11, 13, 13-а, 14, 15, 15-а, 16, 17, 18, 19, 20, 21, 22, 23, 24, 25, 26, 28, 34-а; Дрюков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Высоково; Дубенки; Завражное; Залесная; Зименки; Круглое; Лунино; Молостово; Морозово; Плахи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79</w:t>
      </w:r>
    </w:p>
    <w:p>
      <w:pPr>
        <w:pStyle w:val="Style15"/>
        <w:tabs>
          <w:tab w:val="clear" w:pos="720"/>
          <w:tab w:val="left" w:pos="7938" w:leader="none"/>
          <w:tab w:val="left" w:pos="8222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Линдовский территориальный отдел администрации городского округа г. Бор, с. Линда, ул. Дзержинского, д. 40, тел. 4-11-44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Линд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Дзержинского; Калинина; Орджоникидзе; Школьная: дома №№ 2, 4, 6, 8, 12, 27, 29, 29-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80</w:t>
      </w:r>
    </w:p>
    <w:p>
      <w:pPr>
        <w:pStyle w:val="Style15"/>
        <w:tabs>
          <w:tab w:val="clear" w:pos="720"/>
          <w:tab w:val="left" w:pos="7938" w:leader="none"/>
          <w:tab w:val="left" w:pos="8222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- Линдовский территориальный отдел администрации городского округа г. Бор, с. Линда, ул. Дзержинского, д. 40, тел. 4-14-79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Линд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Дальняя; Луговая; Мира;  Мичурина; Молодежная; Приозерная; Садовая; Строительная; Свердлова; Тимирязева; Тихая; Тракторная; Чкало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улок Медицинский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Афанасово; Валки; Верхнее; Мордвинки; Слободско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8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Ковровское представительство Линдовского территориального отдела администрации городского округа г. Бор,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. сов-за «Сормовский Пролетарий», ул. Центральная, д. 17, тел. 4-81-11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ок совхоза «Сормовский Пролетарий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Александровка; Большие Литвинки; Большое Покровское; Борисово; Ботусино; Вороново; Вязовое; Вяловское; Ганино; Глазовка; Дресвино; Желватиха; Захарово; Запрудное; Зинькино; Клинцово; Красногорка; Кривцово; Коврово; Кунавино; Лискино; Малые  Литвинки; Малое Покровское, Матюшки; Милютино; Некрасово; Обмелюхино; Орешки; Осинки; Охотино; Подлужки; Пирогово; Рябчиково; Скородумки; Смышляйки; Соломатки; Хвалынки; Хмелево; Хрипуново; Чернолесская Пустынь; Юрино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8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МБДОУ Спасский детский сад «Подсолнушек»,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. Спасское, ул. Центральная, д. 8, тел. 4-71-29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Спасско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вни: Архипово; Афанасовка; Березовка; Большая Захватиха; Быстрое; Волчиха; Корелка; Кузнечиха; Малая Захватиха; Митюшино; Никольское; Родимиха; Святица; Сысаиха; Тузеево; Чернуха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83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Чистопольское представительство Линдовского территориального отдела администрации городского округа г. Бор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. Чистое Поле, д. 3, тел. 44-61-6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Чистое Пол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вни: Боровица; Бубново; Бузуйки;  Гусево; Журавли; Зоренки; Зрилки; Ивановское; Клеево; Коровино; Красноярье; Кресты; Крутец; Николино-Кулига; Ножово; Одинцы; Попово; Уткино; Филимонцево; Язвиц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ок Заречный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раснослободский сельсовет города областного значения Бор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Избирательный участок № 384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нтр – МБДОУ Детский Сад «Пчёлка», д. Оманово, д. 8, тел. 6-08-43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ревни: Белоусово; Варначево; Горелово; Ивонькино; Оманово; </w:t>
      </w:r>
      <w:r>
        <w:rPr>
          <w:rFonts w:cs="Times New Roman" w:ascii="Times New Roman" w:hAnsi="Times New Roman"/>
          <w:sz w:val="28"/>
          <w:szCs w:val="28"/>
        </w:rPr>
        <w:t xml:space="preserve">Пикинские Гривы, </w:t>
      </w:r>
      <w:r>
        <w:rPr>
          <w:rFonts w:cs="Times New Roman" w:ascii="Times New Roman" w:hAnsi="Times New Roman"/>
          <w:color w:val="000000"/>
          <w:sz w:val="28"/>
          <w:szCs w:val="28"/>
        </w:rPr>
        <w:t>Рябинки; Тарасово; Трубниково; Чистяки; Шерстнев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Избирательный участок № 385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МБУК  «Краснослободской СКК»,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. Красная Слобода, ул. Центральная, д. 24, тел. 3-11-40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Развиль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Высоково; Долгово; Дубенки; Ежово; Зубово; Ивановское; Ильинское; Княжево; Кольцово; Коринка; Красная  Слобода; Круглово; Курочкино; Лихачево; Макарово; Малое  Уткино; Мякотинское; Опалиха; Побегайки; Потемино; Разгуляйки; Савино; Сверчково; Свободное; Сунгурово; Юрасов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Приречный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Избирательный участок № 386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Дом культуры,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. Керженец, ул. Клубная, д. 17, тел. 3-95-8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и: Керженец; Пионерски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Избирательный участок № 387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Городищенское представительство Краснослободского территориального отдела администрации городского округа г. Бор,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. Городищи, д. 25, тел. 5-03-41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Городищ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Апраксино; Березовка; Большое Уткино; Воронино; Выползово; Озерки; Останкино; Пикино; Селищи; Шехонк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дькинский сельсовет города областного значения Бор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88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ООО «Гласс-Продакт»,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. Владимирово, строение 5, тел. 8–952-469-4048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вни: Владимирово; Елевая; Заборье; Костино; Овечкино; Пичугино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89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УК Редькинский СКК, с Редькино, д. 19, тел. 4-31-17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Редькин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Боярское; Бурнаково; Вернягово; Вязовка; Дуплево; Елисино; Клюкино; Колобово; Куземино; Петрово; Путьково; Садовая; Синцово; Сосновка; Сошники; Тушнино; Ульяниха; Ушенино; Чернорамень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90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Рожновское представительство Редькинского территориального отдела администрации городского округа г. Бор,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. Рожново, д. 16, тел. 3-30-29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Блины, Ваганьково, Ватома, Глазково, Марково, Матвеевка, Орехово, Пумра, Рожново, Скородумки, Торчилово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91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МБДОУ детский сад «Одуванчик»,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. Чистое Борское, ул. Октябрьская, д. 7 а, тел. 3-30-98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Чистое Борско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танкинский сельсовет города областного значения Бор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9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МБОУ Останкинская СОШ,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. Останкино, ул. Школьная, д. 13, тел. 3-32-2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Останкино: кроме улицы Школьн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Блохино; Ежово; Зименки; Межуйки; Трутнев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93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МБОУ Останкинская СОШ,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. Останкино, ул. Школьная, д. 13, тел. 3-32-26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Останкино: ул. Школьна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Заскочиха; Комарово; Орлово; Пионерско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94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Здание детского сада «Рустайчик»,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. Рустай, ул. Пионерская, д. 15 а, тел. 3-92-19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и: Вяз; Рустай; Чернозерь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95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МБУК «Большеорловский СКК»,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. Большеорловское, ул. Микрорайон, д. 11, тел. 3-91-30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и: Березовский; Большеорловское; Ватомский; Орловск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амять Парижской Коммуны сельсовет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рода областного значения Бор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96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МАУК «Дом Культуры-музей»,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. Память Парижской Коммуны, </w:t>
      </w:r>
      <w:r>
        <w:rPr>
          <w:rFonts w:cs="Times New Roman" w:ascii="Times New Roman" w:hAnsi="Times New Roman"/>
          <w:b/>
          <w:bCs/>
          <w:sz w:val="28"/>
          <w:szCs w:val="28"/>
        </w:rPr>
        <w:t>ул. Ленина, д. 16, тел. 3-41-00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ок Память Парижской Коммуны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 Гоголя; Горького; Заречная; Зеленая; Калинина; Лесная; Мира; Набережная; Новая; Октябрьская; Плеханова; Пролетарская; Садовая; Советская; Футбольна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ок Восход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вартал; 7 квартал.</w:t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я Жуковк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97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МБОУ Затонская СШ,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. Память Парижской Коммуны, </w:t>
      </w:r>
      <w:r>
        <w:rPr>
          <w:rFonts w:cs="Times New Roman" w:ascii="Times New Roman" w:hAnsi="Times New Roman"/>
          <w:b/>
          <w:bCs/>
          <w:sz w:val="28"/>
          <w:szCs w:val="28"/>
        </w:rPr>
        <w:t>ул. Школьная, д. 11, тел. 3-44-0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ок Память Парижской Коммуны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ицы Герцена; Ленина; Площадь 25 октября; Терентьева; Школьная. Переулки: 1-й; 2-й; 3-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квартал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Ямновский сельсовет города областного значения Бор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98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МОУ Ямновская ООШ,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. Ямново, ул. Школьная, д. 18, тел. 3-98-2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о Ямново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Белкино; Долгово; Нечаево; Никитки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99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Библиотека,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Завражное, ул. Клубная, д. 6, тел. 8 – 902-300-128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о Селищ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вня Завражное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400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ФАП, с. Ивановское, тел. 8-904-908-099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о Ивановско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вни: Вязилка; Тугарино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мировский кордо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40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ОУ Плотинковская ООШ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. Плотинка, ул. Школьная, д. 236, тел. 8-902-787-2227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ок 1-е Мая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Городное, Плотин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Кривел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г. Бор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07.2016 № 3595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ых мест для размещения предвыборных печатных агитационных материалов по выборам депутатов Государственной Думы Федерального Собрания Российской Федерации седьмого созыва и Законодательного Собрания Нижегородской области шестого созыва</w:t>
      </w:r>
    </w:p>
    <w:p>
      <w:pPr>
        <w:pStyle w:val="2"/>
        <w:ind w:hanging="0"/>
        <w:rPr/>
      </w:pPr>
      <w:r>
        <w:rPr>
          <w:rFonts w:cs="Times New Roman" w:ascii="Times New Roman" w:hAnsi="Times New Roman"/>
        </w:rPr>
        <w:t>18 сентября 2016 года</w:t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5245"/>
        <w:gridCol w:w="1701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№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№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избир. уч-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Место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Вид констр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Кол-во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ородской населённый пункт город Бор</w:t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</w:tabs>
              <w:autoSpaceDE w:val="true"/>
              <w:ind w:left="176" w:hanging="284"/>
              <w:jc w:val="both"/>
              <w:rPr/>
            </w:pPr>
            <w:r>
              <w:rPr>
                <w:sz w:val="28"/>
                <w:szCs w:val="28"/>
              </w:rPr>
              <w:t>остановочный павильон: «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икр-н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</w:tabs>
              <w:autoSpaceDE w:val="true"/>
              <w:ind w:left="17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ый павильон: «Детский санаторий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2 микрорайон, д. 4, магазин «Продукты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2 микрорайон, д. 11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ул. Тургенева, д. 102, магазин «Продукты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ул. Тургенева, д. 101, «Аптека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</w:tabs>
              <w:autoSpaceDE w:val="true"/>
              <w:ind w:left="17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ый павильон: «Конечная» (магазин «Пяторочка»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ул. Коммунистическая, д. 13, отделение почт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176" w:leader="none"/>
              </w:tabs>
              <w:autoSpaceDE w:val="true"/>
              <w:ind w:left="720" w:hanging="8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ый павильон: «Школа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ул. Максимова, здание бани у ЖК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ул. В.Котика, д. 8, здание Стеклоавтоматик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176" w:leader="none"/>
              </w:tabs>
              <w:autoSpaceDE w:val="true"/>
              <w:ind w:left="601" w:hanging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ый павильон: «Магазин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ул. Чугунова, д. 3, магазин «Эконта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тановочные павильоны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иликатный завод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К Стеклозавода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ул. Чугунова, д. 11, магазин «Всё для дома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остановочный павильон: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текольный завод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тановочные павильоны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Лесхоз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Хлебозавод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АЗС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ул. Короленко, д. 34 а, магазин «Продукты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становочные павильоны: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аркса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Тесовая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Глинки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новочный павильон: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- «Свердлова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новочный павильон: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- «Теплоход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ул. Интернациональная, д. 137, «Торговый центр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тановочный павильон: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«Малое Пикино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новочный павильон: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ельхозтехника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ул. Нахимова, д. 55, магазин «Корзинка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становочные павильоны: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Гортоп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Автоколонна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новочный павильон: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- «Поворот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ул. Циолковского д. 7, магазин «Нина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тановочные павильоны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Школа № 5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Циолковского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ул. Суворова, д. 10, магазин «Продукты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ул. Чайковского, д. 16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тановочные павильоны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Народная стройка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алинина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ул. Октябрьская, д. 86, магазин «Хлеб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новочный павильон: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- «Вокзал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ул. Октябрьская, д. 59, магазин «Пастила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ул. Октябрьская, д. 78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ул. Ленина, д. 150, магазин «Октябрь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ул. Профсоюзная, д. 6, магазин «Продукты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6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ул. Щербакова, д. 8, стадион «Водник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ул. Свободы, магазин № 36 «Продукты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новочный павильон: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- «Крупской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ул. Ленина, д. 133, магазин «Калинка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новочный павильон: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- «Рынок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ул. Интернациональная, д. 16, Борская стоматологическая поликлиника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ул. Интернациональная, д. 37, Дом связ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ый павильон: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жарского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ул. Воровского, д. 62, Борская детская поликлиника № 1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ул. Рослякова, д. 2, «Баня № 2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ул.Рослякова, д.8а, м-н «Продукты у Петровича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ый павильон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льцово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ул. Фрунзе, д. 73, магазин «Хозтовары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ул. Гоголя, д. 16, магазин «Продукты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новочный павильон: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- «Стадион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новочный павильон: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- «Гоголя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ул. Урожайная, д. 4, магазин «Продукты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ул. М. Горького, д. 93, магазин «Продукты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тановочные павильоны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Юрасовская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Борская Ферма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тановочные павильоны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оенный городок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«Боталово-3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Боталово-4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Ямская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Липово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расногорка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азвилка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ФОК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ул.Коммунистическая, д.28, магазин «Продукты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М. Горького, д. 104, магазин «Продукты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новочный павильон: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- «Больница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льшое Пикино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Луговая, напротив Дома Культур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нформаци-онный сте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льшое Пикино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Сосновая, д. 29, магазин «Хлеб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Кооперативная, д. 2, рядом с остановочным павильоно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29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Кооперативная, проходная БПЗМП НОАО «Гидромаш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Кооперативная, остановочный павильон (конечная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ктябрьский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Садовая, д. 32А, магазин № 4 «Продукты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Базарная, д. 6, магазин № 5 «Продукты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Октябрьская, д. 10,  отделение почт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ктябрьский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Октябрьская, д. 29А, магазин «Ладья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Октябрьская, д. 35, магазин № 1 «Продукты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ктябрьский: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Победы, д. 11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нформаци-онный сте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Победы, д. 13, магазин № 12 «Октябрьский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Речная, напротив д. 17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ктябрьский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Победы, остановочный павильон у магазина «Тополь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К. Маркса, 2, у подъезд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К. Маркса, 3А, у подъезд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ктябрьский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Молодежная, д. 2, у ворот участка ВиК п.Октябрьский ОАО «Борский Водоканал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Молодежная, д. 9, у подъезд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еклюдово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вартал «Дружба», д. 17, магазин «Продукты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еклюдово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Западная, д. 15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новочный павильон: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- «Дружба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еклюдово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Вокзальнвя, д.88, ЦГГЭ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еклюдово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Трудовая, д. 3, магазин «Продукты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нформаци-онный сте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еклюдово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Новая, д. 7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ый павильон: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- «Толоконцево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еклюдово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Полевая, магазин «Кристалл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нформаци-онный стен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итниковский сельсовет города областного значения Бор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айново, магазин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едведково, магазин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олотово, магазин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ыс, центр деревн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Борисовка, центр деревн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емряшино, магазин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Боталово, магазин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офроново, центр деревн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новочный павильон: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- «Софрон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ыково, центр деревн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васово, центр деревн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Ситники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л. Центральная, д. 1б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Центральная, д. 19, магазин ООО «Торгсин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Центральная, остановочный павильон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ок № 1, д. 5, магазин ООО «Торгсин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ок № 1, остановочный павильон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 Глубинный, магазин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Нагорный, остановочный павильон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п. Железнодорожный: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- ул. Новостройка, д. 12, отделение почты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- ул. Новостройка, д. 28, магазин ООО «Торгсин»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- ул. Новостройка, д. 34, аптека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- ул. Новостройка, остановочный павильон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п. Железнодорожный: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- ул. Центральная, д. 6, магазин ООО «Торгсин»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- ул. Центральная, д. 15, амбулатория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Центральная, остановочный павильон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- ул. Садовая, магазин ИП Садов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- ул. Привокзальная, остановочный павильон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антауровский сельсовет города областного значения Бор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нтаурово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Кооперативная, магазин «Растяпино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Кооперативная, д. 16А, магазин «Кооператор» Кантауровского сельп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Кооперативная, д. 22, магазин «У Петровича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Центральная, д. 2А, магазин «Все для дома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Линдо-Пустынь, д. 53А, магазин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0 Кантауровского сельп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нтаурово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- ул. Совхозная (общественный колодец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Совхозная, д. 3, магазин «У Петровича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Совхозная, д. 13, магазин «Продукты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Совхозная, д. 22, магазин «Темп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ершино, д. 13А, магазин № 73 Кантауровского сельп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уево, д. 93А, магазин № 74 Кантауровского сельп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Рекшино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. 15А, магазин № 72 Кантауровского сельп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. 61, закусочная «Дарья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рритория ж/д переезда, магазин «У Петровича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итниково, д. 1Б, магазин № 75 Кантауровского сельп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Филипповское, магазин «У Петровича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д. Белкино, здание бывшего магазин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опово, остановочный павильон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аликино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Октябрьская, д. 18, магазин № 43 Кантауровского сельп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Октябрьская, павильон «Аленушка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асильково, ул. Школьная, д. 16, магазин № 96 Кантауровского сельп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/д. ст. Каликин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ерезовка, остановочный павильон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аликино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Центральная, д. 107А, магазин № 23 Кантауровского сельп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Новая, магазин «У Семеныча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Новая, закусочная «Погребок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убино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Центральная, д. 31А, магазин № 93 Кантауровского сельп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тановочный павильон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Уткино, магазин «Николаша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одрезово, ул. Центральная, д. 33, магазин № 96 Кантауровского сельп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Шпалозавода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Заводская, д. 16А, магазин «Рось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Школьная, д. 1Б, магазин «Продукты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индовский сельсовет города областного значения Бор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нда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Школьная, д. 28, магазин «Калинка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Школьная, Линдовский СКК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Северная, здание конторы ОАО «Линдовское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Орджоникидзе, магазин «Продукты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совхоза «Сормовский Пролетарий», магазин «Продукты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ольшое Покровское, магазин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Чернолесская Пустынь, магазин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истое Поле, Чистопольское представительство Линдовского территориального отдела администрации городского округа г.Бор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пасское, ул. Центральная, магазин «Продукты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раснослободский сельсовет города областного значения Бор</w:t>
            </w:r>
          </w:p>
        </w:tc>
      </w:tr>
      <w:tr>
        <w:trPr>
          <w:trHeight w:val="50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д. Ивонькино, остановочный павильон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нформаци-онный сте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маново, д. 6, магазин ООО «Ноябрь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расная Слобода, остановочный павильон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нформаци-онный сте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Керженец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Клубная, д. 4А, административное здание ОАО «Борресурсы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нформаци-онный сте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- ул. Клубная, д. 2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нформаци-онный сте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ородищи, ул. Заводская, д. 4, здание котельно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дькинский сельсовет города областного значения Бор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Елевая, центр деревн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аборье, магазин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стино, центр деревн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ладимирово, магазин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ичугино, магазин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вечкино, магазин «Слобода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вечкино, центр деревн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Редькино: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магазин «Свежий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магазин «Сказка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магазин «Колос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люкино, магазин № 14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Рожново, магазин № 34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Орехово, центр деревн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Марково, центр деревн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Ваганьково, магазин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Глазково, центр деревн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с.п. Чистое Борское, ул. Октябрьская, рядом с </w:t>
            </w:r>
            <w:r>
              <w:rPr>
                <w:sz w:val="28"/>
                <w:szCs w:val="28"/>
              </w:rPr>
              <w:t>остановочны</w:t>
            </w: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</w:rPr>
              <w:t xml:space="preserve"> павильон</w:t>
            </w:r>
            <w:r>
              <w:rPr>
                <w:sz w:val="28"/>
                <w:szCs w:val="28"/>
                <w:lang w:val="ru-RU"/>
              </w:rPr>
              <w:t>о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нформаци-онный сте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п. Чистое Борское, магазин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станкинский сельсовет города областного значения Бор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станкино: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</w:rPr>
              <w:t>ул. Заводская, д. 294, магазин ООО «Меркурий»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</w:rPr>
              <w:t>ул. Дорожная, д. 1-б, магазин № 2 Останкинского сельпо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ежуйки, д. 25-а, магазин № 12 Останкинского сельп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именки,  д. 66-а, магазин № 8 Останкинского сельп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20"/>
                <w:tab w:val="left" w:pos="-95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д. Трутнево, д. 108-б, </w:t>
            </w:r>
            <w:r>
              <w:rPr>
                <w:sz w:val="28"/>
                <w:szCs w:val="28"/>
              </w:rPr>
              <w:t xml:space="preserve">магазин № 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Останкинского сельпо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. Останкино: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</w:rPr>
              <w:t>ул. Школьная, д. 2, магазин «Ноябрь»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</w:rPr>
              <w:t>ул. Школьная, д. 2</w:t>
            </w:r>
            <w:r>
              <w:rPr>
                <w:sz w:val="28"/>
                <w:szCs w:val="28"/>
                <w:lang w:val="ru-RU"/>
              </w:rPr>
              <w:t>, здание Останкинского территориального отдела администрации городского округа г. Бор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</w:rPr>
              <w:t>ул. Школьная, д. 16, магазин ООО «Меркурий»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д. Пионерское, д. 68-б, </w:t>
            </w:r>
            <w:r>
              <w:rPr>
                <w:sz w:val="28"/>
                <w:szCs w:val="28"/>
              </w:rPr>
              <w:t xml:space="preserve">магазин № 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Останкинского сельпо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д. Орлово, д. 73-а, </w:t>
            </w:r>
            <w:r>
              <w:rPr>
                <w:sz w:val="28"/>
                <w:szCs w:val="28"/>
              </w:rPr>
              <w:t xml:space="preserve">магазин № 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Останкинского сельпо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аскочиха, д. 11-а,  магазин № 6 Останкинского сельп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п. Рустай: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л. Первомайская, д. 22, магазин № 3 ООО «Нива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л. Керженецкая, д. 15, отделение почт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п. Большеорловское: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л. Микрорайон, д. 10, у магазина «Хозяюшка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л. Горького, д. 6, у магазина «Торфяник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л. Горького, д. 6, отделение почт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амять Парижской Коммуны сельсовет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орода областного значения Бор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Память Парижской Коммуны: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- ул. М.Горького, д. 14, магазин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Терентьева, магазин № 1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Жуковка, ул. Пушкина, магазин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Память Парижской Коммун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Герцена, магазин «Свежий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Герцена, д. 2, общежити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Ленина, д. 18,  отделение почт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Ямновский сельсовет города областного значения Бор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мнов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Новая, д. 77, магазин № 16 Останкинского сельп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Школьная, д. 17, магазин ООО «Растяпино торг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Центральная, д.17, магазин №17 Останкинского сельп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21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Новая, д. 26, отделение почт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елкино, ул. Центральная, д. 35А, магазин №10 Останкинского сельп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олгово, д. 38А, магазин № 11 Останкинского сельп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ечаево, площадка для торговл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икиткино, площадка для торговл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елищи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Совхозная, д. 41, магазин «Сытый папа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Большая Урицкая, д. 24А, магазин № 15 Останкинского сельп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авражное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Северная, д. 32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Клубная, д. 9, почт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Клубная, д. 11, магазин ООО «Зеленый Бор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98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вановское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Светлая, д. 282, магазин № 20 Останкинского сельп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язилка, д. 52, магазин № 22 Останкинского сельп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58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угарино, д. 140, магазин № 21 Останкинского сельп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лотин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Школьная, д. 240, магазин № 18 Останкинского сельп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65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Культуры, д. 2, магазин № 18А Останкинского сельп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ородное, площадка для торговл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Первое Мая, площадка для торговл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sectPr>
      <w:footerReference w:type="default" r:id="rId5"/>
      <w:type w:val="nextPage"/>
      <w:pgSz w:w="11906" w:h="16838"/>
      <w:pgMar w:left="1701" w:right="994" w:gutter="0" w:header="0" w:top="851" w:footer="440" w:bottom="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Tahoma" w:hAnsi="Tahoma" w:cs="Tahoma"/>
      <w:strike w:val="false"/>
      <w:dstrike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MS Sans Serif" w:hAnsi="MS Sans Serif" w:cs="MS Sans Seri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ind w:firstLine="540"/>
      <w:jc w:val="center"/>
    </w:pPr>
    <w:rPr>
      <w:rFonts w:ascii="MS Sans Serif" w:hAnsi="MS Sans Serif" w:cs="MS Sans Serif"/>
      <w:b/>
      <w:bCs/>
      <w:sz w:val="28"/>
      <w:szCs w:val="28"/>
    </w:rPr>
  </w:style>
  <w:style w:type="paragraph" w:styleId="Style15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12"/>
      <w:szCs w:val="1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  <w:autoSpaceDE w:val="true"/>
    </w:pPr>
    <w:rPr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krf.ru/law/federal_law/zakon_51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0:21:00Z</dcterms:created>
  <dc:creator>Юзер</dc:creator>
  <dc:description/>
  <cp:keywords/>
  <dc:language>en-US</dc:language>
  <cp:lastModifiedBy>1</cp:lastModifiedBy>
  <cp:lastPrinted>2016-07-29T08:56:00Z</cp:lastPrinted>
  <dcterms:modified xsi:type="dcterms:W3CDTF">2016-08-01T10:21:00Z</dcterms:modified>
  <cp:revision>2</cp:revision>
  <dc:subject/>
  <dc:title/>
</cp:coreProperties>
</file>