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83"/>
      </w:tblGrid>
      <w:tr>
        <w:trPr/>
        <w:tc>
          <w:tcPr>
            <w:tcW w:w="456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7.07.2015</w:t>
            </w:r>
          </w:p>
        </w:tc>
        <w:tc>
          <w:tcPr>
            <w:tcW w:w="508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595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тверждении информационного сообщения о проведении конкурса на замещение вакантной должности директора муниципального автономного общеобразовательного учреждения средней школы № 8 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остава конкурсной комиссии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83"/>
        <w:gridCol w:w="8"/>
      </w:tblGrid>
      <w:tr>
        <w:trPr/>
        <w:tc>
          <w:tcPr>
            <w:tcW w:w="9653" w:type="dxa"/>
            <w:gridSpan w:val="2"/>
            <w:tcBorders/>
          </w:tcPr>
          <w:p>
            <w:pPr>
              <w:pStyle w:val="2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3" w:firstLine="3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ое информационное сообщение о проведении конкурса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автономного общеобразовательного учреждения средней школы № 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3" w:firstLine="3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ый состав конкурсной комисс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3" w:firstLine="3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Чул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5 № 3595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377" w:hRule="atLeast"/>
        </w:trPr>
        <w:tc>
          <w:tcPr>
            <w:tcW w:w="396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96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</w:t>
            </w:r>
          </w:p>
        </w:tc>
      </w:tr>
      <w:tr>
        <w:trPr>
          <w:trHeight w:val="1096" w:hRule="atLeast"/>
        </w:trPr>
        <w:tc>
          <w:tcPr>
            <w:tcW w:w="396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 г.Бо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.С.Антропо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Н.Кула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 г.Бор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АОУ СШ № 8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АОУ СШ № 8 (по согласованию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5 № 3595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автоном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школы № 8</w:t>
      </w:r>
    </w:p>
    <w:p>
      <w:pPr>
        <w:pStyle w:val="Headertexttopleveltextcentertext"/>
        <w:numPr>
          <w:ilvl w:val="0"/>
          <w:numId w:val="3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автономного общеобразовательного учреждения средней школы № 8.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448, Нижегородская обл., г. Бор, 2-ой микрорайон, д.8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- начальник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22.07.2015  в 9.00 ч., окончание – 23.08.2015. в 16.00 ч.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курс состоится 24.08.2015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 и представление программы развития общеобразовательного учреждения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25.08.2015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8:00Z</dcterms:created>
  <dc:creator>Admin</dc:creator>
  <dc:description/>
  <cp:keywords/>
  <dc:language>en-US</dc:language>
  <cp:lastModifiedBy>1</cp:lastModifiedBy>
  <cp:lastPrinted>2015-07-17T08:00:00Z</cp:lastPrinted>
  <dcterms:modified xsi:type="dcterms:W3CDTF">2015-07-17T12:28:00Z</dcterms:modified>
  <cp:revision>2</cp:revision>
  <dc:subject/>
  <dc:title>Администрация городского округа город Бор</dc:title>
</cp:coreProperties>
</file>