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114300</wp:posOffset>
            </wp:positionV>
            <wp:extent cx="508635" cy="625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13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мероприятий, посвященных Всероссийскому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ю молодеж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02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мероприятий комплексной программы по работе с молодежью городского округа г.Бор на 2011-2013 годы и в связи с празднованием Всероссийского Дня молодеж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 прилагаемый план мероприятий, посвященных Всероссийскому Дню молодеж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рилагаемый состав оргкомитета по проведению мероприятий, посвященных Всероссийскому Дню молодеж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начальнику отдела МВД РФ по городу Бор                В.Н.Тимофеенко обеспечить охрану общественного правопорядка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  Контроль за исполнением настоящего  постановления  возложить на заместителя главы администрации городского округа г.Бор по социальной политике Т.П. Галанину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то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6.2013 № 35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, посвящ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ому Дню молодежи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 июня 2013 года                                                                                                              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5"/>
        <w:gridCol w:w="1496"/>
        <w:gridCol w:w="1984"/>
        <w:gridCol w:w="17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ое мероприя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обег по улице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ская пробеж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 участников пробега с 9.30 до 10.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дания администрации ул. Ленина 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жизн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ЦВР «Алис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БОРча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ЦВР «Алис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фестив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зай! Выдумывай! Пробуй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-класс «Живописи по вод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Волшебный пес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танца «Бача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граффити «Бор-город молод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пробег «Молодые ве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стер-класс по дисципл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ou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-класс «Брейк Тусовка»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ЦВР «Алис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молодых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енное слово руководства городского округа г.Бор и г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вование выпускников общеобразователь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активистов молодежного движения, победителей городских конк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о - развлекательная програм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дискотека, фольгированное ш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ЦВР «Алис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6.2013 № 3594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 </w:t>
      </w:r>
      <w:r>
        <w:rPr/>
        <w:t xml:space="preserve">оргкомитета по проведению мероприятий, посвященных Всероссийскому Дню молодежи </w:t>
      </w:r>
    </w:p>
    <w:tbl>
      <w:tblPr>
        <w:tblW w:w="99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94"/>
      </w:tblGrid>
      <w:tr>
        <w:trPr>
          <w:trHeight w:val="1275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нина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аис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Варуж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ы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Юрьевич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цы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п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Герм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ка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городского округа г.Бор, председатель орг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г.Бор по социальной политике, заместитель председателя орг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заведующего отделом спорта и молодежной политики администрации городского округа г.Бор, секретарь орг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спорта и молодежной политики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олодежной общественной палаты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ДОД ЦВР «Алиса»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молодых специалистов городского округа г.Бор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НО «Борское ЦРБ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Борское информационное агентство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г.Бор по экономике, транспорту, связи и координации торгов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ВД РФ по городу Бор (по согласованию)</w:t>
            </w:r>
          </w:p>
        </w:tc>
      </w:tr>
    </w:tbl>
    <w:p>
      <w:pPr>
        <w:pStyle w:val="Normal"/>
        <w:tabs>
          <w:tab w:val="clear" w:pos="708"/>
          <w:tab w:val="left" w:pos="2905" w:leader="none"/>
        </w:tabs>
        <w:jc w:val="center"/>
        <w:rPr/>
      </w:pPr>
      <w:r>
        <w:rPr/>
        <w:t>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7:00Z</dcterms:created>
  <dc:creator>User</dc:creator>
  <dc:description/>
  <cp:keywords/>
  <dc:language>en-US</dc:language>
  <cp:lastModifiedBy>1</cp:lastModifiedBy>
  <cp:lastPrinted>2013-06-19T10:35:00Z</cp:lastPrinted>
  <dcterms:modified xsi:type="dcterms:W3CDTF">2013-06-20T07:19:00Z</dcterms:modified>
  <cp:revision>6</cp:revision>
  <dc:subject/>
  <dc:title/>
</cp:coreProperties>
</file>