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6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9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печительском совете по созданию музея военной техни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открытым небом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решения задач по созданию музея военной техники под открытым небом у здания Культурного центра «Теплоход»  администрация городского округа 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</w:rPr>
              <w:t>1.Создать при МАУК «Культурный центр «Теплоход» Попечительский совет по созданию музея военной техники под открытым небом (далее - Попечительский совет).</w:t>
            </w:r>
          </w:p>
          <w:p>
            <w:pPr>
              <w:pStyle w:val="2"/>
              <w:spacing w:lineRule="auto" w:line="360"/>
              <w:ind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твердить прилагаемый состав Попечительского совета.</w:t>
            </w:r>
          </w:p>
          <w:p>
            <w:pPr>
              <w:pStyle w:val="2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</w:rPr>
              <w:t>3.Утвердить прилагаемое положение о Попечительском совете.</w:t>
            </w:r>
          </w:p>
          <w:p>
            <w:pPr>
              <w:pStyle w:val="2"/>
              <w:spacing w:lineRule="auto" w:line="360"/>
              <w:ind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2"/>
              <w:spacing w:lineRule="auto" w:line="360"/>
              <w:ind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Кирич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8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06.2013 № 3593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ого совета по созданию музея военной техник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открытым небо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П.Г. – президент Ассоциации товаропроизводителей городского округа город Бор,  председатель Попечительского совета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елев А.В. – глава администрации городского округа г.Бор, заместитель председателя Попечительского сов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Н.В. – первый заместитель председателя Совета депутатов  городского округа г.Бор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 А.М. – генеральный директор ОАО «Борский трубный завод»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ов М.В. – директор ЗАО Борское ДПМК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н В.М. – директор МУП «БорскоеПАП» ( 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 А.А. – председатель Совета общественной организации ветеранов (пенсионеров) войны, труда, Вооруженных сил и правоохранительных органов Борского района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 С.Ф. -  директор  ООО «Прогресс»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А.Ю. – директор МАУК «Культурный центр «Теплоход»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йков А.К. – председатель правления общественной организации «Ветераны боевых действий г. Бор» (по согласовани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06.2013 № 3593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ПЕЧИТЕЛЬСКОМ СОВЕТЕ ПО СОЗДАНИЮ МУЗЕЯ ВОЕННОЙ ТЕХНИКИ ПОД ОТКРЫТЫМ НЕБОМ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печительский совет  является совещательным органом и создается в целях оказания содействия по созданию музея военной техники под открытым небом (далее – музей), функционированию и развитию, укреплению материально-технической базы музея, для осуществления общественного контро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своей деятельности Попечительски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Нижегородской области и настоящим Положением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ечительский совет не является юридическим лиц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ожение о Попечительском совете, его состав утверждаются постановлением администрации городского округа г. Бор. Прекращение членства в Попечительском совете в соответствии с разделом 5 настоящего Положения, является основанием для внесения изменений в состав Попечительского совета на основании постановления администрации городского округа город Бор Нижегород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лены Попечительского совета участвуют в его деятельности на  безвозмездной основе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ОПЕЧИТЕЛЬСКОГО СОВЕТА</w:t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>1. Основной целью Попечительского совета является оказание содействия МАУК «Культурный центр «Теплоход» в создании музея военной техники под открытым небом.</w:t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>2. Задачами Попечительского совета являются:</w:t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>2.1. Привлечение общественных организаций, коммерческих и государственных предприятий к участию в создании музея.</w:t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>2.2. Содействие в привлечении иностранных и отечественных спонсоров и инвесторов для создания музея.</w:t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3. Осуществление общественного контроля за использованием средств, полученных МАУК «Культурный центр «Теплоход» на создание музея военной техники под открытым небом.  </w:t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оздание комиссий (рабочих групп) по наиболее важным, требующим коллективных усилий вопросам, относящимся к компетенции Попечительского совета.</w:t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>2.5. Привлечение внимания средств массовой информации и общественности к деятельности музея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b w:val="false"/>
          <w:sz w:val="28"/>
          <w:szCs w:val="28"/>
        </w:rPr>
        <w:t>3.ОРГАНИЗАЦИЯ РАБОТЫ ПОПЕЧИТЕЛЬСКОГО СОВЕТА</w:t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>3.1. Попечительский совет осуществляет свою деятельность на общественных началах.</w:t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>3.2. Председатель Попечительского совета созывает Попечительский совет по мере необходимости.</w:t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>3.3. Попечительский совет самостоятельно определяет порядок созыва и проведения своих заседаний.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принятия решений Попечительским советом необходимо присутствие на его заседании не менее половины членов Попечительского совета. 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Члены Попечительского совета вправе выступать в качестве инициаторов заседаний Попечительского совета, вносить председателю Попечительского совета письменные заявления с обоснованием необходимости заседания.</w:t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>3.6. Решения Попечительского совета принимаются простым большинством голосов от числа присутствующих на заседании членов Попечительского совета. В случае равенства голосов голос председателя Попечительского совета является решающим.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Попечительского совета оформляются в виде актов – протоколов и подписываются председателем Попечительского совета.</w:t>
      </w:r>
    </w:p>
    <w:p>
      <w:pPr>
        <w:pStyle w:val="Heading4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 СОСТАВ ПОПЕЧИТЕЛЬСКОГО СОВЕТА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став Попечительского совета могут входить предприниматели, деятели культуры, образования, науки, представители органов исполнительной власти, органов местного самоуправления, общественных, благотворительных организаций, фондов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   В составе Попечительского совета должно быть не менее трех членов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печительский совет состоит из председателя, заместителя председателя и членов попечительского совета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Попечительского совета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Попечительского совета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ует повестку дня заседания Попечительского совета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ет Попечительский совет в органах государственной власти, в органах местного самоуправления, общественных и иных организациях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взаимодействие Попечительского совета с юридическими и физическими лицами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ает иные вопросы в соответствии со своими полномочиями, предусмотренными положением о Попечительском совете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Попечительского совета  из своего состава выбирают секретаря Попечительского совета. Секретарь обеспечивает подготовку заседаний Попечительского совет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6. Члены Попечительского совета имеют право: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сить предложения по повестке дня заседаний Попечительского совета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овать в обсуждении вопросов, предусмотренных повесткой, и подготовке решений Попечительского совета;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ать иные вопросы в соответствии с законодательством и поручениями председателя Попечительского совета;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ходить с предложениями к организациям и частным лицам об оказании посильной помощи музею;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решения о направлении расходования привлеченных Попечительским советом денежных средств и осуществлять контроль за их расходованием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запрашивать информацию и документацию от руководства музея о реализации принятых Попечительским советом решений и рекомендаций, в том числе по вопросам расходования привлеченных денежных средств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7. Члены Попечительского совета обязаны присутствовать на заседаниях Попечительского совета.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ЕКРАЩЕНИЕ ЧЛЕНСТВА В ПОПЕЧИТЕЛЬСКОМ СОВЕТЕ</w:t>
      </w:r>
    </w:p>
    <w:p>
      <w:pPr>
        <w:pStyle w:val="Tekstob"/>
        <w:spacing w:lineRule="auto" w:line="360" w:before="0" w:after="0"/>
        <w:jc w:val="both"/>
        <w:rPr/>
      </w:pPr>
      <w:r>
        <w:rPr>
          <w:sz w:val="28"/>
          <w:szCs w:val="28"/>
        </w:rPr>
        <w:t>5.1. Членство в Попечительском совете может быть прекращено: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1. по заявлению члена Попечительского совета;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2. по решению, принятому на заседании Попечительского совета, в случае ненадлежащего исполнения или неисполнения членом Попечительского совета обязанностей, установленных настоящим Положением.</w:t>
      </w:r>
    </w:p>
    <w:p>
      <w:pPr>
        <w:pStyle w:val="Teksto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rFonts w:ascii="Arial" w:hAnsi="Arial" w:cs="Arial"/>
      <w:sz w:val="18"/>
      <w:szCs w:val="18"/>
    </w:rPr>
  </w:style>
  <w:style w:type="character" w:styleId="Style15">
    <w:name w:val=" Знак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32:00Z</dcterms:created>
  <dc:creator>а</dc:creator>
  <dc:description/>
  <cp:keywords/>
  <dc:language>en-US</dc:language>
  <cp:lastModifiedBy>пк</cp:lastModifiedBy>
  <cp:lastPrinted>2013-06-19T09:34:00Z</cp:lastPrinted>
  <dcterms:modified xsi:type="dcterms:W3CDTF">2013-06-19T05:34:00Z</dcterms:modified>
  <cp:revision>3</cp:revision>
  <dc:subject/>
  <dc:title/>
</cp:coreProperties>
</file>