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1.2020                                                                                                      № 358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Краснослободском сельсовете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МКУ </w:t>
      </w:r>
      <w:r>
        <w:rPr>
          <w:b w:val="false"/>
          <w:szCs w:val="28"/>
        </w:rPr>
        <w:t>«Борстройзаказчик»</w:t>
      </w:r>
      <w:r>
        <w:rPr>
          <w:b w:val="false"/>
        </w:rPr>
        <w:t xml:space="preserve"> за счет собственных средств подготовку проекта планировки и межевания территории, расположенной в Краснослободском сельсовете городского округа г. Бор, в соответствии с прилагаемой схемой границ территории, для целей строительства напорной кан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Борстройзаказч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Normal"/>
        <w:spacing w:lineRule="auto" w:line="360"/>
        <w:ind w:right="-1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                                                                                                                                                                                 От 28.01.2020 года № 35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2007870</wp:posOffset>
                </wp:positionV>
                <wp:extent cx="6342380" cy="8534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8" h="1344">
                              <a:moveTo>
                                <a:pt x="0" y="816"/>
                              </a:moveTo>
                              <a:lnTo>
                                <a:pt x="0" y="544"/>
                              </a:lnTo>
                              <a:lnTo>
                                <a:pt x="1808" y="608"/>
                              </a:lnTo>
                              <a:lnTo>
                                <a:pt x="2528" y="656"/>
                              </a:lnTo>
                              <a:lnTo>
                                <a:pt x="3456" y="816"/>
                              </a:lnTo>
                              <a:lnTo>
                                <a:pt x="4192" y="1040"/>
                              </a:lnTo>
                              <a:lnTo>
                                <a:pt x="4640" y="800"/>
                              </a:lnTo>
                              <a:lnTo>
                                <a:pt x="5520" y="496"/>
                              </a:lnTo>
                              <a:lnTo>
                                <a:pt x="5824" y="240"/>
                              </a:lnTo>
                              <a:lnTo>
                                <a:pt x="7040" y="160"/>
                              </a:lnTo>
                              <a:lnTo>
                                <a:pt x="8864" y="0"/>
                              </a:lnTo>
                              <a:lnTo>
                                <a:pt x="9676" y="864"/>
                              </a:lnTo>
                              <a:lnTo>
                                <a:pt x="9808" y="732"/>
                              </a:lnTo>
                              <a:lnTo>
                                <a:pt x="9988" y="900"/>
                              </a:lnTo>
                              <a:lnTo>
                                <a:pt x="9584" y="1168"/>
                              </a:lnTo>
                              <a:lnTo>
                                <a:pt x="8752" y="336"/>
                              </a:lnTo>
                              <a:lnTo>
                                <a:pt x="7360" y="400"/>
                              </a:lnTo>
                              <a:lnTo>
                                <a:pt x="5952" y="528"/>
                              </a:lnTo>
                              <a:lnTo>
                                <a:pt x="5584" y="704"/>
                              </a:lnTo>
                              <a:lnTo>
                                <a:pt x="4832" y="1008"/>
                              </a:lnTo>
                              <a:lnTo>
                                <a:pt x="4160" y="1344"/>
                              </a:lnTo>
                              <a:lnTo>
                                <a:pt x="3424" y="1088"/>
                              </a:lnTo>
                              <a:lnTo>
                                <a:pt x="2448" y="880"/>
                              </a:lnTo>
                              <a:lnTo>
                                <a:pt x="1648" y="864"/>
                              </a:lnTo>
                              <a:lnTo>
                                <a:pt x="0" y="81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8,1344" path="m0,816l0,544l1808,608l2528,656l3456,816l4192,1040l4640,800l5520,496l5824,240l7040,160l8864,0l9676,864l9808,732l9988,900l9584,1168l8752,336l7360,400l5952,528l5584,704l4832,1008l4160,1344l3424,1088l2448,880l1648,864l0,816xe" stroked="t" o:allowincell="f" style="position:absolute;margin-left:98.5pt;margin-top:158.1pt;width:499.35pt;height:67.1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489190" cy="414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</wp:posOffset>
                </wp:positionV>
                <wp:extent cx="685800" cy="5715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057">
                              <a:moveTo>
                                <a:pt x="864" y="129"/>
                              </a:moveTo>
                              <a:lnTo>
                                <a:pt x="1248" y="721"/>
                              </a:lnTo>
                              <a:lnTo>
                                <a:pt x="592" y="1057"/>
                              </a:lnTo>
                              <a:lnTo>
                                <a:pt x="182" y="773"/>
                              </a:lnTo>
                              <a:lnTo>
                                <a:pt x="0" y="337"/>
                              </a:lnTo>
                              <a:lnTo>
                                <a:pt x="328" y="0"/>
                              </a:lnTo>
                              <a:lnTo>
                                <a:pt x="864" y="12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1057" path="m864,129l1248,721l592,1057l182,773l0,337l328,0l864,129xe" stroked="t" o:allowincell="f" style="position:absolute;margin-left:9pt;margin-top:20.3pt;width:53.95pt;height:44.9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граница  проек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 расположенной в Краснослободском сельсовете городского округа г. Бор 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казчик: МКУ «Борстройзаказчик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20-01-28T13:18:00Z</cp:lastPrinted>
  <dcterms:modified xsi:type="dcterms:W3CDTF">2020-01-29T05:19:00Z</dcterms:modified>
  <cp:revision>37</cp:revision>
  <dc:subject/>
  <dc:title/>
</cp:coreProperties>
</file>