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8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3588 </w:t>
            </w:r>
          </w:p>
        </w:tc>
      </w:tr>
    </w:tbl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актуализированной схемы теплоснабжения городского округа город Бор до 2028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 № 190 «О теплоснабжении», на основании постановления Правительства РФ от 22.02.2012 № 154                           «О требованиях к схемам теплоснабжения, порядку их разработки и утверждения»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ую  актуализированную схему теплоснабжения городского округа  город Бор до 2028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 администрации городского округа г. Бор от 11.06.2014  № 3882 «Об утверждении схемы теплоснабжения городского округа город Бор до 2028 года» отмен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тановление  администрации городского округа г. Бор от 30.05.2016  № 2466 «Об утверждении  актуализированной схемы теплоснабжения  городского округа город Бор до 2028 года»  отменить. 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 xml:space="preserve"> и опубликование  в газете «БОР сегодня»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  <w:t>Рыбакова И.Н.</w:t>
      </w:r>
    </w:p>
    <w:p>
      <w:pPr>
        <w:pStyle w:val="Normal1"/>
        <w:rPr>
          <w:sz w:val="20"/>
        </w:rPr>
      </w:pPr>
      <w:r>
        <w:rPr>
          <w:sz w:val="20"/>
        </w:rPr>
        <w:t>2-18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8:00Z</dcterms:created>
  <dc:creator>а</dc:creator>
  <dc:description/>
  <cp:keywords/>
  <dc:language>en-US</dc:language>
  <cp:lastModifiedBy>1</cp:lastModifiedBy>
  <cp:lastPrinted>2018-06-25T11:36:00Z</cp:lastPrinted>
  <dcterms:modified xsi:type="dcterms:W3CDTF">2018-06-25T12:25:00Z</dcterms:modified>
  <cp:revision>8</cp:revision>
  <dc:subject/>
  <dc:title>Администрация городского округа город Бор</dc:title>
</cp:coreProperties>
</file>