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1656" w:leader="none"/>
        </w:tabs>
        <w:ind w:left="30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300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3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65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95" w:leader="none"/>
              </w:tabs>
              <w:ind w:left="-108" w:right="-1" w:hanging="0"/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9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 от 28.04.2018 № 2429</w:t>
      </w:r>
    </w:p>
    <w:p>
      <w:pPr>
        <w:pStyle w:val="Normal"/>
        <w:ind w:left="30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г. Бор от 28.04.2018 № 2429 «Об организации отдыха, оздоровления и занятости детей и молодежи городского округа г. Бор» (в редакции постановлений от 04.10.2018 № 5780, от 26.11.2018 № 6744, от 08.05.2019 № 2537) следующие изменения:</w:t>
      </w:r>
    </w:p>
    <w:p>
      <w:pPr>
        <w:pStyle w:val="Normal"/>
        <w:spacing w:lineRule="auto" w:line="360"/>
        <w:ind w:left="300" w:firstLine="700"/>
        <w:jc w:val="both"/>
        <w:rPr/>
      </w:pPr>
      <w:r>
        <w:rPr>
          <w:sz w:val="28"/>
          <w:szCs w:val="28"/>
        </w:rPr>
        <w:t>1.1. Вести в состав Координационного совета по организации отдыха, оздоровления и занятости детей и молодежи городского округа г. Бор Шаронова Александра Георгиевича – депутата Законодательного Собрания Нижегородской области (по согласованию).</w:t>
      </w:r>
    </w:p>
    <w:p>
      <w:pPr>
        <w:pStyle w:val="ConsPlusNormal"/>
        <w:spacing w:lineRule="auto" w:line="360"/>
        <w:ind w:left="300" w:right="-1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0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А.С.Клеева 22791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9:00Z</dcterms:created>
  <dc:creator>User</dc:creator>
  <dc:description/>
  <cp:keywords/>
  <dc:language>en-US</dc:language>
  <cp:lastModifiedBy>1</cp:lastModifiedBy>
  <cp:lastPrinted>2019-02-09T14:17:00Z</cp:lastPrinted>
  <dcterms:modified xsi:type="dcterms:W3CDTF">2019-07-05T05:19:00Z</dcterms:modified>
  <cp:revision>2</cp:revision>
  <dc:subject/>
  <dc:title>Администрация городского округа город Бор</dc:title>
</cp:coreProperties>
</file>