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8.07.201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организации торгово-развлекательного  обслуживания праздничных мероприятий в День города и День строителя 14 августа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31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 подпункта 15 пункта 1 ст.16 Федерального закона от 06.10.2003 № 131-ФЗ «Об общих принципах организации местного самоуправления в Российской Федераци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я администрации городского округа г.Бор  от 11.01.2013 № 35 «Об утверждении Правил работы объектов мелкорозничной сети на территории городского округа город Бор Нижегородской области», постановления администрации городского округа г.Бор от 26.04.2011 № 1784 «О порядке  организации и проведения массовых культурно-просветительных, театрально-зрелищных, спортивных и рекламных мероприятий на территории городского округа город Бор Нижегородской области»  и в целях создания праздничной обстановки администрация городского округа г.Бор </w:t>
            </w:r>
            <w:r>
              <w:rPr>
                <w:b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1. Организовать 14 августа 2016 года торгово-развлекательное обслуживание праздничных мероприятий, посвященных  Дню города и Дню строителя,  на территории,  прилегающей к МАУК КЦ «Теплоход»  (г.Бор, ул.Ленина, 152), МБОУДОД ЦВР «Алиса» (г.Бор, ул. Луначарского, 106) и на стадионе МАУ «ФОК»Кварц» им.В.С.Щукина (г.Бор, ул.Маяковского,10).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  <w:t>2. Определить, что организатором проведения торгово-развлекательного  обслуживания является  администрация городского округа г. Бор.</w:t>
            </w:r>
          </w:p>
          <w:p>
            <w:pPr>
              <w:pStyle w:val="TextBodyIndent"/>
              <w:spacing w:lineRule="auto" w:line="276"/>
              <w:ind w:left="0" w:firstLine="709"/>
              <w:rPr/>
            </w:pPr>
            <w:r>
              <w:rPr/>
              <w:t>3. При организации и проведении праздничных мероприятий   рекомендовать юридическим лицам и индивидуальным предпринимателям осуществление мелкорозничной торговли продукцией общественного питания, безалкогольными напитками, игрушками, воздушными шарами, карнавальной и сувенирной продукцией, организацию развлекательных аттракцион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  <w:r>
              <w:rPr/>
              <w:t xml:space="preserve">4. Первому заместителю главы администрации городского округа  г.Бор А.В.Мочкаеву: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hanging="0"/>
              <w:rPr/>
            </w:pPr>
            <w:r>
              <w:rPr/>
              <w:t xml:space="preserve">          </w:t>
            </w:r>
            <w:r>
              <w:rPr/>
              <w:t xml:space="preserve">4.1 сформировать  список участников, обслуживающих   праздничные мероприятия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276"/>
              <w:ind w:left="0" w:hanging="0"/>
              <w:rPr/>
            </w:pPr>
            <w:r>
              <w:rPr/>
              <w:t xml:space="preserve">          </w:t>
            </w:r>
            <w:r>
              <w:rPr/>
              <w:t>4.2 обеспечить взаимодействие контрольно-надзорных органов городского округа г. Бор по  вопросу обеспечения соблюдения участниками обслуживания праздничных мероприятий требований законодательства в сфере обеспечения санитарно-эпидемиологического благополучия населения и защиты прав потребителей, пожарной безопасности, охраны окружающей среды, ветеринарии.</w:t>
            </w:r>
          </w:p>
          <w:p>
            <w:pPr>
              <w:pStyle w:val="3"/>
              <w:spacing w:lineRule="auto" w:line="276"/>
              <w:rPr/>
            </w:pPr>
            <w:r>
              <w:rPr>
                <w:b w:val="false"/>
              </w:rPr>
              <w:t>5. Назначить ответственных  лиц за организацию торгового процесса и работу развлекательных аттракционов при обслуживании праздничных мероприятий: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– </w:t>
            </w:r>
            <w:r>
              <w:rPr>
                <w:b w:val="false"/>
              </w:rPr>
              <w:t>на территории, прилегающей к МАУК КЦ «Теплоход» и МБОУДОД ЦВР «Алиса»- директора МАУК КЦ «Теплоход» А.Ю. Блинову;</w:t>
            </w:r>
          </w:p>
          <w:p>
            <w:pPr>
              <w:pStyle w:val="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на стадионе  «Кварц» - директора МАУ «ФОК»Кварц»                                им. В.С. Щукина М.А. Горшкова.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spacing w:lineRule="auto" w:line="276"/>
              <w:rPr/>
            </w:pPr>
            <w:r>
              <w:rPr/>
              <w:t>6. МБУ «Управление Благоустройство» городского округа г. Бор (В.М.Голубин) обеспечить уборку территории мест проведения праздничных мероприятий у  МАУК КЦ «Теплоход» и МБОУДО ЦВР «Алиса», а также</w:t>
            </w:r>
            <w:r>
              <w:rPr>
                <w:b/>
              </w:rPr>
              <w:t xml:space="preserve"> </w:t>
            </w:r>
            <w:r>
              <w:rPr/>
              <w:t xml:space="preserve">размещение контейнеров для сбора мусора.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7. МАУ «ФОК» Кварц» им. В.С.Щукина (М.А. Горшков) обеспечить выполнение мероприятий по комплексному благоустройству территории стадиона «Кварц», установку контейнеров для сбора мусора и биотуалетов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276"/>
              <w:jc w:val="both"/>
              <w:rPr/>
            </w:pPr>
            <w:r>
              <w:rPr/>
              <w:t xml:space="preserve">         </w:t>
            </w:r>
            <w:r>
              <w:rPr/>
              <w:t>8.Рекомендовать Отделу МВД России по г. Бор (Е.Н. Грибанов)           организовать и обеспечить на территории проведения праздничных действий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spacing w:lineRule="auto" w:line="276"/>
              <w:rPr/>
            </w:pPr>
            <w:r>
              <w:rPr/>
              <w:t xml:space="preserve">         </w:t>
            </w:r>
            <w:r>
              <w:rPr/>
              <w:t xml:space="preserve">9.Общему отделу администрации городского округа г.Бор                      (Ю.Г. Зырянов)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10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А.В. 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В. Мочкаев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193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7:00Z</dcterms:created>
  <dc:creator>Ozpp2</dc:creator>
  <dc:description/>
  <cp:keywords/>
  <dc:language>en-US</dc:language>
  <cp:lastModifiedBy>1</cp:lastModifiedBy>
  <cp:lastPrinted>2016-07-25T14:08:00Z</cp:lastPrinted>
  <dcterms:modified xsi:type="dcterms:W3CDTF">2016-07-29T07:06:00Z</dcterms:modified>
  <cp:revision>3</cp:revision>
  <dc:subject/>
  <dc:title/>
</cp:coreProperties>
</file>