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4.08.2020                                                                                                         № 358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нятии на территории городского округа г. Бор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а чрезвычайной ситуации для органов управления и сил муниципального звена ТП РСЧС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обнаружением и ликвидацией повреждения на газопроводе, подающем газ потребителям СНТ «Труд», части ул. Народная и  ул. Борская ферма г. Бор, администрация городского округа г. Бор </w:t>
      </w:r>
      <w:r>
        <w:rPr>
          <w:b/>
          <w:bCs/>
          <w:spacing w:val="1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Снять режим чрезвычайной ситуации для органов управления и сил муниципального звена территориальной подсистемы е</w:t>
      </w:r>
      <w:r>
        <w:rPr>
          <w:sz w:val="28"/>
          <w:szCs w:val="28"/>
          <w:shd w:fill="FFFFFF" w:val="clear"/>
        </w:rPr>
        <w:t>диной государственной системы предупреждения и ликвидации чрезвычайных ситуаций (</w:t>
      </w:r>
      <w:r>
        <w:rPr>
          <w:sz w:val="28"/>
          <w:szCs w:val="28"/>
        </w:rPr>
        <w:t>ТП РСЧС)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тменить постановление администрации городского округа г. Бор от 13.08.2020 № 3396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ведении на территории городского округа г. Бор режима чрезвычайной ситуации для органов управления и сил муниципального звена ТП РСЧС»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бщему отделу администрации городского округа г. Бор (Е.А.Копцова) обеспечить размещение настоящего постановления на официальном сайте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22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left"/>
        <w:rPr/>
      </w:pPr>
      <w:r>
        <w:rPr>
          <w:rFonts w:cs="Times New Roman" w:ascii="Times New Roman" w:hAnsi="Times New Roman"/>
        </w:rPr>
        <w:t>И.о. главы администрации                                                                      А.В. Боровск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Е.Н.Дорощенко, 99117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М.М.Валова, 2-43-38</w:t>
      </w:r>
    </w:p>
    <w:sectPr>
      <w:type w:val="nextPage"/>
      <w:pgSz w:w="12240" w:h="15840"/>
      <w:pgMar w:left="1418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36"/>
      <w:szCs w:val="3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sz w:val="28"/>
      <w:szCs w:val="28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3">
    <w:name w:val="Название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4">
    <w:name w:val="Подзаголово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1:00Z</dcterms:created>
  <dc:creator>UserGO</dc:creator>
  <dc:description/>
  <cp:keywords/>
  <dc:language>en-US</dc:language>
  <cp:lastModifiedBy>1</cp:lastModifiedBy>
  <cp:lastPrinted>2020-08-24T08:33:00Z</cp:lastPrinted>
  <dcterms:modified xsi:type="dcterms:W3CDTF">2020-08-25T08:09:00Z</dcterms:modified>
  <cp:revision>9</cp:revision>
  <dc:subject/>
  <dc:title/>
</cp:coreProperties>
</file>