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 Порядок предотвращения образования просроченной дебиторской задолженности, утвержденный постановлением администрации городского округа город Бор Нижегородской области от 08.08.2013 № 482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Внести в  Порядок предотвращения образования просроченной дебиторской задолженности, утвержденный постановлением администрации городского округа город Бор Нижегородской области от 08.08.2013 № 4826 «Об утверждении порядка предотвращения образования просроченной дебиторской задолженности», 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36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4  Порядка  дополнить абзацем следующего содержания:</w:t>
      </w:r>
    </w:p>
    <w:p>
      <w:pPr>
        <w:pStyle w:val="ConsPlusNormal"/>
        <w:tabs>
          <w:tab w:val="clear" w:pos="720"/>
          <w:tab w:val="left" w:pos="1418" w:leader="none"/>
        </w:tabs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временно с исковым заявлением в суд направляется заявление о применении обеспечительных мер по делу  в порядке,  установленном действующим законодательством, в том числе путем наложения ареста на денежные средства или иное имущество, принадлежащее ответчику и находящееся у него или других лиц»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36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6. Порядка дополнить абзацем следующего содержания:</w:t>
      </w:r>
    </w:p>
    <w:p>
      <w:pPr>
        <w:pStyle w:val="ConsPlusNormal"/>
        <w:tabs>
          <w:tab w:val="clear" w:pos="720"/>
          <w:tab w:val="left" w:pos="1418" w:leader="none"/>
        </w:tabs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азанные меры включают в себя, в том числе, получение исполнительного листа в отношении должника и направление его в службу судебных приставов для организации принудительного его исполнения в течение  30 рабочих дней после вступления судебного акта в законную силу, а также обязанность по отслеживанию вопросов исполнения этих актов с систематическим истребованием в службе судебных приставов актуальной информации о ходе исполнительных производств не реже 1 раза в месяц».</w:t>
      </w:r>
    </w:p>
    <w:p>
      <w:pPr>
        <w:pStyle w:val="ConsPlusNormal"/>
        <w:spacing w:lineRule="auto" w:line="36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Общему отделу  администрации городского округа г.Бор обеспечить     размещение настоящего постановления на официальном сайте                  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А.В.Киселе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Д.Симакова 2-18-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04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6:00Z</dcterms:created>
  <dc:creator>а</dc:creator>
  <dc:description/>
  <cp:keywords/>
  <dc:language>en-US</dc:language>
  <cp:lastModifiedBy>ИТО3</cp:lastModifiedBy>
  <cp:lastPrinted>2014-05-29T10:06:00Z</cp:lastPrinted>
  <dcterms:modified xsi:type="dcterms:W3CDTF">2014-05-30T11:43:00Z</dcterms:modified>
  <cp:revision>4</cp:revision>
  <dc:subject/>
  <dc:title/>
</cp:coreProperties>
</file>