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5.06.2018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№  </w:t>
            </w:r>
            <w:r>
              <w:rPr>
                <w:rFonts w:ascii="Times New Roman" w:hAnsi="Times New Roman"/>
                <w:sz w:val="28"/>
              </w:rPr>
              <w:t xml:space="preserve">3581 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б установлении тарифов на услуги МУП  «Благоустройств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 xml:space="preserve">по транспортированию (вывозу) твердых коммунальных отходов 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widowControl w:val="false"/>
        <w:bidi w:val="0"/>
        <w:ind w:left="0" w:right="0" w:firstLine="709"/>
        <w:rPr/>
      </w:pPr>
      <w:r>
        <w:rPr>
          <w:rFonts w:ascii="Times New Roman" w:hAnsi="Times New Roman"/>
        </w:rPr>
        <w:t xml:space="preserve">В соответствии с п.п.4 п.1 ст. 17 Федерального Закона от 6 октября 2003 года № 131-ФЗ «Об общих принципах организации местного самоуправления в Российской Федерации» и на основании расчетных и обосновывающих материалов, представленных МУП  «Благоустройство», администрация городского округа  г.Бор  </w:t>
      </w:r>
      <w:r>
        <w:rPr>
          <w:rFonts w:ascii="Times New Roman" w:hAnsi="Times New Roman"/>
          <w:b/>
        </w:rPr>
        <w:t>постановляет</w:t>
      </w:r>
      <w:r>
        <w:rPr/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Установить тарифы на услуги МУП «Благоустройство» по транспортированию (вывозу) твердых коммунальных отходов, оказываемы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бюджетным организациям  - 221,80  руб. за 1 куб. м. без учета НДС (261,72 руб. за 1 куб. м. с учетом НДС)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прочим потребителям – 240,96  руб. за 1 куб.м. без учета НДС (284,33 руб. за 1 куб. м. с учетом НДС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Установить тариф на услуги  МУП  «Благоустройство»  по  транспортированию (вывозу) твердых коммунальных отходов, оказываемые  населению, в размере  261,72  руб. за 1 куб.м. с учетом НД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Тарифы, установленные пунктами 1 и 2 настоящего постановления, вступают в действие с 1 июля  2018 года.</w:t>
      </w:r>
    </w:p>
    <w:p>
      <w:pPr>
        <w:pStyle w:val="BodyText2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4. Внести изменения в постановление администрации городского округа г. Бор от 27.06.2017 № 3520 «Об установлении тарифов на услуги МУП «Благоустройство» по транспортированию (вывозу) твердых коммунальных отходов», отменив пункты 1-3.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5. Общему отделу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администрации городского округа г. Бор (Е.А.Копцова) обеспечить опубликование настоящего постановления  в  газете  «БОР сегодня»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79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И.В. Железн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-71-96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52</Words>
  <Characters>1691</Characters>
  <CharactersWithSpaces>144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6:00Z</dcterms:created>
  <dc:creator>а</dc:creator>
  <dc:description/>
  <dc:language>en-US</dc:language>
  <cp:lastModifiedBy/>
  <cp:lastPrinted>2018-06-25T10:58:00Z</cp:lastPrinted>
  <dcterms:modified xsi:type="dcterms:W3CDTF">2018-06-25T15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