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eastAsia="Times New Roman"/>
        </w:rPr>
        <w:t xml:space="preserve">  </w:t>
      </w:r>
      <w:r>
        <w:rPr/>
        <w:t>ПОСТАНОВЛЕНИЕ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50"/>
        <w:gridCol w:w="5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13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Зачисление в образовательное учреждение», утвержденный постановлением администрации городского округа г. Бор от 08.02.2011 № 352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Внести  в Административный регламент по предоставлению на территории городского округа город Бор Нижегородской области муниципальной услуги  «Зачисление в образовательное учреждение», утвержденный постановлением администрации городского округа г. Бор               от 08.02.2011 № 352 (Административный регламент), следующие  измене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Досудебный (внесудебный) порядок обжалования решений и действий (бездействий) должностных лиц Управления образования, образовательных учреждений» изложить в новой редакции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V. Досудебный (внесудебный) порядок обжалования решений и действий (бездействия) органа, предоставляющего муниципальную услугу, а также лиц, участвующих в предоставлении муниципальной услу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Предмет досудебного (внесудебного) обжалов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0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ител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праве обратиться с жалобой на решения и (или) действия администрации городского округа г. Бор, Управления народного образования, учреждения, а также их должностных лиц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(Приложение 9) может быть подана заявителем в следующих случаях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0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ниципальной услуг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Исчерпывающий перечень оснований для приостановления рассмотрения жалобы и случаев, в которых ответ на жалобу не даётс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жалобу не даётся в следующих случаях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 (обращение оставляется без ответа по существу поставленных в нем вопросов, а гражданину, направившему обращение, сообщается о недопустимости злоупотребления правом)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(жалобе) не указана фамилия заявителя, направившего обращение (жалобу), и/ил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(жалобе)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(В данном случае руководитель органа, указанного в пункте 30.1. настоящего Регламента,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данный орган. О таком решении уведомляется заявитель, направивший обращение (жалобу))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ассмотрение жалобы администрацией городского округа г. Бор (должностным лицом администрации городского округа г. Бор) может быть приостановлено в случае необходимости запроса дополнительных документов или сведений из органов, участвующих в предоставлении муниципальной услуги. О данном решении сообщается гражданину в срок, указанный в пункте 31.1. настоящего Регламента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рассмотрения жалобы иными органами и должностными лицами, указанными в пункте 5.4.1. настоящего Регламента, не допуск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администрацию городского округа г. Бор, в Управление народного образования, учреждение, изложенной в письменной форме на бумажном носителе, в электронной форме, направленной по почте, с использованием информационно-телекоммуникационной сети "Интернет", официального сайта администрации городского округа г. Бор (Управления народного образования), а также принятой при личном приеме руководителя указанных орган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должна содержать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0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Органы местного самоуправления и должностные лица, которым  может быть направлена жалоба заявителя в досудебном (внесудебном) поряд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t>5.4.1. Жалоба заявителя может быть направлена: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52"/>
      </w:tblGrid>
      <w:tr>
        <w:trPr>
          <w:trHeight w:val="18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о, чьи действия (решения) обжалуютс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 (должностное лицо), которому может быть направлена жалоба</w:t>
            </w:r>
          </w:p>
        </w:tc>
      </w:tr>
      <w:tr>
        <w:trPr>
          <w:trHeight w:val="84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>Муниципальное общеобразовательное учреждение городского округа г. Бор (в том числе, специалисты, ответственные за предоставление муниципальной усл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ниципального общеобразовательного учрежден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народного образования администрации городского округа г. Бор администрация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г. Бор по социальной политике</w:t>
            </w:r>
          </w:p>
          <w:p>
            <w:pPr>
              <w:pStyle w:val="32"/>
              <w:rPr/>
            </w:pPr>
            <w:r>
              <w:rPr/>
              <w:t>Глава администрации  городского округа г. Бор</w:t>
            </w:r>
          </w:p>
        </w:tc>
      </w:tr>
      <w:tr>
        <w:trPr>
          <w:trHeight w:val="34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/>
              <w:t xml:space="preserve">Руководитель муниципального общеобразовательного учрежден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народного образования администрации городского округа г. Бор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городского округа г. Бор</w:t>
            </w:r>
          </w:p>
        </w:tc>
      </w:tr>
      <w:tr>
        <w:trPr>
          <w:trHeight w:val="45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городского округа г. Бор</w:t>
            </w:r>
          </w:p>
        </w:tc>
      </w:tr>
      <w:tr>
        <w:trPr>
          <w:trHeight w:val="46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правления народного образования, ответственный за предоставление муниципальной услуг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городского округа г. Бор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, поступившая в администрацию городского округа г. Бор должна быть зарегистрирована и передана на рассмотрение должностным лицам, указанным в пункте 5.4.1. настоящего Регламента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рассмотрения  жалоб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алоб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Heading4"/>
        <w:spacing w:lineRule="auto" w:line="360"/>
        <w:ind w:firstLine="720"/>
        <w:jc w:val="center"/>
        <w:rPr/>
      </w:pPr>
      <w:r>
        <w:rPr/>
        <w:t xml:space="preserve">5.6. Результат досудебного (внесудебного) обжалования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орган, указанный в пункте 5.4.1. настоящего Регламента, принимает одно из следующих решений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54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  Регламента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алоб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 соответствии с настоящим Регламентом, незамедлительно направляет имеющиеся материалы в органы прокуратур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Административный регламент приложением 9 следующего содерж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ставлению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Зачисление в образовательное учрежд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ИО руководителя организации,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торую направляется жалоба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708"/>
          <w:tab w:val="left" w:pos="5535" w:leader="none"/>
          <w:tab w:val="left" w:pos="726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ФИО заявителя)</w:t>
        <w:tab/>
      </w:r>
    </w:p>
    <w:p>
      <w:pPr>
        <w:pStyle w:val="Normal"/>
        <w:tabs>
          <w:tab w:val="clear" w:pos="708"/>
          <w:tab w:val="left" w:pos="2820" w:leader="none"/>
          <w:tab w:val="left" w:pos="5535" w:leader="none"/>
          <w:tab w:val="left" w:pos="72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нарушение требований  Административного регламента по представлению муниципальной услуги «Зачисление в образовательное учреждение»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удост. личность ______№ ______________ выдан: ________г. 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,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 жалобу от имени 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нарушение Административного регламента по пред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</w:t>
      </w:r>
      <w:r>
        <w:rPr>
          <w:rFonts w:cs="Times New Roman" w:ascii="Times New Roman" w:hAnsi="Times New Roman"/>
        </w:rPr>
        <w:t xml:space="preserve">», допущенное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допустившей нарушение стандарта)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подачи настоящей жалобы мною (моим доверителем)</w:t>
        <w:tab/>
        <w:t>были 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к сотруднику организации, оказывающей услугу________________ (да/нет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>, ______________(да/нет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</w:rPr>
        <w:t>[наименование органа местного самоуправления, осуществляющего управление в сфере образования]</w:t>
      </w:r>
      <w:r>
        <w:rPr>
          <w:rFonts w:cs="Times New Roman" w:ascii="Times New Roman" w:hAnsi="Times New Roman"/>
        </w:rPr>
        <w:t>, ______________(да/нет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фициальное письмо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 xml:space="preserve"> о предпринятых мерах по факту получения жалобы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фициальное письмо </w:t>
      </w:r>
      <w:r>
        <w:rPr>
          <w:rFonts w:cs="Times New Roman" w:ascii="Times New Roman" w:hAnsi="Times New Roman"/>
          <w:i/>
          <w:iCs/>
        </w:rPr>
        <w:t xml:space="preserve">[наименование организации, предоставляющей муниципальную услугу] </w:t>
      </w:r>
      <w:r>
        <w:rPr>
          <w:rFonts w:cs="Times New Roman" w:ascii="Times New Roman" w:hAnsi="Times New Roman"/>
        </w:rPr>
        <w:t>об отказе в удовлетворении требований заявителя 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списка в получении жалобы, подписанная руководителем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 xml:space="preserve"> 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имеющих документов, указанных в п. 1-3 прилагаю к жалобе _________(да/нет)</w:t>
        <w:tab/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стоверность представленных мною сведений подтверждаю.</w:t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.</w:t>
        <w:tab/>
        <w:tab/>
        <w:tab/>
        <w:t>__________________ /_______________/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 заявител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center" w:pos="4767" w:leader="none"/>
          <w:tab w:val="right" w:pos="9355" w:leader="none"/>
        </w:tabs>
        <w:spacing w:lineRule="auto" w:line="360" w:before="0" w:after="0"/>
        <w:ind w:left="181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2.Общему отделу администрации городского округа г.Бор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Постановление администрации городского округа г.Бор от 25.11.2011 № 6424 «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Зачисление в образовательное учреждение», утвержденный постановлением администрации городского округа г. Бор от 08.02.2011 № 352»  считать утратившим силу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Ча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8538968187932A21D4725EE0BE1677B8C5A6CD4EF12A15CFC6CEAEF65D45DC23065BF79A86BEf0n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3:00Z</dcterms:created>
  <dc:creator>USER</dc:creator>
  <dc:description/>
  <cp:keywords/>
  <dc:language>en-US</dc:language>
  <cp:lastModifiedBy>Rim</cp:lastModifiedBy>
  <cp:lastPrinted>2013-06-19T14:39:00Z</cp:lastPrinted>
  <dcterms:modified xsi:type="dcterms:W3CDTF">2013-06-20T05:23:00Z</dcterms:modified>
  <cp:revision>2</cp:revision>
  <dc:subject/>
  <dc:title>Администрация городского округа города Бор</dc:title>
</cp:coreProperties>
</file>