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8.2020                                                                                                     № 358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от 09.10.2019 № 5506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ановления Правительства Нижегородской области от 22.06.2020 № 506 «О внесении изменений в некоторые постановления Правительства   Нижегородской  области»   администрация  городского 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ункт 1. постановления администрации городского округа г. Бор от 09.10.2019 № 5506 </w:t>
      </w:r>
      <w:r>
        <w:rPr>
          <w:rFonts w:cs="Times New Roman" w:ascii="Times New Roman" w:hAnsi="Times New Roman"/>
          <w:sz w:val="28"/>
          <w:szCs w:val="28"/>
        </w:rPr>
        <w:t>«О действии транспортных карт учащегося и студента», изложив второй абзац в новой редакци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проездных тарифов для учащихся и студентов на территории Нижегородской области для учащихся и студентов определяется Правительством Нижегородской области»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Е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1:00Z</dcterms:created>
  <dc:creator>Сорокина</dc:creator>
  <dc:description/>
  <cp:keywords/>
  <dc:language>en-US</dc:language>
  <cp:lastModifiedBy>1</cp:lastModifiedBy>
  <cp:lastPrinted>2020-08-21T14:33:00Z</cp:lastPrinted>
  <dcterms:modified xsi:type="dcterms:W3CDTF">2020-08-24T12:22:00Z</dcterms:modified>
  <cp:revision>3</cp:revision>
  <dc:subject/>
  <dc:title>Перечень Федеральных целевых программ, действующие </dc:title>
</cp:coreProperties>
</file>