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5.06.2018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№  </w:t>
            </w:r>
            <w:r>
              <w:rPr>
                <w:rFonts w:ascii="Times New Roman" w:hAnsi="Times New Roman"/>
                <w:sz w:val="28"/>
              </w:rPr>
              <w:t xml:space="preserve">3580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938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ascii="Times New Roman" w:hAnsi="Times New Roman"/>
              </w:rPr>
              <w:t xml:space="preserve">В соответствии со статьями 156, 158 Жилищного кодекса Российской Федерации, Положением о порядке установления размеров платы за жилое помещение, утвержденным решением Совета депутатов городского округа г. Бор от 24.12.2010 № 93, администрация городского округа г. Бор  </w:t>
            </w:r>
            <w:r>
              <w:rPr>
                <w:rFonts w:ascii="Times New Roman" w:hAnsi="Times New Roman"/>
                <w:b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 не принявших решение об установлении размера платы за содержание жилого помещения на их общем собрании, согласно приложению к настоящему постановлен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2. Размер платы за содержание жилого помещения, установленный пунктом 1 настоящего постановления, за исключением многоквартирных домов п.Память Парижской Коммуны, вводится в действие с 1 июля 2018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3. Размер платы за содержание жилого помещения, установленный пунктом 1 настоящего постановл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 не принявших решение об установлении размера платы за содержание жилого помещения на их общем собрании, многоквартирных домов п.Память Парижской Коммуны,  вводится в действие с 1 сентября 2018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4. Внести изменения в постановления администрации городского округа г.Бор от 27.06.2017 № 3531 «Об установлении размера платы за содержание жилого помещения», отменив пункт 2 с 1 июля 2018 года и пункт 3 с 1 сентября 2018 года.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>5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. Общему отделу администрации городского округа г. Бор (Е.А.Копцова) обеспечить опубликование настоящего постановления с приложением 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в газете  “БОР сегодня” и размещение на официальном сайте 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b w:val="false"/>
                <w:sz w:val="28"/>
              </w:rPr>
              <w:t>.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b w:val="false"/>
                <w:sz w:val="28"/>
              </w:rPr>
              <w:t>.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ru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.В. Железнова</w:t>
            </w:r>
          </w:p>
        </w:tc>
        <w:tc>
          <w:tcPr>
            <w:tcW w:w="69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-71-96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25.06.2018 № 358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90"/>
        <w:gridCol w:w="1702"/>
      </w:tblGrid>
      <w:tr>
        <w:trPr>
          <w:trHeight w:val="3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Городской округ город Бор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</w:rPr>
              <w:t>п/п </w:t>
            </w:r>
          </w:p>
        </w:tc>
        <w:tc>
          <w:tcPr>
            <w:tcW w:w="7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дрес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Размер платы за содержание жилого помещения,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 руб./ 1 кв.метр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,4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04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1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1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1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1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1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1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2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2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2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2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,3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2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3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3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4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,4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4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4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4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04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1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1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1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 микрорайон ул., д. 10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 микрорайон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 микрорайон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 Подлужный пер., д. 006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наньева пер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наньева пер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наньева пер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наньева пер., д. 01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абушкина ул., д. 002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абушкина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аринова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аринова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аринова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аринова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елинского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елинского ул., д. 09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елинского ул., д. 1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ольничная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уденного ул., д. 03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,3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уденного ул., д. 03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уденного ул., д. 04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уденного ул., д. 04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уденного ул., д. 05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Котика ул., д. 001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Котика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Котика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Котика ул., д. 003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Котика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Котика ул., д. 004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Котика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Котика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Котика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Котика ул., д. 0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Котика ул., д. 01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анеева  пер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7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анеева ул., д. 15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Володарского пер., д. 001, г. Б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0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ровского ул., д. 06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ровского ул., д. 06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астелло ул., д. 001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огрэс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0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огрэс ул., д. 03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0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ржавина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ржавина ул., д. 003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4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ржавина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бролюбова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0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бролюбова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3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бролюбова ул., д. 02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0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бролюбова ул., д. 09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кучаева ул., д. 03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кучаева ул., д. 04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елезнодорожная ул., д. 01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7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елезнодорожная ул., д. 01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4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уковского пер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долье ул., д. 065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падная ул., д. 01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падная ул., д. 01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падная ул., д. 01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падная ул., д. 01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падная ул., д. 01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падная ул., д. 01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падная ул., д. 01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падная ул., д. 01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падная ул., д. 01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1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2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2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2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3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3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3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3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3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4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54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5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56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56б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5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6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6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6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6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6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07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133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,0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137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13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14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14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14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ая ул., д. 14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ый пер., д. 03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тернациональный пер., д. 133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.Дружба ул., д. 010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.Дружба ул., д. 01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.Дружба ул., д. 01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.Дружба ул., д. 02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.Дружба ул., д. 02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.Дружба ул., д. 02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иселева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лубная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лубная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лубная ул., д. 0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лубная ул., д. 009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льцова ул., д. 043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ммунистическая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ммунистическая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ммунистическая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ммунистическая ул., д. 0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ммунистическая ул., д. 01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ммунистическая ул., д. 013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ммунистическая ул., д. 01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ммунистическая ул., д. 03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асногорка микрорайон, д. 01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асногорка микрорайон, д. 01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асногорка микрорайон, д. 01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асногорка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асногорка ул., д. 00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асногорка ул., д. 01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упской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упской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упской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упской ул., д. 02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упской ул., д. 02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рупской ул., д. 02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6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7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3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3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3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4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4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4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5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4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5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5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5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6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,4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17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сная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хачева пер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хачева пер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хачева пер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хачева ул., д. 001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хачева ул., д. 001б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хачева ул., д. 002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хачева ул., д. 002б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хачева ул., д. 003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хачева ул., д. 004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хачева ул., д. 006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хачева ул., д. 007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начарского ул., д. 02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7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начарского ул., д. 17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начарского ул., д. 18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начарского ул., д. 18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начарского ул., д. 18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начарского ул., д. 19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начарского ул., д. 19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начарского ул., д. 19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начарского ул., д. 19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начарского ул., д. 2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02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034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062/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,4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09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09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09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09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09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10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1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1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1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1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.Горького ул., д. 1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ксимова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ксимова ул., д. 00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ксимова ул., д. 01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ксимова ул., д. 01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ксимова ул., д. 01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ксимова ул., д. 01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ксимова ул., д. 02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ксимова ул., д. 02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5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3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1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1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1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1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1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1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1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1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1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1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2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2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2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2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2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2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2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3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3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3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3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халова ул., д. 03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яковского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яковского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яковского ул., д. 003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яковского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яковского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яковского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0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1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1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1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1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1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1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1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1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1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1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2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2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2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2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2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2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2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2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3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3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чурина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бережная ул., д. 01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горная ул., д. 00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химова ул., д. 001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химова ул., д. 04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1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химова ул., д. 043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химова ул., д. 04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1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химова ул., д. 04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химова ул., д. 04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химова ул., д. 05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химова ул., д. 05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химова ул., д. 05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химова ул., д. 05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екрасова ул., д. 013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ефтебаза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ефтебаза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2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2б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5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5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5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5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7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7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7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7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8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8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8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88 (9 эт.)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,8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88 (5 эт.)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90 (9 эт.)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90 (5 эт.)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92 (9 эт.)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,7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92 (5 эт.)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стровского пер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0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стровского ул., д. 001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стровского ул., д. 006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вомайская ул., д. 001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вомайская ул., д. 005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вомайская ул., д. 007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,7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вомайская ул., д. 009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вомайская ул., д. 011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,2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вомайская ул., д. 01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вомайская ул., д. 01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вомайская ул., д. 01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вомайская ул., д. 01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ронная ул., д. 002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ронная ул., д. 01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леханова ул., д. 01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леханова ул., д. 01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леханова ул., д. 02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левая ул., д. 01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ибрежный микрорайон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ибрежный микрорайон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ибрежный микрорайон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ибрежный микрорайон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летарская ул., д. 004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летарская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фсоюзная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,7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фсоюзная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фсоюзная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фсоюзная ул., д. 00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фсоюзная ул., д. 01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фсоюзная ул., д. 01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фсоюзная ул., д. 01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ушкина ул., д. 05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ушкина ул., д. 07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еспубликанская ул., д. 021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еспубликанская ул., д. 03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еспубликанская ул., д. 03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еспубликанская ул., д. 03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лякова ул., д. 01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лякова ул., д. 01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2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лякова ул., д. 01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лякова ул., д. 03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лякова ул., д. 060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лякова ул., д. 06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 Везломцева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 Везломцева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 Везломцева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 Везломцева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 Везломцева ул., д. 0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 Везломцева ул., д. 01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 Везломцева ул., д. 01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 Везломцева ул., д. 01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 Везломцева ул., д. 01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3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вердлова пер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вердлова пер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вердлова пер., д. 0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вердлова ул., д. 03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вердлова ул., д. 07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вободы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етская ул., д. 01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сновая ул., д. 071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ртивная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ртивная ул., д. 001б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ртивная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8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ртивная ул., д. 002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8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ртивная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8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ртивная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8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троительная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6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8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троительная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8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троительная ул., д. 0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6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8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уворова ул., д. 04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8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уворова ул., д. 04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8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уворова ул., д. 04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8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уворова ул., д. 05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уворова ул., д. 05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рудовая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рудовая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рудовая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рудовая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3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рудовая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рудовая ул., д. 0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рудовая ул., д. 01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ургенева ул., д. 1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ургенева ул., д. 1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гнер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гнер ул., д. 042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4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гнер ул., д. 06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гнер ул., д. 06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ппова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ппова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ппова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ппова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ппова ул., д. 00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ппова ул., д. 01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4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рунзе ул., д. 02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рунзе ул., д. 07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рунзе ул., д. 07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рунзе ул., д. 07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рунзе ул., д. 09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рунзе ул., д. 09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рунзе ул., д. 109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рунзе ул., д. 11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урманова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урманова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айковского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айковского ул., д. 002а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айковского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айковского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айковского ул., д. 01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айковского ул., д. 01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айковского ул., д. 01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айковского ул., д. 01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айковского ул., д. 01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ехова ул.,  д. 044, 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0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0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0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0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10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11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1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,0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1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14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,6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15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1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17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гунова ул., д. 018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Щербакова ул., д. 002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Щербакова ул., д. 003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Щербакова ул., д. 006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Энгельса ул., д. 001а, г.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ольничная ул., д. 005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ольничная ул., д. 011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ольничная ул., д. 013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ольничная ул., д. 018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ольничная ул., д. 020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ольничная ул., д. 022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ольничная ул., д. 024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оперативная ул., д. 001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оперативная ул., д. 002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9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оперативная ул., д. 004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оперативная ул., д. 026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оперативная ул., д. 030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говая ул., д. 003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говая ул., д. 004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уговая ул., д. 006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вое Мая ул., д. 012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01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02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03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04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05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3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06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3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сновая ул., д. 027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сновая ул., д. 029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сновая ул., д. 031, п. Б.Пикин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д. 086, п. Неклюдов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д. 097, п. Неклюдов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д. 099, п. Неклюдов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ая ул., д. 003, п. Неклюдов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0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ая ул., д. 004, п. Неклюдов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0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8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ая ул., д. 005, п. Неклюдов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0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8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ая ул., д. 006, п. Неклюдов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8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ая ул., д. 007, п. Неклюдов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8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ая ул., д. 009, п. Неклюдов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8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апаева ул., д. 015, п. Неклюдово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8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.Маркса ул., д. 004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8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мсомольская ул., д. 002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8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мсомольская ул., д. 010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8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олодежная ул., д. 002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8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олодежная ул., д. 003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олодежная ул., д. 004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бережная ул., д. 009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екрасова ул., д. 002а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17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33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,6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07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08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10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11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12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13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14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15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17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18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19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20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21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беды ул., д. 022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летарская ул., д. 002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летарская ул., д. 006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летарская ул., д. 010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летарская ул., д. 018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ушкина ул., д. 022, п. Октябрьский, г. 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06, д. Афанас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11, д. Афанас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74, д. Бе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13, д. Варначе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9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1а, д. До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зерная ул., д. 006, д. Дрозд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зерная ул., д. 007, д. Дрозд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еверная ул., д. 001б, д. Завраж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,0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Энергетиков ул., 007, д. Запруд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левая ул., д. 006, д. Зуе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001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1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004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006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007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елезнодорожная ул., 001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елезнодорожная ул., 002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елезнодорожная ул., 003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елезнодорожная ул., 004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елезнодорожная ул., 008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елезнодорожная ул., 009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елезнодорожная ул., 013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1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еленая ул., 009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ая ул., 008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6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ая ул., 009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6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001а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014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6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017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6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018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7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019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6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021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6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022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7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етская ул., 001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7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етская ул., 003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6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етская ул., 005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6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ециалистов ул., 009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6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082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7 км ул., д. 002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7 км ул., д. 003, д. Кали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8, д. Кольц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1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троителей ул., д. 012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7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троителей ул., д. 013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8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1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2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5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6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7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2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4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5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6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7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7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45, д. Красная Слоб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81, д. Линдо-Пусты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83, д. Линдо-Пусты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84, д. Линдо-Пусты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89, д. Линдо-Пусты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17, д. Николино-Кули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д. 004, д.Овечки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1, д. Ома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2, д. Ома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3, д. Ома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4, д. Ома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5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5, д. Ома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6, д. Ома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 ул., д. 062, д. Пичуг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1, д. Плоти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2, д. Плоти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3, д. Плоти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94, д. Плоти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126в, д. Плоти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2, д. Поп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3, д. Поп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4, д. Поп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5, д. Поп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1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13, д. Поп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63, д. Рек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64, д. Рек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65, д. Рек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66, д. Рек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6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67, д. Рек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68, д. Рек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69, д. Рек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455 км ул., д. 001, д. Рек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457 км ул., д. 001, д. Рек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9, д. Ут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ечная ул., д. 014, д. Филипп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ечная ул., д. 016, д. Филипп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01, д. Шуб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3, д. Шуб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3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26, д. Шуб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30, д. Шуб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2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6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4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7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9а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11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0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13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15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01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02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,7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03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04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05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07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09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10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11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12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13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14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15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16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17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18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19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20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22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7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24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26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28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30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востройка ул., д. 034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д. 001, п. Железнодорожный (территория Киселихинского госпита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7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д. 002, п. Железнодорожный (территория Киселихинского госпита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д. 004, п. Железнодорожный (территория Киселихинского госпита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д. 007, п. Железнодорожный (территория Киселихинского госпита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0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5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5а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1а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2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3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4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5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7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1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4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5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6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7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8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9, п. 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1, п. Заре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ерцена ул., д. 002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8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ерцена ул., д. 008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ерцена ул., д. 010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ерцена ул., д. 011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3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ерцена ул., д. 012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2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ерцена ул., д. 013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3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ерцена ул., д. 015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ал 7 ул., д. 003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ал 7 ул., д. 004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3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ал 7 ул., д. 005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ал 7 ул., д. 006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ал 7 ул., д. 007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ал 7 ул., д. 008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3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ал 7 ул., д. 009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3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ал 8 ул., д. 001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ал 8 ул., д. 002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ал 8 ул., д. 003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0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ал 8 ул., д. 004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0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05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1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09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11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8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13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8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15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17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8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18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4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8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19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8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20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8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22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8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23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8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24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8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25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8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26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8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27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8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28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9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29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9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30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9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31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9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34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9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36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9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37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9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Ленина ул., д. 039, п. Память Парижской Коммун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9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40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9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41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3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9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42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43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44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46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8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09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37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47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49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60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еулок 1 ул., д. 004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еулок 2 ул., д. 006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еулок 3 ул., д. 004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3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леханова ул., д. 035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леханова ул., д. 055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леханова ул., д. 057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леханова ул., д. 059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леханова ул., д. 061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летарская ул., д. 001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0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3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5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7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9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15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17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68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70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72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ентьева ул., д. 001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2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ентьева ул., д. 003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0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ентьева ул., д. 004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ентьева ул., д. 005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ентьева ул., д. 006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0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ентьева ул., д. 007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ентьева ул., д. 008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ентьева ул., д. 009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ентьева ул., д. 011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ентьева ул., д. 013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8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1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0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0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2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8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2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1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4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6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8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0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30, п. Память Парижской Комму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0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мсомольская ул., д. 002, п. Пионер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4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07, п. Пионер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4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08, п. Пионер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09, п. Пионер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4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10, п. Пионер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4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1, п. Пол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7, п. Прире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6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д. 002, п. станции Кисел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5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д. 003, п. станции Кисел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64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д. 004, п. станции Кисел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43</w:t>
            </w:r>
          </w:p>
        </w:tc>
      </w:tr>
      <w:tr>
        <w:trPr>
          <w:trHeight w:val="3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д. 006, п. станции Кисел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60</w:t>
            </w:r>
          </w:p>
        </w:tc>
      </w:tr>
      <w:tr>
        <w:trPr>
          <w:trHeight w:val="2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кзальная ул., д. 007, п. станции Кисел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вомайская ул., д. 002, п. Руст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Юбилейная ул., д. 021, п. Руст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часток -1 ул., д. 002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часток -1 ул., д. 007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часток -1 ул., д. 008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часток -1 ул., д. 010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часток -1 ул., д. 012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1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часток -1 ул., д. 013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часток -1 ул., д. 016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0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часток -1 ул., д. 018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2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3а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4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5а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8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9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6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0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3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4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5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7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6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8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8а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0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8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0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8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8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2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8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3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8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5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8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6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8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7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8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8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8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30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8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32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8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44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,0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9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70, п. Си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9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01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02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4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9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08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9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а ул., д. 010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9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1а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9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4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3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9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4а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9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4б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3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9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6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7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0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8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0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09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0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10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0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11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5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13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5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0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15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17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0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ктябрьская ул., д. 021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7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0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4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5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6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7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9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5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10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ртивная ул., д. 001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ртивная ул., д. 002, п. Чистое 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01, п. Шпалоза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,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Заводская ул., д. 002, п. Шпалозав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Заводская ул., д. 003, п. Шпалозав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,4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05, п. Шпалоза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7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Заводская ул., д. 007, п. Шпалозав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,5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09, п. Шпалоза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10, п. Шпалоза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,4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11, п. Шпалоза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7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13, п. Шпалоза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6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17, п. Шпалоза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7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18, п. Шпалоза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,7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19, п. Шпалоза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,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20, п. Шпалоза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,4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21, п. Шпалоза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,4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1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,5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2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3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4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5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6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07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10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адовая ул., д. 011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1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2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3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7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4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5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9</w:t>
            </w:r>
          </w:p>
        </w:tc>
      </w:tr>
      <w:tr>
        <w:trPr>
          <w:trHeight w:val="2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6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9</w:t>
            </w:r>
          </w:p>
        </w:tc>
      </w:tr>
      <w:tr>
        <w:trPr>
          <w:trHeight w:val="2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7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8, п. совхоза «Сормовский пролета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003, с. Городи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02, с. Дрюк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речная ул., д. 036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речная ул., д. 075а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63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речная ул., д. 076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2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речная ул., д. 076а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2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речная ул., д. 076б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оперативная ул., д. 001а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оперативная ул., д. 044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оперативная ул., д. 052б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5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ра ул., д. 018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,6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03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04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05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06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4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07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5</w:t>
            </w:r>
          </w:p>
        </w:tc>
      </w:tr>
      <w:tr>
        <w:trPr>
          <w:trHeight w:val="2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08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06</w:t>
            </w:r>
          </w:p>
        </w:tc>
      </w:tr>
      <w:tr>
        <w:trPr>
          <w:trHeight w:val="2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09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21</w:t>
            </w:r>
          </w:p>
        </w:tc>
      </w:tr>
      <w:tr>
        <w:trPr>
          <w:trHeight w:val="2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10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7</w:t>
            </w:r>
          </w:p>
        </w:tc>
      </w:tr>
      <w:tr>
        <w:trPr>
          <w:trHeight w:val="3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12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7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13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9</w:t>
            </w:r>
          </w:p>
        </w:tc>
      </w:tr>
      <w:tr>
        <w:trPr>
          <w:trHeight w:val="2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14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7</w:t>
            </w:r>
          </w:p>
        </w:tc>
      </w:tr>
      <w:tr>
        <w:trPr>
          <w:trHeight w:val="2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7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16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7</w:t>
            </w:r>
          </w:p>
        </w:tc>
      </w:tr>
      <w:tr>
        <w:trPr>
          <w:trHeight w:val="2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7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18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6</w:t>
            </w:r>
          </w:p>
        </w:tc>
      </w:tr>
      <w:tr>
        <w:trPr>
          <w:trHeight w:val="2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7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19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7</w:t>
            </w:r>
          </w:p>
        </w:tc>
      </w:tr>
      <w:tr>
        <w:trPr>
          <w:trHeight w:val="2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7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22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7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7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23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4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7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24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7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27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7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28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7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29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3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7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07, с. Кантау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,1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8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зержинского ул., д. 034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8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зержинского ул., д. 034б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8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рджоникидзе ул., д. 002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8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рджоникидзе ул., д. 006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8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2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8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3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8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4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8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5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8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6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8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7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8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9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9а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0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1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2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3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4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5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5а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6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7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8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9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0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1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2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3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4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5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6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7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8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9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8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9а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9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30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0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31, с. Ли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0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одская ул., д. 294, с. Остан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сная ул., д. 267, с. Остан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0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7, с. Остан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8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8, с. Остан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8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2, с. Остан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23, с. Остан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01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2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02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1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03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04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1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05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06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9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07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9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08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9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09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9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10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5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11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9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12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9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13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9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14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15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3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д. 016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речная ул., д. 001, с. Ред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1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01, с. Сели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,6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30, с. Сели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0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33, с. Сели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6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40, с. Сели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0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овхозная ул., д. 041, с. Сели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0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12, с. Спас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0, с. Спас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1, с. Спас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2, с. Спас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28, с. Спас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81, с. Спас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 082, с. Спас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нтральная ул., д.130, с. Спас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21, с. Чист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22, с. Чист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23, с. Чист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24, с. Чист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25, с. Чист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5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26, с. Чист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32, с. Чист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33, с. Чист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37, с. Чист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6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58, с. Чист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4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099, с. Чист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,4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1, с. Ям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,9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2, с. Ям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3, с. Ям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9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4, с. Ям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0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08, с. Ям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7,8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кольная ул., д. 017, с. Ям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,6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Примечание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Размер платы за содержание жилого помещения определен в соответствии с перечнем работ и услуг по каждому многоквартирному дому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________________________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libri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Xl65">
    <w:name w:val="xl65"/>
    <w:basedOn w:val="Normal"/>
    <w:qFormat/>
    <w:pPr>
      <w:spacing w:beforeAutospacing="1" w:afterAutospacing="1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Xl63">
    <w:name w:val="xl63"/>
    <w:basedOn w:val="Normal"/>
    <w:qFormat/>
    <w:pPr>
      <w:spacing w:beforeAutospacing="1" w:afterAutospacing="1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7113</Words>
  <Characters>47563</Characters>
  <CharactersWithSpaces>40545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38:00Z</dcterms:created>
  <dc:creator>а</dc:creator>
  <dc:description/>
  <dc:language>en-US</dc:language>
  <cp:lastModifiedBy/>
  <cp:lastPrinted>2018-06-25T11:13:00Z</cp:lastPrinted>
  <dcterms:modified xsi:type="dcterms:W3CDTF">2018-06-25T15:2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