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8.02.2011 № 347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8.02.2011 № 347 (Административный регламент),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ит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6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5.4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срок, указанный в пункте 5.5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ую услуг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5.4.1. Жалоба заявителя может быть направлена: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2"/>
      </w:tblGrid>
      <w:tr>
        <w:trPr>
          <w:trHeight w:val="1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о, чьи действия (решения) обжалуют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(должностное лицо), которому может быть направлена жалоба</w:t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Муниципальное общеобразовательное учреждение городского округа г. Бор (в том числе, специалисты, ответственные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 Бор по социальной политике</w:t>
            </w:r>
          </w:p>
          <w:p>
            <w:pPr>
              <w:pStyle w:val="31"/>
              <w:rPr/>
            </w:pPr>
            <w:r>
              <w:rPr/>
              <w:t>Глава администрации  городского округа г. Бор</w:t>
            </w:r>
          </w:p>
        </w:tc>
      </w:tr>
      <w:tr>
        <w:trPr>
          <w:trHeight w:val="34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народного образования, ответственный за предоставление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54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.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6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Постановление администрации городского округа г.Бор от 25.11.2011 № 6424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ского округа г. Бор от 08.02.2011              № 347» считать утратившим силу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9:00Z</dcterms:created>
  <dc:creator>USER</dc:creator>
  <dc:description/>
  <cp:keywords/>
  <dc:language>en-US</dc:language>
  <cp:lastModifiedBy>пк</cp:lastModifiedBy>
  <cp:lastPrinted>2013-06-19T14:42:00Z</cp:lastPrinted>
  <dcterms:modified xsi:type="dcterms:W3CDTF">2013-06-19T10:43:00Z</dcterms:modified>
  <cp:revision>4</cp:revision>
  <dc:subject/>
  <dc:title>Администрация городского округа города Бор</dc:title>
</cp:coreProperties>
</file>