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1.2020                                                                                                   № 357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в Редькинском и Останкинском сельсоветах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Муниципального казенного учреждения «Борстройзаказчик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МКУ </w:t>
      </w:r>
      <w:r>
        <w:rPr>
          <w:b w:val="false"/>
          <w:szCs w:val="28"/>
        </w:rPr>
        <w:t>«Борстройзаказчик»</w:t>
      </w:r>
      <w:r>
        <w:rPr>
          <w:b w:val="false"/>
        </w:rPr>
        <w:t xml:space="preserve"> за счет собственных средств подготовку проекта планировки и межевания территории расположенной в Редькинском и Останкинском сельсоветах городского округа г. Бор, в соответствии с прилагаемой схемой границ территории, разрабатываемой для целей строительства сетей напорной канализации (очистные сооружения канализации п. Чистое Борское Редькинский сельсовет городского округа г. Бо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Борстройзаказч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А.В. Киселев</w:t>
      </w:r>
    </w:p>
    <w:p>
      <w:pPr>
        <w:pStyle w:val="TextBodyIndent"/>
        <w:ind w:right="0" w:hanging="0"/>
        <w:rPr>
          <w:sz w:val="18"/>
          <w:szCs w:val="18"/>
        </w:rPr>
      </w:pPr>
      <w:r>
        <w:rPr>
          <w:sz w:val="18"/>
          <w:szCs w:val="18"/>
        </w:rPr>
        <w:t xml:space="preserve">Н.Н. Жукова, </w:t>
      </w:r>
    </w:p>
    <w:p>
      <w:pPr>
        <w:pStyle w:val="TextBodyIndent"/>
        <w:ind w:right="0" w:hanging="0"/>
        <w:rPr>
          <w:sz w:val="18"/>
          <w:szCs w:val="18"/>
        </w:rPr>
      </w:pPr>
      <w:r>
        <w:rPr>
          <w:sz w:val="18"/>
          <w:szCs w:val="18"/>
        </w:rPr>
        <w:t>2-30-69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1.2020 № 35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95250</wp:posOffset>
                </wp:positionV>
                <wp:extent cx="1798320" cy="4305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30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2" h="6780">
                              <a:moveTo>
                                <a:pt x="1800" y="4560"/>
                              </a:moveTo>
                              <a:lnTo>
                                <a:pt x="1392" y="3600"/>
                              </a:lnTo>
                              <a:lnTo>
                                <a:pt x="1308" y="3420"/>
                              </a:lnTo>
                              <a:lnTo>
                                <a:pt x="996" y="2772"/>
                              </a:lnTo>
                              <a:lnTo>
                                <a:pt x="108" y="1356"/>
                              </a:lnTo>
                              <a:lnTo>
                                <a:pt x="1296" y="1068"/>
                              </a:lnTo>
                              <a:lnTo>
                                <a:pt x="1716" y="1320"/>
                              </a:lnTo>
                              <a:lnTo>
                                <a:pt x="2196" y="996"/>
                              </a:lnTo>
                              <a:lnTo>
                                <a:pt x="1836" y="120"/>
                              </a:lnTo>
                              <a:lnTo>
                                <a:pt x="2112" y="96"/>
                              </a:lnTo>
                              <a:lnTo>
                                <a:pt x="2136" y="0"/>
                              </a:lnTo>
                              <a:lnTo>
                                <a:pt x="2256" y="12"/>
                              </a:lnTo>
                              <a:lnTo>
                                <a:pt x="2232" y="120"/>
                              </a:lnTo>
                              <a:lnTo>
                                <a:pt x="2172" y="216"/>
                              </a:lnTo>
                              <a:lnTo>
                                <a:pt x="2040" y="204"/>
                              </a:lnTo>
                              <a:lnTo>
                                <a:pt x="2328" y="1044"/>
                              </a:lnTo>
                              <a:lnTo>
                                <a:pt x="1860" y="1356"/>
                              </a:lnTo>
                              <a:lnTo>
                                <a:pt x="1656" y="1440"/>
                              </a:lnTo>
                              <a:lnTo>
                                <a:pt x="1272" y="1200"/>
                              </a:lnTo>
                              <a:lnTo>
                                <a:pt x="312" y="1416"/>
                              </a:lnTo>
                              <a:lnTo>
                                <a:pt x="840" y="2244"/>
                              </a:lnTo>
                              <a:lnTo>
                                <a:pt x="1440" y="3348"/>
                              </a:lnTo>
                              <a:lnTo>
                                <a:pt x="1524" y="3564"/>
                              </a:lnTo>
                              <a:lnTo>
                                <a:pt x="1896" y="4392"/>
                              </a:lnTo>
                              <a:lnTo>
                                <a:pt x="2832" y="5400"/>
                              </a:lnTo>
                              <a:lnTo>
                                <a:pt x="132" y="6780"/>
                              </a:lnTo>
                              <a:lnTo>
                                <a:pt x="0" y="6684"/>
                              </a:lnTo>
                              <a:lnTo>
                                <a:pt x="2592" y="5364"/>
                              </a:lnTo>
                              <a:lnTo>
                                <a:pt x="1800" y="45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2,6780" path="m1800,4560l1392,3600l1308,3420l996,2772l108,1356l1296,1068l1716,1320l2196,996l1836,120l2112,96l2136,0l2256,12l2232,120l2172,216l2040,204l2328,1044l1860,1356l1656,1440l1272,1200l312,1416l840,2244l1440,3348l1524,3564l1896,4392l2832,5400l132,6780l0,6684l2592,5364l1800,4560xe" stroked="t" o:allowincell="f" style="position:absolute;margin-left:303.3pt;margin-top:7.5pt;width:141.55pt;height:338.9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69130" cy="435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5405</wp:posOffset>
                </wp:positionV>
                <wp:extent cx="453390" cy="66421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46">
                              <a:moveTo>
                                <a:pt x="372" y="0"/>
                              </a:moveTo>
                              <a:lnTo>
                                <a:pt x="714" y="760"/>
                              </a:lnTo>
                              <a:lnTo>
                                <a:pt x="146" y="1046"/>
                              </a:lnTo>
                              <a:lnTo>
                                <a:pt x="0" y="876"/>
                              </a:lnTo>
                              <a:lnTo>
                                <a:pt x="372" y="672"/>
                              </a:lnTo>
                              <a:lnTo>
                                <a:pt x="468" y="720"/>
                              </a:lnTo>
                              <a:lnTo>
                                <a:pt x="180" y="204"/>
                              </a:lnTo>
                              <a:lnTo>
                                <a:pt x="84" y="12"/>
                              </a:lnTo>
                              <a:lnTo>
                                <a:pt x="192" y="36"/>
                              </a:lnTo>
                              <a:lnTo>
                                <a:pt x="37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046" path="m372,0l714,760l146,1046l0,876l372,672l468,720l180,204l84,12l192,36l372,0xe" stroked="t" o:allowincell="f" style="position:absolute;margin-left:-45pt;margin-top:5.15pt;width:35.65pt;height:52.2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раница  проек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й в Редькинском и Останкинском сельсоветах городского округа г. Бор, разрабатываемой для целей строительства сетей напорной канализации (очистные сооружения канализации п. Чистое Борское Редькинский сельсовет городского округа г. Бор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МКУ «Борстройзаказчик»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20-01-28T13:28:00Z</cp:lastPrinted>
  <dcterms:modified xsi:type="dcterms:W3CDTF">2020-01-29T05:16:00Z</dcterms:modified>
  <cp:revision>39</cp:revision>
  <dc:subject/>
  <dc:title/>
</cp:coreProperties>
</file>