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334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а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eastAsia="Times New Roman"/>
        </w:rPr>
        <w:t xml:space="preserve">  </w:t>
      </w:r>
      <w:r>
        <w:rPr/>
        <w:t>ПОСТАНОВЛЕНИЕ</w:t>
      </w:r>
    </w:p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50"/>
        <w:gridCol w:w="50"/>
      </w:tblGrid>
      <w:tr>
        <w:trPr/>
        <w:tc>
          <w:tcPr>
            <w:tcW w:w="464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19.06.2013</w:t>
            </w:r>
          </w:p>
        </w:tc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7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ый постановлением администрации городского округа г. Бор от 08.02.2011 № 348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Российской Федерации  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Внести 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утвержденный постановлением администрации городского округа г. Бор от 08.02.2011              № 348 (Административный регламент), следующие  измене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Досудебный (внесудебный) порядок обжалования решений и действий (бездействий) должностных лиц Управления образования, образовательных учреждений» изложить в новой редакции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V. Досудебный (внесудебный) порядок обжалования решений и действий (бездействия) органа, предоставляющего муниципальную услугу, а также лиц, участвующих в предоставлении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Предмет досудебного (внесудебного) обжалов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ител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праве обратиться с жалобой на решения и (или) действия администрации городского округа г. Бор, Управления народного образования, учреждения, а также их должностных лиц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Жалоба (Приложение 6) может быть подана заявителем в следующих случаях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ой услуг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36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Исчерпывающий перечень оснований для приостановления рассмотрения жалобы и случаев, в которых ответ на жалобу не даётс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жалобу не даётся в следующих случаях: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 (обращение оставляется без ответа по существу поставленных в нем вопросов, а гражданин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обращении (жалобе) не указана фамилия заявителя, направившего обращение (жалобу), и/или 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 (В данном случае руководитель органа, указанного в пункте 5.4.1. настоящего Регламента,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анный орган. О таком решении уведомляется заявитель, направивший обращение (жалобу))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ссмотрение жалобы администрацией городского округа г. Бор (должностным лицом администрации городского округа г. Бор) может быть приостановлено в случае необходимости запроса дополнительных документов или сведений из органов, участвующих в предоставлении муниципальной услуги. О данном решении сообщается гражданину в срок, указанный в пункте 5.5.1. настоящего Регламента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рассмотрения жалобы иными органами и должностными лицами, указанными в пункте 5.4.1. настоящего Регламента, не допускается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администрацию городского округа г. Бор, в Управление народного образования, учреждение, изложенной в письменной форме на бумажном носителе, в электронной форме, направленной по почте, с использованием информационно-телекоммуникационной сети "Интернет", официального сайта администрации городского округа г. Бор (Управления народного образования), а также принятой при личном приеме руководителя указанных орган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Жалоба должна содержать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0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. Органы местного самоуправления и должностные лица, которым 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/>
        <w:t>5.4.1. Жалоба заявителя может быть направлена:</w:t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652"/>
      </w:tblGrid>
      <w:tr>
        <w:trPr>
          <w:trHeight w:val="18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Лицо, чьи действия (решения) обжалуются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Орган (должностное лицо), которому может быть направлена жалоба</w:t>
            </w:r>
          </w:p>
        </w:tc>
      </w:tr>
      <w:tr>
        <w:trPr>
          <w:trHeight w:val="84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общеобразовательное учреждение городского округа г. Бор (в том числе, специалисты, ответственные за предоставление муниципальной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народного образования администрации городского округа г. Бор 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городского округа г. Бор по социальной политике</w:t>
            </w:r>
          </w:p>
          <w:p>
            <w:pPr>
              <w:pStyle w:val="3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  городского округа г. Бор</w:t>
            </w:r>
          </w:p>
          <w:p>
            <w:pPr>
              <w:pStyle w:val="3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муниципального общеобразовательного учрежден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народного образования администрации городского округа г. Бор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 городского округа г. Бор</w:t>
            </w:r>
          </w:p>
        </w:tc>
      </w:tr>
      <w:tr>
        <w:trPr>
          <w:trHeight w:val="450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народного образования администрации городского округа г. Бо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 городского округа г. Бор</w:t>
            </w:r>
          </w:p>
        </w:tc>
      </w:tr>
      <w:tr>
        <w:trPr>
          <w:trHeight w:val="465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Управления народного образования, ответственный за предоставление муниципальной услуг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народного образования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городского округа г. 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главы администрации городского округа г. Бор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  городского округа г. Бор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Жалоба, поступившая в администрацию городского округа г. Бор должна быть зарегистрирована и передана на рассмотрение должностным лицам, указанным в пункте 5.4.1. настоящего Регламента.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 рассмотрения  жалобы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ы случаи, при которых срок рассмотрения жалобы может быть сокращен.</w:t>
      </w:r>
    </w:p>
    <w:p>
      <w:pPr>
        <w:pStyle w:val="Heading4"/>
        <w:spacing w:lineRule="auto" w:line="360"/>
        <w:ind w:firstLine="720"/>
        <w:jc w:val="center"/>
        <w:rPr/>
      </w:pPr>
      <w:r>
        <w:rPr/>
        <w:t xml:space="preserve">5.6. Результат досудебного (внесудебного) обжалования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, указанный в пункте 5.4.1. настоящего Регламента, принимает одно из следующих решений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Не позднее дня, следующего за днем принятия решени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54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4.1.  Регламента, заявителю в письменной форме (по желанию заявителя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30351223/" \l "1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жалоб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в соответствии с настоящим Регламентом, незамедлительно направляет имеющиеся материалы в органы прокуратуры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Административный регламент приложением 6 следующего содерж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редоставлению на территории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род Бор Нижегородской области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______________________________________________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ИО руководителя организации,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торую направляется жалоба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tabs>
          <w:tab w:val="clear" w:pos="708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ФИО заявителя)</w:t>
        <w:tab/>
      </w:r>
    </w:p>
    <w:p>
      <w:pPr>
        <w:pStyle w:val="Normal"/>
        <w:tabs>
          <w:tab w:val="clear" w:pos="708"/>
          <w:tab w:val="left" w:pos="2820" w:leader="none"/>
          <w:tab w:val="left" w:pos="5535" w:leader="none"/>
          <w:tab w:val="left" w:pos="72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Жалоб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нарушение требований  Административного регламента по пред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 удост. личность ______№ ______________ выдан: ________г. _______________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,)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 ____________________________________________________,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город, улица, дом, квартир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ю жалобу от имени 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на нарушение Административного регламента по пред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, допущенное 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допустившей нарушение стандарта)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 ч. участники, место, дата и время фиксации нарушения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</w:t>
        <w:tab/>
        <w:t>были 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е к сотруднику организации, оказывающей услугу________________ 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- обращение к руководителю </w:t>
      </w:r>
      <w:r>
        <w:rPr>
          <w:rFonts w:cs="Times New Roman" w:ascii="Times New Roman" w:hAnsi="Times New Roman"/>
          <w:i/>
          <w:iCs/>
        </w:rPr>
        <w:t>[наименование органа местного самоуправления, осуществляющего управление в сфере образования]</w:t>
      </w:r>
      <w:r>
        <w:rPr>
          <w:rFonts w:cs="Times New Roman" w:ascii="Times New Roman" w:hAnsi="Times New Roman"/>
        </w:rPr>
        <w:t>, ______________(да/нет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о предпринятых мерах по факту получения жалобы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фициальное письмо </w:t>
      </w:r>
      <w:r>
        <w:rPr>
          <w:rFonts w:cs="Times New Roman" w:ascii="Times New Roman" w:hAnsi="Times New Roman"/>
          <w:i/>
          <w:iCs/>
        </w:rPr>
        <w:t xml:space="preserve">[наименование организации, предоставляющей муниципальную услугу] </w:t>
      </w:r>
      <w:r>
        <w:rPr>
          <w:rFonts w:cs="Times New Roman" w:ascii="Times New Roman" w:hAnsi="Times New Roman"/>
        </w:rPr>
        <w:t>об отказе в удовлетворении требований заявителя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списка в получении жалобы, подписанная руководителем </w:t>
      </w:r>
      <w:r>
        <w:rPr>
          <w:rFonts w:cs="Times New Roman" w:ascii="Times New Roman" w:hAnsi="Times New Roman"/>
          <w:i/>
          <w:iCs/>
        </w:rPr>
        <w:t>[наименование организации, предоставляющей муниципальную услугу]</w:t>
      </w:r>
      <w:r>
        <w:rPr>
          <w:rFonts w:cs="Times New Roman" w:ascii="Times New Roman" w:hAnsi="Times New Roman"/>
        </w:rPr>
        <w:t xml:space="preserve"> ______________(да/нет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имеющих документов, указанных в п. 1-3 прилагаю к жалобе _________(да/нет)</w:t>
        <w:tab/>
      </w:r>
    </w:p>
    <w:p>
      <w:pPr>
        <w:pStyle w:val="Normal"/>
        <w:tabs>
          <w:tab w:val="clear" w:pos="708"/>
          <w:tab w:val="left" w:pos="2265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оверность представленных мною сведений подтверждаю.</w:t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.</w:t>
        <w:tab/>
        <w:tab/>
        <w:tab/>
        <w:t>__________________ /_______________/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 заявител</w:t>
      </w:r>
      <w:r>
        <w:rPr>
          <w:rFonts w:cs="Times New Roman" w:ascii="Times New Roman" w:hAnsi="Times New Roman"/>
        </w:rPr>
        <w:t>я)</w:t>
      </w:r>
      <w:r>
        <w:rPr>
          <w:rFonts w:cs="Times New Roman" w:ascii="Times New Roman" w:hAnsi="Times New Roman"/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center" w:pos="4767" w:leader="none"/>
          <w:tab w:val="right" w:pos="9355" w:leader="none"/>
        </w:tabs>
        <w:spacing w:lineRule="auto" w:line="360" w:before="0" w:after="0"/>
        <w:ind w:left="18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   2.Общему отделу администрации городского округа г.Бор                       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Постановление администрации городского округа г.Бор от                  25.11.2011 № 6422 «О внесении изменений в Административный регламент по предоставлению на территории городского округа город Бор Нижегородской области муниципальной услуги «Предоставление информации о текущей  успеваемости учащегося, ведение электронного  дневника и электронного журнала успеваемости», утвержденный постановлением администрации городского округа г. Бор от 08.02.2011            № 348»  считать утратившим силу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032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autoSpaceDE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.В.Кисел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П.Ча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5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Calibri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8538968187932A21D4725EE0BE1677B8C5A6CD4EF12A15CFC6CEAEF65D45DC23065BF79A86BEf0n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2:00Z</dcterms:created>
  <dc:creator>USER</dc:creator>
  <dc:description/>
  <cp:keywords/>
  <dc:language>en-US</dc:language>
  <cp:lastModifiedBy>Rim</cp:lastModifiedBy>
  <cp:lastPrinted>2013-06-19T14:35:00Z</cp:lastPrinted>
  <dcterms:modified xsi:type="dcterms:W3CDTF">2013-06-20T05:22:00Z</dcterms:modified>
  <cp:revision>2</cp:revision>
  <dc:subject/>
  <dc:title>Администрация городского округа города Бор</dc:title>
</cp:coreProperties>
</file>