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50"/>
        <w:gridCol w:w="5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.06.2013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административный регламент по предоставлению на территории городского округа город Бор Нижегородской области государственной 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утвержденный постановлением администрации городского округа г. Бор от 08.02.2011 № 34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в административный регламент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на территории городского округа город Бор Нижегородской области государственной 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ского округа г. Бор от 08.02.2011              № 349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изложить в новой редакц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государствен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редмет досудебного (внесудебного) обжал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праве обратиться с жалобой на решения и (или) действия администрации городского округа г. Бор, Управления народного образования, учреждения, а также их должностных лиц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(Приложение 8) может быть подана заявителем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й услуг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жалобу не даётся в следующих случаях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(обращение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(В данном случае руководитель органа, указанного в пункте 5.4.1. настоящего Регламента,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анный орган. О таком решении уведомляется заявитель, направивший обращение (жалобу)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Рассмотрение жалобы администрацией городского округа г. Бор (должностным лицом администрации городского округа г. Бор) может быть приостановлено в случае необходимости запроса дополнительных документов или сведений из органов, участвующих в предоставлении государственной услуги. О данном решении сообщается гражданину в срок, указанный в пункте 5.5.1. настоящего Регламент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рассмотрения жалобы иными органами и должностными лицами, указанными в пункте 5.4.1. настоящего Регламента, не допуск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администрацию городского округа г. Бор, в Управление народного образования, учреждение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официального сайта администрации городского округа г. Бор (Управления народного образования), а также принятой при личном приеме руководителя указанных орган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осударственну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>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Органы местного самоуправления и должностные лица, которым 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1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Управления, телефон  2-17-87, адрес: Нижегородская область, г.Бор, ул.Ленина, д.130, каб.22; адрес электронной почты –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orunoid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n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, поступившая в администрацию городского округа г. Бор должна быть зарегистрирована и передана на рассмотрение должностным лицам, указанным в пункте 5.4.1. настоящего Регламен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рассмотрения  жал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Heading4"/>
        <w:spacing w:lineRule="auto" w:line="360"/>
        <w:ind w:firstLine="720"/>
        <w:jc w:val="center"/>
        <w:rPr/>
      </w:pPr>
      <w:r>
        <w:rPr/>
        <w:t xml:space="preserve">5.6. Результат досудебного (внесудебного) обжалован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, указанный в пункте 5.4.1. настоящего Регламента, принимает одно из следующих реше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54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. 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соответствии с настоящим Регламентом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риложением 8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на территор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Бор Нижегородской области государствен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0"/>
          <w:szCs w:val="20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уководителя организации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ую направляется жалоба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  <w:tab/>
      </w:r>
    </w:p>
    <w:p>
      <w:pPr>
        <w:pStyle w:val="Normal"/>
        <w:tabs>
          <w:tab w:val="clear" w:pos="708"/>
          <w:tab w:val="left" w:pos="2820" w:leader="none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ал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нарушение требований  Административного регламента по представл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удост. личность ______№ ______________ выдан: ________г. 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 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нарушение Административного регламента по </w:t>
      </w:r>
      <w:r>
        <w:rPr>
          <w:rFonts w:cs="Times New Roman" w:ascii="Times New Roman" w:hAnsi="Times New Roman"/>
          <w:sz w:val="24"/>
          <w:szCs w:val="24"/>
        </w:rPr>
        <w:t>представлению государственной</w:t>
      </w:r>
      <w:r>
        <w:rPr>
          <w:rFonts w:cs="Times New Roman" w:ascii="Times New Roman" w:hAnsi="Times New Roman"/>
        </w:rPr>
        <w:t xml:space="preserve">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», допущенно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</w:t>
        <w:tab/>
        <w:t>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к сотруднику организации, оказывающей услугу________________ 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государственную услугу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а местного самоуправления, осуществляющего управление в сфере образования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государственную услугу]</w:t>
      </w:r>
      <w:r>
        <w:rPr>
          <w:rFonts w:cs="Times New Roman" w:ascii="Times New Roman" w:hAnsi="Times New Roman"/>
        </w:rPr>
        <w:t xml:space="preserve"> о предпринятых мерах по факту получения жалобы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 xml:space="preserve">[наименование организации, предоставляющей государственную  услугу] </w:t>
      </w:r>
      <w:r>
        <w:rPr>
          <w:rFonts w:cs="Times New Roman" w:ascii="Times New Roman" w:hAnsi="Times New Roman"/>
        </w:rPr>
        <w:t>об отказе в удовлетворении требований заявителя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государственную  услугу]</w:t>
      </w:r>
      <w:r>
        <w:rPr>
          <w:rFonts w:cs="Times New Roman" w:ascii="Times New Roman" w:hAnsi="Times New Roman"/>
        </w:rPr>
        <w:t xml:space="preserve">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меющих документов, указанных в п. 1-3 прилагаю к жалобе _________(да/нет)</w:t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оверность представленных мною сведений подтверждаю.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.</w:t>
        <w:tab/>
        <w:tab/>
        <w:tab/>
        <w:t>__________________ /_______________/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заявител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center" w:pos="4767" w:leader="none"/>
          <w:tab w:val="right" w:pos="9355" w:leader="none"/>
        </w:tabs>
        <w:spacing w:lineRule="auto" w:line="360" w:before="0" w:after="0"/>
        <w:ind w:left="18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2.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В.Кисе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Calibri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538968187932A21D4725EE0BE1677B8C5A6CD4EF12A15CFC6CEAEF65D45DC23065BF79A86BEf0nEG" TargetMode="External"/><Relationship Id="rId4" Type="http://schemas.openxmlformats.org/officeDocument/2006/relationships/hyperlink" Target="mailto:official@adm.bor.nn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2:00Z</dcterms:created>
  <dc:creator>USER</dc:creator>
  <dc:description/>
  <cp:keywords/>
  <dc:language>en-US</dc:language>
  <cp:lastModifiedBy>Rim</cp:lastModifiedBy>
  <cp:lastPrinted>2013-06-19T14:30:00Z</cp:lastPrinted>
  <dcterms:modified xsi:type="dcterms:W3CDTF">2013-06-20T05:22:00Z</dcterms:modified>
  <cp:revision>2</cp:revision>
  <dc:subject/>
  <dc:title>Администрация городского округа города Бор</dc:title>
</cp:coreProperties>
</file>