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6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7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 - конкурса «Самый благоустроенный двор многоквартирного жилого дома в городском округе г. Бор»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"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городского округа город Бор Нижегоро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уровня благоустройства  территории городского округа город Бор администрация городского округа 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ериод с 3.07.2018 по 20.07.2018 провести смотр-конкурс на з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амый </w:t>
      </w:r>
      <w:r>
        <w:rPr>
          <w:rFonts w:cs="Times New Roman" w:ascii="Times New Roman" w:hAnsi="Times New Roman"/>
          <w:sz w:val="28"/>
          <w:szCs w:val="28"/>
        </w:rPr>
        <w:t>благоустроенный двор многоквартирного жилого дома  в городском округе город Бор» (далее смотр-конкурс) по следующим номинациям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 Лучшее озеленение дворовой территории»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Самое оригинальное оформление дворовой территории»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Лучшее содержание детской площадки»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торого определить самые благоустроенные дворы многоквартирных жилых домов  в городском округе город Бор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проведении смотра-конкурса «Самый благоустроенный двор многоквартирного жилого дома  в городском округе город Бор»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конкурсной комиссии по провед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а-конкурса «Самый благоустроенный двор многоквартирного жилого дома  в городском округе город Бор» (далее - конкурсная комиссия)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ой комиссии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ять приём заявок для участия в смотре-конкурсе с даты опубликования постановления о проведении смотра-конкурса  до 03.07.2018 года по адресу: г. Бор, ул. Ленина д.97, к.№508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вести итоги смотра-конкурса с рассмотрением результатов на заседании конкурсной комиссии  в срок до 30.07.2018 года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бедители смотра-конкурса награждаются в размере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«Лучшее озеленение дворовой территории»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 75,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 5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25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оминация «Самое оригинальное оформление дворовой территории»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 75,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 5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место – 25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минация «Лучшее содержание детской площадки»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 75,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 5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место – 25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ЖКХ и благоустройства администрации городского округа г. Бор по результатам подведённых итогов смотра – конкурса организовать мероприятия по награждению победителей в соответствии с постановлением администрации городского округа г. Бор о награждении победителей смотра-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</w:t>
      </w:r>
      <w:r>
        <w:rPr>
          <w:spacing w:val="-8"/>
          <w:sz w:val="28"/>
          <w:szCs w:val="28"/>
        </w:rPr>
        <w:t>А.В.Киселев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/>
      </w:pPr>
      <w:r>
        <w:rPr/>
        <w:t>Н.В.Алилуева</w:t>
      </w:r>
    </w:p>
    <w:p>
      <w:pPr>
        <w:pStyle w:val="Normal"/>
        <w:rPr/>
      </w:pPr>
      <w:r>
        <w:rPr/>
        <w:t>900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8 № 357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роведению смотра - конкурс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благоустроенный двор многоквартирного жилого дома в городском округе город Бор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шилов  А.Г - заместитель главы администрации городского округа г. Бор - председатель конкурсной комисс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бедев Н.В. - первый заместитель председателя Совета Депутатов городского округа г. Бор - заместитель председателя конкурсной комиссии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етелкина Л.И. - старший инспектор департамента имущественных и земельных отношений администрации городского округа г. Бор - секретарь  конкурсной комиссии;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харева С.В. - заместитель начальника Управления, зав.отдела жилфонда и благоустройства Управления ЖКХ и благоустройства администрации городского округа г. Бор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луева Н.В. - специалист по формированию и реализации программ по благоустройству Управления ЖКХ и благоустройства администрации городского округа г. Бор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шкова О.В. - заместитель председателя Совета женщин г.Бор (по согласованию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рсова Л.И. - ответственный секретарь Борского отделения Нижегородского областного отделения Общероссийской общественной организации «Всероссийское Общество охраны природы» (по согласованию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лев А.А. -  главный архитектор администрации городского округа г.Бор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бодянюк Т.Н. - начальник Борского отдела Государственной жилищной инспекции Нижегородской области (по согласованию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кова Е.В. - ведущий эколог  департамента имущественных и земельных отношений администрации городского округа г. Бор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чев С.Ф. - депутат Совета Депутатов городского округа г. Бор (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2.06.2018 № 357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 -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мый благоустроенный двор многоквартирного жилого дома в городском округе г. Бор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2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устанавливает порядок проведения смотра-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нкурса «Самый благоустроенный двор многоквартирного жилого дома в городском округе г. Бор» (далее – смотр конкурс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Смотр-конкурс проводится среди многоквартирных домов на территории  городского округа г. Бор, с целью улучшения внешнего облика и санитарного состояния улиц и населенных пунктов, развития творческой активности населения по содержанию дворовых территорий.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ом смотра-конкурса является администрация городского округа г. Бор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астниками смотра-конкурса являются жители многоквартирных дом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обедители смотра-конкурса не в праве участвовать в смотре – конкурсе в течение  следующего год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Условия и порядок проведения смотра-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Заявка на участие в смотре-конкурсе представляется</w:t>
      </w:r>
      <w:r>
        <w:rPr/>
        <w:t xml:space="preserve"> </w:t>
      </w:r>
      <w:r>
        <w:rPr>
          <w:sz w:val="28"/>
          <w:szCs w:val="28"/>
        </w:rPr>
        <w:t xml:space="preserve">в администрацию городского округа г. Бор инициативной группой от жителей многоквартирного дома в сроки, установленные Постановлением администрации городского округа г.Бор «О проведении смотра-конкурса «Самый благоустроенный двор многоквартирного жилого дома в городском округе г.Бор». 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на участие в смотре-конкурсе подается на имя председателя конкурсной комиссии по адресу: г.Бор, ул.Ленина, д.97, к. № 508 (здание администрации городского округа г.Бор). </w:t>
      </w:r>
    </w:p>
    <w:p>
      <w:pPr>
        <w:pStyle w:val="HTM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 должна содержать следующую информацию:</w:t>
      </w:r>
    </w:p>
    <w:p>
      <w:pPr>
        <w:pStyle w:val="HTM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дворовой территории;</w:t>
      </w:r>
    </w:p>
    <w:p>
      <w:pPr>
        <w:pStyle w:val="HTM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номинации смотра-конкурса, для участия в которой подается заявка;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, адрес проживания и контактный телефон членов инициативной групп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огласно принятых заявок на участие в смотре-конкурсе, председателем конкурсной комиссии утверждается график объезда  дворовых территор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Конкурсная комиссия посещает все дворовые территории, участвующие в конкурсе,  оценивает итоги работы жителей многоквартирных домов по благоустройству дворовых территорий и их состояние. В целях обеспечения объективного подведения итогов смотра-конкурса оценка основных показателей производится каждым членом комиссии по пятибалльной системе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сновными критериями при подведении итогов смотра-конкурса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обеспечения чистоты и порядка на территории городского округа город Бор Нижегородской области, утвержденных решением Совета депутатов городского округа город Бор Нижегородской области от 13.12.2013 № 98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стоянное поддержание в исправном состоянии малых архитектурных форм, огражде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хорошем санитарном состоянии прилегающей территории по периметру строе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ение сохранности имеющихся перед домами зеленых насаждений, посадки деревьев и кустарников, создание и содержание газонов и цвет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Показатели и критерии оценок</w:t>
      </w:r>
      <w:r>
        <w:rPr/>
        <w:t xml:space="preserve"> </w:t>
      </w:r>
      <w:r>
        <w:rPr>
          <w:sz w:val="28"/>
          <w:szCs w:val="28"/>
        </w:rPr>
        <w:t xml:space="preserve">смотра - конкурса «Самый благоустроенный двор многоквартирного жилого дома в городском округе   г. Бор»  по номинациям определены в приложении  1 к настоящему По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 w:before="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одведения итог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Итоги смотра-конкурса подводятся конкурсной комиссией не позднее 30 дней со дня окончания приема заяв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ритерии оценок каждого участника конкурсной комиссии проставляется  в таблицу итогов смотра-конкурса, после чего подсчитываются общие баллы. Победителями смотра – конкурса становятся те многоквартирные дома,  которые набрали наибольшее количество балл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2. Подведение итогов смотра-конкурса производится путем голосования на заседании членов конкурсной комиссии и оформляется протоколом. После подписания протокол заседания конкурсной комиссии направляется главе администрации городского округа г. Бор с проектом постановления администрации городского округа г. Бор по определению и награждению победителей смотра-конкурса. Постановление администрации городского округа г. Бор о награждении победителей смотра-конкурса публикуется в газете «БОР сегодня» и размещается на официальном сайте </w:t>
      </w:r>
      <w:hyperlink r:id="rId3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змер награждения победителей смотра-конкурса утверждается постановлением администрации на соответствующий финансовый год в пределах утвержденных  бюджетных ассигнований и лимитов бюджетных обязатель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победителей смотра-конкурса на основании предложений, принятых на общем собрании собственников многоквартирного дома  направляются на благоустройство дворовой территории (ремонт дороги, тротуаров, линий наружного освещения, установку контейнеров, установку дополнительных элементов на детских и спортивных площадках, покраску заборов , приобретение и ремонт  малых архитектурных форм, приобретение и посадку многолетних растений, цве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 о проведении смотра-конкурс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ый благоустроенный двор многоквартир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 в городском округе г.Бор»</w:t>
      </w:r>
    </w:p>
    <w:p>
      <w:pPr>
        <w:pStyle w:val="Normal"/>
        <w:ind w:right="-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и критерии</w:t>
      </w:r>
    </w:p>
    <w:p>
      <w:pPr>
        <w:pStyle w:val="Normal"/>
        <w:ind w:right="-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ценки </w:t>
      </w:r>
      <w:r>
        <w:rPr>
          <w:b/>
          <w:sz w:val="28"/>
          <w:szCs w:val="28"/>
        </w:rPr>
        <w:t xml:space="preserve">по номинациям смотра-конкурса </w:t>
      </w:r>
    </w:p>
    <w:p>
      <w:pPr>
        <w:pStyle w:val="Normal"/>
        <w:ind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ый благоустроенный двор многоквартирного жилого дома в городском округе город Б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минация смотра-конкурса «Лучшее озеленение территории»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 оцен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закрепление прилегающей территории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есть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тадии заключе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ршего по дому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 состояние дворовой территории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т 0 до 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- наличие сухостоя, бурьяна, аварийных  деревьев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тсутствие сухостоя, бурьяна, аварийных  деревьев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малых архитектурных форм (МАФ)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от 0 до 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Состояние газонов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т 0 до 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Наличие и цветов (многолетних)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Более 5 вид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 3 до 5 вид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 1 до 3 видов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ветов (однолетних)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 вид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 вид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3 видов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общей цветочной композиции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т 0 до 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40"/>
        <w:jc w:val="both"/>
        <w:rPr/>
      </w:pPr>
      <w:r>
        <w:rPr>
          <w:sz w:val="28"/>
          <w:szCs w:val="28"/>
        </w:rPr>
        <w:t>2. Номинация смотра-конкурса «Самое оригинальное оформление дворовой территории</w:t>
      </w:r>
      <w:r>
        <w:rPr/>
        <w:t>»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 оцен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закрепление прилегающей территории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сть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тадии заключе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ршего по дому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 состояние дворовой территории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т 0 до 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- наличие сухостоя, бурьяна, аварийных  деревьев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тсутствие сухостоя, бурьяна, аварийных  деревьев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состояние малых архитектурных форм (МАФ)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от 0 до 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ригинальный подход к обустройству дворовой территории, комплексность и технологичность решений, а также высокий художественный и технический уровень выполненных работ, создание объемно-пространственного разнообразия ландшафта, многофункциональность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т 0 до 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540"/>
        <w:jc w:val="both"/>
        <w:rPr/>
      </w:pPr>
      <w:r>
        <w:rPr>
          <w:sz w:val="28"/>
          <w:szCs w:val="28"/>
        </w:rPr>
        <w:t>3. Номинация смотра-конкурса «Лучшее содержание детской площад</w:t>
      </w:r>
      <w:r>
        <w:rPr/>
        <w:t>ки»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 оцен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закрепление прилегающей территории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сть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тадии заключе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ршего по дому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 состояние дворовой территории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т 0 до 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- наличие сухостоя, бурьяна, аварийных  деревьев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тсутствие сухостоя, бурьяна, аварийных  деревьев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малых архитектурных форм (МАФ)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от 0 до 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Наличие цветов и декоративных растений на детской площадке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нет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жителей в содержании детской площадки (ремонт, покраска элементов, уборка территории, содержание зеленых насаждений)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общего содержания детской площадки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т 0 до 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7:00Z</dcterms:created>
  <dc:creator>Юзер</dc:creator>
  <dc:description/>
  <cp:keywords/>
  <dc:language>en-US</dc:language>
  <cp:lastModifiedBy>1</cp:lastModifiedBy>
  <cp:lastPrinted>2018-06-22T11:02:00Z</cp:lastPrinted>
  <dcterms:modified xsi:type="dcterms:W3CDTF">2018-06-22T08:24:00Z</dcterms:modified>
  <cp:revision>20</cp:revision>
  <dc:subject/>
  <dc:title/>
</cp:coreProperties>
</file>