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6.2018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частках автомобильных дорог г. Бор 28 июня 2018 года в связи с проведение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родского Бала выпускников и запрете реализации алкогольной продукци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ведением подготовительных и праздничных мероприятий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время прохождения колонны выпускников с 16.00 до 17.00 28.06.2018 года по ул. Ленина до площади МБУ ДО ЦВР «Алиса» запретить реализацию алкогольной продукции, в том числе пива и напитков, изготовленных на основе пива, предприятиям розничной торговли в радиусе 130 метров от места прохождения колонны выпускников – участников общегородского Бала выпускников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ести на участках автомобильных дорог г. Бор временные ограничения движения автотранспортных средств 28 июня 2018 года с 16.00 часов до 16.45 часов выезды на ул. Ленина от здания администрации городского округа г. Бор до МБУ ДО ЦВР «Алиса» с придомовых территорий и улиц Пролетарская, Профсоюзная, Луначарского согласно приложению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овать Отделу МВД РФ по г. Бор (Е.Н. Грибанов) обеспечить временное ограничение движения автотранспортных средств на указанных участках автомобильных дорог и сопровождение праздничной колонны по ул. Ленин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Н.С.Олене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8(83159)91517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8 № 35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4305</wp:posOffset>
            </wp:positionH>
            <wp:positionV relativeFrom="paragraph">
              <wp:posOffset>233045</wp:posOffset>
            </wp:positionV>
            <wp:extent cx="6783705" cy="4388485"/>
            <wp:effectExtent l="0" t="0" r="0" b="0"/>
            <wp:wrapTight wrapText="bothSides">
              <wp:wrapPolygon edited="0">
                <wp:start x="-29" y="0"/>
                <wp:lineTo x="-29" y="21550"/>
                <wp:lineTo x="21600" y="2155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8:00Z</dcterms:created>
  <dc:creator>1</dc:creator>
  <dc:description/>
  <cp:keywords/>
  <dc:language>en-US</dc:language>
  <cp:lastModifiedBy>1</cp:lastModifiedBy>
  <cp:lastPrinted>2018-06-22T14:27:00Z</cp:lastPrinted>
  <dcterms:modified xsi:type="dcterms:W3CDTF">2018-06-22T13:10:00Z</dcterms:modified>
  <cp:revision>23</cp:revision>
  <dc:subject/>
  <dc:title> </dc:title>
</cp:coreProperties>
</file>