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14                                                                                                    № 3574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Регламента взаимодействия органов и учреждений системы профилактики безнадзорности и правонарушений несовершеннолетних городского округа г.Бор  по выявлению и  организации помощи семьям и детям, находящимся в социально опасном положении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координации деятельности органов и учреждений системы профилактики безнадзорности и правонарушений несовершеннолетних, находящихся в социально опасном полож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 Регламент взаимодействия органов и учреждений системы профилактики безнадзорности и правонарушений несовершеннолетних городского округа г.Бор  по выявлению и  организации помощи семьям и детям, находящим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постановление администрации Борского района от 21.05.2008 № 47 «Об организации работы органов и учреждений системы профилактики, безнадзорности и правонарушений несовершеннолетних при выявлении несовершеннолетних, находящихся в социально опасном положении, на территории Борского района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Ю.Г.Зырянов) направить настоящее постановление в газету «Борская правда» для официального опубликования и  обеспечить его размещение на 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             и.о. заместителя главы администрации городского округа г.Бор по социальной политике О.Ю.Ершо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Пестышева,2294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4 № 357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органов и учреждений системы профилактики безнадзорности и правонарушений несовершеннолетних городского округа г.Бор  по выявлению и  организации помощи семьям и детям, находящимся в социально опасном положе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Регламент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разработан в соответствии с нормами федерального и регионального законодательства  (приложение 1) и определяет порядок организации деятельности органов и учреждений системы профилактики безнадзорности и правонарушений несовершеннолетних, органов государственной власти и органов местного самоуправления (далее – субъекты профилактики) по выявлению и  организации помощи семьям и детям, находящимся в социально-опасном положении на территории  городского округа г.Бор.  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Основные  задачи взаимодейств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мплексной социально - психолого - педагогической и медицинской помощи несовершеннолетним и семьям, находящимся в социально опасном положении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жведомственной  работы по социальной реабилитации семей, находящихся в социально опасном положении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я несовершеннолетних, являющихся жертвами насилия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Регламент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вершеннолетний – лицо, не достигшее возраста восемнадцати лет; 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й, находящийся в социально опасном положении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учет семей и детей, находящихся в социально опасном положении  - комплекс 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ъектами профилактики по реализации Регламента являются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альные отделы администрации городского округа г.Бор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(далее - КДНиЗП) при администрации городского округа г.Бор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НО «Управление социальной защиты населения г. Бор» (по согласованию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Центр социальной помощи семье и детям город Бор» (по согласованию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З НО «Борская центральная районная больница»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ение   народного  образования    администрации  городского округа город Бор (УНО) в том числе специалисты по охране детства, в части реализации пере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полномочий, образовательные организации и учреждения ДОД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городского округа г. Бор;</w:t>
      </w:r>
    </w:p>
    <w:p>
      <w:pPr>
        <w:pStyle w:val="Style12"/>
        <w:jc w:val="both"/>
        <w:rPr/>
      </w:pPr>
      <w:r>
        <w:rPr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>тдел спорта и молодежной политики администрации городского округа г. Бор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МВД Российской Федерации по г. Бор(по согласованию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головно -исполнительная инспекция №19 по Борскому району ГУФСИН по Нижегородской области (по согласованию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Управления Федеральной миграционной службы России по Нижегородской области в городском округа г.Бор</w:t>
      </w:r>
      <w:r>
        <w:rPr>
          <w:rFonts w:cs="Times New Roman" w:ascii="Times New Roman" w:hAnsi="Times New Roman"/>
          <w:spacing w:val="20"/>
          <w:sz w:val="28"/>
          <w:szCs w:val="28"/>
        </w:rPr>
        <w:t>(по согласованию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ЗАГС Нижегородской области по г.Бор(по согласованию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КУ НО  «Центр занятости населения г.Бор» (по согласованию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ые организации и формирования (по согласованию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признаки, позволяющие определить нахождение несовершеннолетнего или семьи  в социально опасно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для воспитания и содержания детей (отсутствие источника дохода у законных представителей, места проживания, несоответствующие установленным требованиям жилищные условия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родителями и иными законными представ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и т.п.)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контроля за воспитанием и обучением детей (отсутствие связи со школой, невнимание родителей к успеваемости и посещаемости, проживание отдельно от ребенка и делегирование полномочий по содержанию и воспитанию на иных родственников)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 без назначения врач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детей в противоправные или антиобщественные действия (попрошайничество, бродяжничество, проституц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знаков жестокого обращения с детьми (признаки физического, психического, сексуального или иного насилия) со стороны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зисная  ситуация в семье вследствие ухода отца/матери из семьи, развод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е конфликтные ситуации совместно проживающих с ребенком родственников, с детьми и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ение родителей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и, в которых дети совершили преступление или многократные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итуации, при которых ребенок находится в социально –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ыявление семей и детей, находящихся в социально опасном положении осуществля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внутренних дел - в ходе проведения профилактических мероприятий (акций, операций), патрулирования улиц в вечернее время, приема граждан на опорных пунктах правопорядка и в отделениях по делам несовершеннолетних,  при проведении проверок в порядке ст.ст.144-145 УПК РФ, при расследовании уголовных дел, при проведении профилактической работы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социального обслуживания населения - при обращении граждан за оказанием различных видов социальной помощи, назначением детских пособий, при личном обращении семей с детьми в учреждения за консультаци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 – при осуществлении патронажа на дому детей участковыми педиатрами детских поликлиник, участковых больниц, а также фельдшерами ФАПов,  при обращении несовершеннолетних, находящихся в трудной жизненной ситуации, а также по результатам диспансеризации детского населения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ганы управления образованием и учреждения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посещения учащихся на дому, приема в дошкольные, общеобразовательные учреждения, учреждения начального, среднего и высшего профессионального образования, в течение образовательного процесса и т.д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убъектов системы профилактики городского округа г.Бор на стадии выявления детского и семейного неблагополучия и оказания помощи семьям и детям, находящимся в социально опасном полож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пециалисты органов и учреждений системы профилактики, а также граждане, которым стало известно  о несовершеннолетних, оказавшихся в обстановке с признаками социально-опасного положения, незамедлительно информируют об эт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ктор по охране прав детства (в комиссию по определению необходимости временного помещения ребёнка в учреждение, осуществляющее социальную реабилитацию несовершеннолетних , учреждения здравоохранения) УНО администрации городского округа г.Бор, расположенный по адресу: г.Бор, ул.Ленина, д.130, 2 этаж, каб. 21, телефон: 91478, факс: 9147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pekabor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ДНиЗП), расположенную по адресу: г.Бор, ул.Ленина, д.1309, 4 этаж, кааб.4-5, телефон-факс 2-20-56, 2-29-4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dn</w:t>
      </w:r>
      <w:r>
        <w:rPr>
          <w:rFonts w:cs="Times New Roman" w:ascii="Times New Roman" w:hAnsi="Times New Roman"/>
          <w:sz w:val="28"/>
          <w:szCs w:val="28"/>
        </w:rPr>
        <w:t xml:space="preserve">@ yandex.ru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ечернее, ночное время и нерабочие дни, информация направляется в отдел МВД РФ по г.Бор, расположенный по адресу: г.Бор, ул.Интернациональная, д.21, тел. 02, 2-27-8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бщение может быть передано лично, в письменной или устной форме, по телефону или любым иным способ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Поступившие в сектор по охране прав детства и в  КДНиЗП данные  фиксируются в журнале  входящей информации. При выявлении несовершеннолетнего, предположительно находящегося в социально опасном положении и не проживающего на территории муниципального образования, где несовершеннолетний был выявлен, КДНиЗП при администрации городского округа г.Бор информирует КДНиЗП по месту жительства несовершеннолетнег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Специалисты сектора по охране прав детства совместно со специалистами органов и учреждений системы 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не позднее 3-х рабочих дней)</w:t>
      </w:r>
      <w:r>
        <w:rPr>
          <w:rFonts w:cs="Times New Roman" w:ascii="Times New Roman" w:hAnsi="Times New Roman"/>
          <w:sz w:val="28"/>
          <w:szCs w:val="28"/>
        </w:rPr>
        <w:t xml:space="preserve"> организуют первичное обследование условий проживания и воспитания детей для получения объективных сведений о ситуации в семь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ыявления наличия угрозы для жизни и (или) здоровья ребенка принимаются меры  в соответствии с Постановлением Правительства   Нижегородской области  от 03.09.2010   №574 «Об утверждении Положения о порядке отобрания ребенка у родителей при непосредственной угрозе его жизни или здоровью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аличии фактов, свидетельствующих о неисполнении или ненадлежащем исполнении родителями, законными представителями,  несовершеннолетнего, лицами, их заменяющими, обязанностей по содержанию, обучению и воспитанию своих детей,  члены КДНиЗП или сотрудники органов внутренних дел составляют в отношении родителей (законных представителей) несовершеннолетних, лиц их заменяющих   протокол об административном правонарушении, предусмотренном ст.5.35 КоАП Р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аличии фактов, свидетельствующих о вовлечении детей в противоправные или антиобщественные действия (попрошайничество, бродяжничество, проституция, распитие спиртных напитков  и т.д.) применяются меры, предусмотренные  действующим законодательством РФ и Нижегород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выявления в вечернее, ночное время и нерабочие дни наличия угрозы для жизни и (или) здоровья ребенка сотрудники отдела МВД РФ по г.Бор помещают его в социально реабилитационные центры г.Н.Новгород или в учреждения здравоохранении и незамедлительно информируют об этом специалистов сектора по охране прав детства по телефону  не позднее 10 часов  следующего рабочего д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 По результатам выезда специалисты сектора по охране прав детства совместно со специалистами органов и учреждений системы профилактики, принимавшими участие в посещении семьи, составляют акт обследования материально-бытовых условий, в котором отражают необходимость организации проведения межведомственной  индивидуально-профилактической работы, либо необходимость постановки на профилактический учет в конкретном субъекте профилактики. Акт направляется в КДНиЗП не позднее 3-х рабочих дней (Приложение 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При наличии необходимости проведения межведомственной  индивидуальной профилактической работы,  КДНиЗП рассматривает акт на своем заседании, принимает решение и выносит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тановке на  межведомственный учет   несовершеннолетнего и (или) семьи, находящихся в социально опасном положении, а также определяет орган системы профилактики, ответственный за работу с конкретным несовершеннолетним и (или) семьей (далее - ответственный орган), в пределах компетенции, установленной федеральным и региональным  законодательств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остановления КДНиЗП направляется не позднее 3-х рабочих дней во все органы системы профилактики для внесения в пределах их компетенции предложений в комплексный межведомственный план индивидуальной профилактической работы комплексный межведомственный план индивидуальной профилактической работы (далее - План)   в ответственный орган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орган  в срок до 7 рабочих дней готовит  обобщенный (с учетом предложений  всех органов системы профилактики) комплексный межведомственный План  и  направляет  его  в  КДНиЗП  для рассмотрения и утверждения на ближайшем заседании КДНиЗП </w:t>
      </w:r>
      <w:r>
        <w:rPr>
          <w:rFonts w:cs="Times New Roman" w:ascii="Times New Roman" w:hAnsi="Times New Roman"/>
          <w:sz w:val="28"/>
          <w:szCs w:val="28"/>
        </w:rPr>
        <w:t>(Приложение  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План семьи должен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ретные меры оказания помощи и поддерж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ханизм взаимодействия субъектов профилакт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и реализации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метку о проведении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В рамках реализации Плана  могут быть включ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 правовая  адаптация (проведение профилактических бесед, разъяснение прав и обязанностей, степени ответственности за нарушение прав и интересов ребенка, переориентация, консультации специалистов, направление в центры психолого-педагогической помощи, подбор наставника  и т.д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социальной  реабилитации (патронаж специалистов системы профилактики, направление в социально-реабилитационные и медицинские центры  и т.д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медицинской помощи и реабилитации (организация лечения, направление в  медицинские центры и т.д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защите права на образование, отдых, труд (устройство в д/сад, школу, направление в лагерь, санаторий, организация досуга, устройство на работу, временная занятость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 по защите жилищных прав (постановка на контроль жилой площади, подача искового заявления в суд или ходатайства в прокуратуру в защиту нарушенных жилищных прав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защите имущественных прав (взыскание алиментов с другого родителя, оказание содействия в решении вопроса о взыскании алиментов с другого родителя, содействие в оформлении пенсий и пособий, вопросы наследования, контроль за соблюдением прав при совершении сделок,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защите неимущественных прав (на воспитание обоими родителями, на общение с другими родственниками, на учет мнения ребенка, на защиту от злоупотребления со стороны законных представителей и иных лиц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зличных видов помощи (гуманитарная, материальная, психолого-педагогическая, медицинская и т.д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роприят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Утвержденный комплексный межведомственный План  направляется не позднее 5 рабочих дней после его утверждения в органы системы профилактики и другие органы  для его реализации в пределах их компетен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рганы системы профилактики  ежеквартально до 5 числа, следующего за отчетным периодом, направляют в КДНиЗП сведения о реализации мероприятий комплексного межведомственного Пла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 КДНиЗП ежеквартально осуществляет мониторинг эффективности оказания комплексной помощи, оказанной семье (ребенку), реализации Плана,  вносит замечания, предложения по его выполн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9. Снятие с учета семей (детей), находящихся в социально-опасном положении, состоящих на межведомственном учете, производится постановлением КДНиЗ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язательным учетом мнения всех  исполнителей  Плана, </w:t>
      </w: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ключения КДНиЗП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семьи) при наличии положительного заключения специалистов отдела  опеки, попечи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шение родителей родительских прав и избрание формы устройства для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eastAsia="ru-RU"/>
        </w:rPr>
        <w:t>достижению детьми возраста 18 лет, объявление несовершеннолетних полностью дееспособны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бстоятельств, связанных со смертью, переездом на другое место жительства за пределы района (города) и т.п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основан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Информационную базу данных семей, находящихся в социально опасном положении, формируют и ведут  учреждения социальной защиты населения в соответствии с п. 4 ч.2  ст. 9 Федеральный  закон  от 24.06.1999  № 120 – ФЗ «Об основах системы профилактики безнадзорности и правонарушений несовершеннолетних»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регламенту взаимодей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 по выявле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семьям и детям, находящимся в социаль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intj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Printj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х актов, регулирующих вопросы выявления и оказания помощи детям и семьям, находящимся  в социально-опасном положении</w:t>
      </w:r>
    </w:p>
    <w:p>
      <w:pPr>
        <w:pStyle w:val="Heading3"/>
        <w:tabs>
          <w:tab w:val="left" w:pos="70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емейный кодекс Российской Федерации;</w:t>
      </w:r>
    </w:p>
    <w:p>
      <w:pPr>
        <w:pStyle w:val="Printj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Printj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24.06.1999 № 120 – ФЗ «Об основах системы профилактики безнадзорности и правонарушений несовершеннолетних»;</w:t>
      </w:r>
    </w:p>
    <w:p>
      <w:pPr>
        <w:pStyle w:val="Printj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24.07.1998 №124-ФЗ «Об основных гарантиях прав ребёнка в Российской Федерации»;</w:t>
      </w:r>
    </w:p>
    <w:p>
      <w:pPr>
        <w:pStyle w:val="Printj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4.2008  № 48-ФЗ «Об опеке и попечительстве»;</w:t>
      </w:r>
    </w:p>
    <w:p>
      <w:pPr>
        <w:pStyle w:val="Heading1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Printj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12.1995 №195-ФЗ  «Об основах социального обслуживания населения в Российской Федерации»;</w:t>
      </w:r>
    </w:p>
    <w:p>
      <w:pPr>
        <w:pStyle w:val="Heading3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08.01.1998  №3-ФЗ «О наркотических средствах и психотропных веществах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.12.2012 №273 «Об образовании в Российской Федерации»;</w:t>
      </w:r>
    </w:p>
    <w:p>
      <w:pPr>
        <w:pStyle w:val="NormalWeb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1.06.2012 № 761 «Национальная стратегия действий в интересах детей на 2012-2017 годы»;</w:t>
      </w:r>
    </w:p>
    <w:p>
      <w:pPr>
        <w:pStyle w:val="Printj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комиссиях по делам несовершеннолетних, утверждённое Указом Президиума Верховного Совета РСФСР от 03.06.1967;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 Нижегородской области от 26.10.2006  № 121-З «О Комиссиях по делам несовершеннолетних и защите их прав в Нижегородской области»;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 Нижегородской области от 03.11.2006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Нижегородской области от 07.09.2007 № 125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.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он Нижегородской области от 09.03. 2010 № 23-З «Об ограничении пребывания  детей в общественных местах на территории Нижегородской области»;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 Правительства Нижегородской области от 07.04.2006 № 110  «О перечене гарантированных социальных услуг, предоставляемых учреждениями социального обслуживания Нижегородской области»;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Нижегородской области от  03.09.2010 № 574 «Об утверждении  Положения о порядке отобрания ребенка у родителей (законных представителей) при непосредственной угрозе его жизни или здоров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; 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 Правительства Нижегородской области от   17.04.2014 № 258 «Об утверждении региональной программы "Профилактика насилия</w:t>
        <w:br/>
        <w:t>и жестокого обращения с детьми, безнадзорности и правонарушений</w:t>
        <w:br/>
        <w:t>несовершеннолетних в Нижегородской области" на 2014-2015 годы".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 Минздрава РФ от 20.08.2003   № 414, МВД РФ от 20.08.2003   N 63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;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истерства здравоохранения Нижегородской области  и ГУВД Нижегородской области от 30.04.2004 № 503-в/41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; 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 Министерства здравоохранения Нижегородской области от 07.08.2002 № 647-в «Об улучшении организации медицинского обеспечения беспризорных и безнадзорных детей в Нижегоро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к регламенту взаимодей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 по выявле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семьям и детям, находящимся в социа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м положении  </w:t>
      </w:r>
    </w:p>
    <w:p>
      <w:pPr>
        <w:pStyle w:val="ConsPlusNormal"/>
        <w:ind w:left="53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360"/>
        <w:jc w:val="center"/>
        <w:rPr/>
      </w:pPr>
      <w:r>
        <w:rPr/>
        <w:t>Акт обследования условий жизни несовершеннолетнего</w:t>
        <w:br/>
        <w:t>гражданина и его семь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г.</w:t>
            </w:r>
          </w:p>
        </w:tc>
      </w:tr>
    </w:tbl>
    <w:p>
      <w:pPr>
        <w:pStyle w:val="NoSpacing"/>
        <w:rPr/>
      </w:pPr>
      <w:r>
        <w:rPr/>
        <w:t>Фамилия, имя, отчество (при наличии), должность специалиста, проводившего обследование</w:t>
        <w:br/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Spacing"/>
        <w:rPr/>
      </w:pPr>
      <w:r>
        <w:rPr/>
        <w:t>(фамилия, имя, отчество (при наличии), дата рождения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когда и кем выдано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1020"/>
        <w:gridCol w:w="8676"/>
      </w:tblGrid>
      <w:tr>
        <w:trPr>
          <w:trHeight w:val="320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когда и кем выдан)</w:t>
      </w:r>
    </w:p>
    <w:p>
      <w:pPr>
        <w:pStyle w:val="NoSpacing"/>
        <w:rPr/>
      </w:pPr>
      <w:r>
        <w:rPr/>
        <w:t>место жительства ,____________________________________________________________________ (адрес места жительства, подтвержденный регистрацией)</w:t>
      </w:r>
    </w:p>
    <w:p>
      <w:pPr>
        <w:pStyle w:val="Normal"/>
        <w:spacing w:lineRule="auto" w:line="240"/>
        <w:rPr/>
      </w:pPr>
      <w:r>
        <w:rPr/>
        <w:t>место пребывания  ____________________________________________________________________(адрес места фактического проживания и проведения обследования)</w:t>
      </w:r>
    </w:p>
    <w:p>
      <w:pPr>
        <w:pStyle w:val="Normal"/>
        <w:spacing w:lineRule="auto" w:line="240" w:before="240" w:after="20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/>
      </w:pPr>
      <w:r>
        <w:rPr/>
        <w:t>1.1. Мать  _____________________________________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>
          <w:sz w:val="2"/>
          <w:szCs w:val="2"/>
        </w:rPr>
      </w:pPr>
      <w:r>
        <w:rPr/>
        <w:t>дата и место рождения  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/>
      </w:pPr>
      <w:r>
        <w:rPr/>
        <w:t>место жительства  ________________________________________________________________(адрес места жительства, подтвержденный регистрацией)</w:t>
      </w:r>
    </w:p>
    <w:p>
      <w:pPr>
        <w:pStyle w:val="Normal"/>
        <w:spacing w:lineRule="auto" w:line="240"/>
        <w:rPr/>
      </w:pPr>
      <w:r>
        <w:rPr/>
        <w:t>место пребывания ________________________________________________________________(адрес места фактического проживания и проведения обследования)</w:t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/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<w:br/>
      </w:r>
    </w:p>
    <w:p>
      <w:pPr>
        <w:pStyle w:val="Normal"/>
        <w:tabs>
          <w:tab w:val="clear" w:pos="708"/>
          <w:tab w:val="left" w:pos="9762" w:leader="none"/>
          <w:tab w:val="left" w:pos="9837" w:leader="none"/>
        </w:tabs>
        <w:rPr>
          <w:sz w:val="2"/>
          <w:szCs w:val="2"/>
        </w:rPr>
      </w:pPr>
      <w:r>
        <w:rPr/>
        <w:t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  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1.2. Отец  _______________________________________________________________________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>
          <w:sz w:val="2"/>
          <w:szCs w:val="2"/>
        </w:rPr>
      </w:pPr>
      <w:r>
        <w:rPr/>
        <w:t>дата и место рождения   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место жительства   _______________________________________________________________(адрес  подтвержденный регистрацией)</w:t>
      </w:r>
    </w:p>
    <w:p>
      <w:pPr>
        <w:pStyle w:val="Normal"/>
        <w:rPr/>
      </w:pPr>
      <w:r>
        <w:rPr/>
        <w:t>место пребывания__________________________________________________________________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200"/>
        <w:rPr/>
      </w:pPr>
      <w:r>
        <w:rPr/>
        <w:t>2. Сведения о ребенке.</w:t>
      </w:r>
    </w:p>
    <w:p>
      <w:pPr>
        <w:pStyle w:val="Normal"/>
        <w:jc w:val="both"/>
        <w:rPr>
          <w:sz w:val="2"/>
          <w:szCs w:val="2"/>
        </w:rPr>
      </w:pPr>
      <w:r>
        <w:rPr/>
        <w:t>2.1. 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</w:t>
      </w:r>
    </w:p>
    <w:p>
      <w:pPr>
        <w:pStyle w:val="Normal"/>
        <w:jc w:val="both"/>
        <w:rPr/>
      </w:pPr>
      <w:r>
        <w:rPr/>
        <w:t>2.2. 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 ________________________</w:t>
      </w:r>
    </w:p>
    <w:p>
      <w:pPr>
        <w:pStyle w:val="Normal"/>
        <w:jc w:val="both"/>
        <w:rPr/>
      </w:pPr>
      <w:r>
        <w:rPr/>
        <w:t>2.3. 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 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4. 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  ____________________________________________________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5. Обеспечение безопасности 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  <w:b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. Семейное окружение.</w:t>
      </w:r>
    </w:p>
    <w:p>
      <w:pPr>
        <w:pStyle w:val="Normal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2172"/>
        <w:gridCol w:w="2126"/>
        <w:gridCol w:w="255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живает постоянно/временно/не прожива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3.2. Сведения об иных родственниках ребенка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место жительства)</w:t>
      </w:r>
    </w:p>
    <w:p>
      <w:pPr>
        <w:pStyle w:val="Normal"/>
        <w:jc w:val="both"/>
        <w:rPr/>
      </w:pPr>
      <w:r>
        <w:rPr/>
        <w:t xml:space="preserve">3.3. 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  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4. Социальные связи ребенка и его семьи (с соседями, знакомыми, контакты ребенка со сверстниками, педагогами, воспитателями и т.д.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5. Кто фактически осуществляет уход и надзор за ребенком (родители, другие члены семьи, соседи, другие лица)  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20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2. Собственником (нанимателем) жилой площади является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, степень родства по отношению к ребенку)</w:t>
      </w:r>
    </w:p>
    <w:p>
      <w:pPr>
        <w:pStyle w:val="Normal"/>
        <w:jc w:val="both"/>
        <w:rPr/>
      </w:pPr>
      <w:r>
        <w:rPr/>
        <w:t xml:space="preserve">4.3. Качество дома (кирпичный, панельный, деревянный и т.п.; в нормальном состоянии, ветхий, аварийный; комнаты сухие, светлые, проходные и прочее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 xml:space="preserve">;4.4. Благоустройство дома и жилой площади (водопровод, канализация, какое отопление, газ, ванна, лифт, телефон и т.д.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5. Санитарно-гигиеническое состояние жилой площади (хорошее, удовлетворительное, неудовлетворительное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6. Жилищно-бытовые условия ребенка (наличие отдельной комнаты, уголка, места для сна, игр, занятий, игрушек, книг и т.д.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7. 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8. Сведения об имуществе и имущественных правах ребенка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6. Результаты опроса лиц, располагающих данными о взаимоотношениях родителей с ребенком, их поведении в быту и т.д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7. Условия, представляющие угрозу жизни или здоровью ребенка либо препятствующие его нормальному воспитанию и развитию:  </w:t>
        <w:tab/>
        <w:t>: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7.3.  </w:t>
        <w:tab/>
        <w:t>и т.д.</w:t>
      </w:r>
    </w:p>
    <w:p>
      <w:pPr>
        <w:pStyle w:val="Normal"/>
        <w:pBdr>
          <w:top w:val="single" w:sz="4" w:space="1" w:color="000000"/>
        </w:pBdr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8. Обстоятельства, свидетельствующие об отсутствии родительского попечения над ребенком</w:t>
        <w:br/>
        <w:tab/>
        <w:t>: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8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8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8.3.  __________________________________________________________________________и т.д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9. Дополнительные данные обследования 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0. Выводы.</w:t>
      </w:r>
    </w:p>
    <w:p>
      <w:pPr>
        <w:pStyle w:val="Normal"/>
        <w:spacing w:before="240" w:after="200"/>
        <w:jc w:val="both"/>
        <w:rPr/>
      </w:pPr>
      <w:r>
        <w:rPr/>
        <w:t>10.1. Угроза жизни, здоровью, нормальному воспитанию и развитию ребенк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ребенк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сутствует; имеется со стороны родителей, одного из них, со стороны других членов семь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0.2. Родительское попечение над ребенком  _______________________(фамилия, инициалы ребенк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меется/отсутствует со стороны обоих родителей (единственного родителя))</w:t>
      </w:r>
    </w:p>
    <w:p>
      <w:pPr>
        <w:pStyle w:val="Normal"/>
        <w:jc w:val="both"/>
        <w:rPr/>
      </w:pPr>
      <w:r>
        <w:rPr/>
        <w:t xml:space="preserve">10.3. Помощь, в которой нуждается ребенок (социальная, правовая, психолого-педагогическая, медицинская, материальная и т.д.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0.4. Помощь, в которой нуждается семья (социальная, правовая, психологическая, медицинская, материальная и т.д.) 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0.5. Рекомендуемые форм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>Подпись лица, проводившего обследование ___________________________________________</w:t>
      </w:r>
    </w:p>
    <w:p>
      <w:pPr>
        <w:pStyle w:val="Normal"/>
        <w:spacing w:before="0" w:after="480"/>
        <w:rPr/>
      </w:pPr>
      <w:r>
        <w:rPr/>
        <w:t>Утвержда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2027"/>
        <w:gridCol w:w="525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оводитель органа опек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00"/>
        <w:ind w:left="6521" w:hanging="0"/>
        <w:jc w:val="center"/>
        <w:rPr/>
      </w:pPr>
      <w:r>
        <w:rPr/>
        <w:t>М.П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Форма установлена приказом Министерства образования и науки РФ от 14.09.2009 №334.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 к регламенту взаимодей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учреждений системы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 по выявлению и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семьям и детям, находящимся в социа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м положении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й межведомственный план индивидуальной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с семьей несовершеннолетне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несовершеннолетнего 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вид занятий 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или других законных представителей, место работы 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 и  характеристика  социально опасного положения несовершеннолетнего 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29"/>
        <w:gridCol w:w="1418"/>
        <w:gridCol w:w="1750"/>
        <w:gridCol w:w="265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ощ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казание помощ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sectPr>
      <w:headerReference w:type="default" r:id="rId9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00"/>
      <w:position w:val="0"/>
      <w:sz w:val="24"/>
      <w:u w:val="none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100" w:after="10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pekabor@yandex.ru" TargetMode="External"/><Relationship Id="rId5" Type="http://schemas.openxmlformats.org/officeDocument/2006/relationships/header" Target="header3.xml"/><Relationship Id="rId6" Type="http://schemas.openxmlformats.org/officeDocument/2006/relationships/hyperlink" Target="http://www.gu.nnov.ru/soft/soft_na/bpa/searchrun.phtml?idb=1&amp;tipdocu=&amp;ogu1=&amp;sbu1=&amp;dd1=07.09.2007&amp;dd2=&amp;td=1&amp;nmu=&amp;nm=125-%C7&amp;nmi=&amp;nstr=&amp;tx=&amp;klu1=&amp;klu2=0&amp;kl=&amp;klid=&amp;rubu1=&amp;rubu2=0&amp;rub=&amp;txt=&amp;vs=&amp;cpage=1&amp;sort=2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5:00Z</dcterms:created>
  <dc:creator>UserKdn2</dc:creator>
  <dc:description/>
  <cp:keywords/>
  <dc:language>en-US</dc:language>
  <cp:lastModifiedBy>ИТО3</cp:lastModifiedBy>
  <cp:lastPrinted>2014-06-04T07:52:00Z</cp:lastPrinted>
  <dcterms:modified xsi:type="dcterms:W3CDTF">2014-06-09T04:55:00Z</dcterms:modified>
  <cp:revision>2</cp:revision>
  <dc:subject/>
  <dc:title>Администрация городского округа город Бор</dc:title>
</cp:coreProperties>
</file>