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8.01.2020 </w:t>
        <w:tab/>
        <w:tab/>
        <w:tab/>
        <w:tab/>
        <w:tab/>
        <w:tab/>
        <w:tab/>
        <w:tab/>
        <w:t xml:space="preserve">                         № 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о внесению изменений в утвержденный проект планировки и межевания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 46 Градостроительного кодекса Российской Федерации и постановления администрации городского округа г. Бор от 06.12.2019 № 6614 «О подготовке проекта по внесению изменений в утвержденный проект» и градостроительного задания №33/19 администрация городского округа г. Бор Нижегородской области постановляет:</w:t>
      </w:r>
    </w:p>
    <w:p>
      <w:pPr>
        <w:pStyle w:val="Heading3"/>
        <w:spacing w:lineRule="auto" w:line="360" w:before="0" w:after="0"/>
        <w:ind w:firstLine="7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по внесению изменений, в утвержденный проект планировки и межевания территории по строительству объездной дороги города Бор от а/д Н.Новгород – Шахунья – Киров к паромной переправе, расположенной в г. Бор, разработанному для целей строительства пешеходного мостового перехода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</w:t>
      </w:r>
      <w:r>
        <w:rPr/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, в соответствии с приложенным оповещением о проведении публичных слушаний, и провести публичные слушания, 25 февраля 2020 г. в 18.00 по адресу: Нижегородская область, г. Бор, ул. Ленина, д. 97, каб 509.</w:t>
      </w:r>
    </w:p>
    <w:p>
      <w:pPr>
        <w:pStyle w:val="TextBody"/>
        <w:spacing w:lineRule="auto" w:line="360" w:before="0" w:after="0"/>
        <w:ind w:firstLine="600"/>
        <w:jc w:val="both"/>
        <w:rPr/>
      </w:pPr>
      <w:r>
        <w:rPr/>
        <w:t xml:space="preserve">  </w:t>
      </w:r>
      <w:r>
        <w:rPr/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Общему отделу администрации городского округа г. Бор обеспечить опубликование оповещени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кова Н.Н., 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20 № 35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5.02.2020</w:t>
      </w:r>
    </w:p>
    <w:p>
      <w:pPr>
        <w:pStyle w:val="Heading3"/>
        <w:ind w:firstLine="7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роекту по внесению изменений, в утвержденный проект планировки и межевания территории по строительству объездной дороги города Бор от а/д Н.Новгород – Шахунья – Киров к паромной переправе расположенной в г. Бор, разработанному для целей строительства пешеходного мостового перехода, по заявлению МКУ «Борстройзаказчик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05.02.2020 по 25.02.2020 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работы экспозиции: с 05.02.2020 по 25.02.2020 с 8.00 до 17.00 (рабочие д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5.02.2020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г. </w:t>
      </w:r>
      <w:r>
        <w:rPr>
          <w:b/>
          <w:color w:val="333333"/>
          <w:sz w:val="28"/>
          <w:szCs w:val="28"/>
        </w:rPr>
        <w:t>Бор, ул. Ленина, д. 97, каб. 509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8:00Z</dcterms:created>
  <dc:creator>Пользователь</dc:creator>
  <dc:description/>
  <cp:keywords/>
  <dc:language>en-US</dc:language>
  <cp:lastModifiedBy>1</cp:lastModifiedBy>
  <cp:lastPrinted>2020-01-28T11:53:00Z</cp:lastPrinted>
  <dcterms:modified xsi:type="dcterms:W3CDTF">2020-01-29T05:15:00Z</dcterms:modified>
  <cp:revision>22</cp:revision>
  <dc:subject/>
  <dc:title> </dc:title>
</cp:coreProperties>
</file>