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7.2016                                                               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67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Управление муниципальными финансами городского округа город Бор», утверждённую постановлением администрации городского округа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Бор от 14.11.2014 № 7980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бюджетом городского округа г.Бор на 2016 год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  муниципальную  программу  «Управление муниципальными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ами городского округа город Бор» (далее - Программа), утвержденную постановлением администрации городского округа г.Бор от 14.11.2014 № 7980 (в ред. постановлений от 02.12.2014 № 8617, от 25.05.2015 № 2431, от 18.06.2015 № 2951, от 30.09.2015 № 4856, от 24.11.2015 № 5933, от 29.12.2015 № 6780, от 14.03.2016 № 1055, от 06.05.2016 № 2064), следующие изменения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в позиции 6 «Объемы финансирования Программы в разрезе источников и сроков реализации» цифры «56 585,5» заменить на цифры «55 118,3», цифры «31 295,7» заменить на цифры «29 828,5»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разделе VII. текстовой части Программы цифру «56 585,5» заменить на цифру «55 118,3»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В разделе XI. Паспорта Подпрограммы 4 в статусе «Объемы финансирования Подпрограммы в разрезе источников и сроков реализации» цифры «7 936,3» заменить на цифры «6 469,1», цифры «7 321,0» заменить на цифры «5 853,8»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В текстовой части «Ресурсное обеспечение Подпрограммы» цифры «7 936,3» заменить на цифры «6 469,1»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В Таблице 1. «Ресурсное обеспечение реализации муниципальной программы за весь период реализации»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1. В статусе «Всего по муниципальной программе:» цифры «56 585,5» заменить на цифры «55 118,3»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2. В позиции 4. цифры «7 936,6» заменить на цифры «6 469,1»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3. В позиции 4.2. цифры «7 321,0» заменить на цифры «5 853,8»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В Таблице 2. «Ресурсное обеспечение реализации муниципальной программы за весь период реализации»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1. В статусе «Всего по муниципальной программе:» цифры «56 585,5» заменить на цифры «55 118,3», цифры «31 295,7» заменить на цифры «29 828,5»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2. В статусе «Подпрограмма 4 «Управление муниципальным долгом городского округа город Бор», всего:» цифры «7 936,3» заменить на цифры «6 469,1», цифры «7 321,0» заменить на цифры «5 853,8»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3. В статусе «Основное мероприятие 2 «Своевременное исполнение долговых обязательств городского округа город Бор» цифры «7 321,0» заменить на цифры «5 853,8», цифры «7 936,3» заменить на цифры «6 469,1»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В Таблице 3. «Сведения об индикаторах и непосредственных результатах Программы» в позиции  И 2.5  цифры «90», «95» и «97» заменить на цифры «75» соответств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Ю.Г.Зырянов)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настоящего постановления на официальном сайте www. 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В.Усов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6-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4:00Z</dcterms:created>
  <dc:creator>Пользователь</dc:creator>
  <dc:description/>
  <cp:keywords/>
  <dc:language>en-US</dc:language>
  <cp:lastModifiedBy>1</cp:lastModifiedBy>
  <dcterms:modified xsi:type="dcterms:W3CDTF">2016-07-28T08:54:00Z</dcterms:modified>
  <cp:revision>2</cp:revision>
  <dc:subject/>
  <dc:title> </dc:title>
</cp:coreProperties>
</file>