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firstLine="425"/>
        <w:jc w:val="center"/>
        <w:rPr/>
      </w:pPr>
      <w:r>
        <w:rPr>
          <w:color w:val="000000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14"/>
      </w:tblGrid>
      <w:tr>
        <w:trPr>
          <w:trHeight w:val="494" w:hRule="atLeast"/>
        </w:trPr>
        <w:tc>
          <w:tcPr>
            <w:tcW w:w="434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3.07.2019</w:t>
            </w:r>
          </w:p>
        </w:tc>
        <w:tc>
          <w:tcPr>
            <w:tcW w:w="501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562 </w:t>
            </w:r>
          </w:p>
        </w:tc>
      </w:tr>
      <w:tr>
        <w:trPr>
          <w:trHeight w:val="118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7"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7"/>
              </w:rPr>
              <w:t xml:space="preserve">О создании Совета по делам молодежи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при главе администрации городского округа г.Бор</w:t>
            </w:r>
          </w:p>
        </w:tc>
      </w:tr>
      <w:tr>
        <w:trPr>
          <w:trHeight w:val="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вовлечения молодежи в реализацию государственной молодежной политики, формирования активной гражданской позиции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7"/>
        </w:rPr>
        <w:t>Совет по делам молодежи при Главе администрации городского округа г.Бор (далее – Совет)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7"/>
        </w:rPr>
        <w:t xml:space="preserve">2. Утвердить прилагаемое Положение о Совет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/>
      </w:pPr>
      <w:r>
        <w:rPr>
          <w:color w:val="000000"/>
        </w:rPr>
        <w:t>Глава администрации                                                                          А.В.Киселе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.Г.Аникина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91517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.07.2019  № 356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оложение о Совете по делам молодежи при Главе администрации городского округа г.Бо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Совет по делам молодежи при Главе администрации городского округа г.Бор (далее - Совет) является постоянно действующим консультативным совещательным органом, который представляет интересы молодежи во взаимоотношениях с органами местного самоуправления городского округа г.Бор, иными организациями независимо от организационно-правовой формы и принимает участие в формировании и реализации государственной молодежной политики на территории городского округа г.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на общественных началах, не является юридическим лицом и формируется сроком на дв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ижегородской области и городского округа г.Бор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онное и материально-техническое обеспечение деятельности Совета осуществляется Управлением образования и молодежной политики администрации городского округа г.Бо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ЗАДАЧИ СОВЕ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1. Основные задачи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тратегическим вопросам государственной молодежной политики и по формированию приоритетных направлений ее реализации на территории городского округа г.Б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молодых граждан при решении вопросов об определении основных направлений социально-экономической политики в городском округе г.Б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Главе администрации городского округа г.Бор по созданию условий для вовлечения молодежи в социальные практики и жизнь обще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оценке эффективности социально значим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т для выполнения возложенных на него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анализе текущей социально-экономической ситуации и социального положения молодежи в городском округе г.Б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муниципальных правовых актов, затрагивающих права и законные интересы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рганы местного самоуправления городского округа г.Бор и общественность о наиболее актуальных проблемах молодежи городского округа г.Бор, деятельности молодежных общественных формир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Главе администрации городского округа г.Бор городского округа г.Бор о принятии нормативных правовых актов и муниципальных программ городского округа г.Бор в сфере молодеж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аботу общественных объединений по решению проблем молодежи и общественных объединений, а также проблем взаимодействия органов местного самоуправления городского округа г.Бор с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и обобщает мнения молодежи, молодежных объединений и организаций о деятельности органов местного самоуправления городского округа г.Бор по реализации политики государства в отношении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молодежным парламентом (палатой) Нижегородской области, молодежными парламентами (палатами) иных городов и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т в целях выполнения возложенных на него задач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органами местного самоуправления городского округа г.Бор, иными организациями независимо от организационно-правовой ф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необходимую информацию (материалы) по вопросам, входящим в компетенцию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конференции, дискуссии и другие мероприятия для обсуждения молодежной проблематики на территории городского округа г.Б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Совета в установленном порядке специалистов для выполнения аналитических, исследовательских (социологических) и экспертных работ по вопросам, относящимся к компетенц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ях Совета представителей органов местного самоуправления городского округа г.Бор, молодежных общественных организаций и иных организаций независимо от организационно-правовой ф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для оперативной и качественной подготовки материалов и проектов решений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СОСТАВ И ПОРЯДОК ФОРМИРОВАНИЯ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личественный состав Совета – 25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ожение и состав Совета утверждаются постановлением администрации городского округа г.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вет состоит из председателя Совета, заместителя председателя Совета, секретаря и членов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ем Совета является Глава администрации городского округа г.Бор, заместителем председателя Совета – начальник Управления образования и молодежной политики администрации городского округа г.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3.5. Членами Совета могут быть представители молодежных общественных объединений, лица, обучающиеся в профессиональных образовательных организациях и образовательных организациях высшего образования, представители организаций независимо от организационно-правовой формы, специалисты органов, реализующих государственную молодежную политику в городском округе г. Бор, а также молодые специалисты и общественные деятели, постоянно проживающие на территории городского округа г.Бор и сфера деятельности которых связана с молодежью, за исключением случаев, предусмотренных п.3.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ца, указанные в пункте 3.5. настоящего Положения, включаются в состав Совета по результатам конкурсного отбора в порядке, установленном приказом Управления образования и молодежной политики администрации городского округа г. 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б исключении членов из состава Совета по основаниям, предусмотренным пунктом 3.10 настоящего Положения, принимается на заседан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включаются (исключаются) из состава Совета на основании постановления администрации городского округа г.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лены Совета принимают участие в его работе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Членами Совета могут быть лица в возрасте с 18 до 3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ленами Совета не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ые недееспособными на основании решения суда или ограниченно дееспособ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погашенную или неснятую суд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>3.11. Членство в Совете прекраща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го выхода из Совета по заявлению о сложении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зднения Совета на основании постановления администрации городского округа г.Б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ступления в законную силу приговора суда в отношении данного лица за совершенное уголовное преступ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тия на постоянное место жительства за пределы городского округа г.Б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из Совета за систематическую (три и более раза) неявку без объяснения причины на заседания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Члены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лично в заседан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ят и направляют секретарю Совета предложения и другие материалы по вопросам, находящимся в компетенции Совета, для их обсуждения на заседаниях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ют необходимую информацию по вопросам, отнесенным к компетенции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ОРГАНИЗАЦИЯ РАБОТЫ СОВ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(в его отсутствие заместитель председателя Совета) возглавляет Совет, руководит его работой и проводит заседания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Совета подготавливает материалы к заседаниям Совета, ведет протоколы заседаний Совета, составляет списки лиц, приглашенных на заседание Совета. В период временного отсутствия секретаря Совета его обязанности по решению председателя Совета (в его отсутствие заместителя председателя Совета) исполняет один из член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Совета проводятся не реже четырех раз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Совета проводятся по решению председателя Совета (в его отсутствие заместителя председателя Сов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Совета формируется по предложениям Управления образования и молодежной политики администрации городского округа г.Бор, а также по предложениям членов Совета и утверждается председателем Совета (в его отсутствие заместителем председателя Совета). Предложения в повестку заседания принимаются от членов Совета не позднее 14 дней до дня проведени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шению председателя Совета (в его отсутствие заместителя председателя Совета) заседания Совета могут быть открытыми и закрыт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Совета считается правомочным, если на нем присутствует не менее двух третей член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Совета принимается открытым голосованием и считается принятым, если за него проголосовало большинство присутствующих на заседании членов Совета. В случае равенства голосов председатель Совета (в его отсутствие заместитель председателя Совета) имеет решающий гол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Совета оформляется протоколом и подписывается председателем Совета (в его отсутствие заместителем председателя Сов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и (или) дополнений в настоящее Положение предварительно подлежат обязательному обсуждению на заседан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 прекращает свою деятельность на основании постановления администрации городского округа г.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9:00Z</dcterms:created>
  <dc:creator>Магазин Лас-Книгас, Нижний Новгород</dc:creator>
  <dc:description/>
  <cp:keywords/>
  <dc:language>en-US</dc:language>
  <cp:lastModifiedBy>1</cp:lastModifiedBy>
  <cp:lastPrinted>2019-06-06T09:13:00Z</cp:lastPrinted>
  <dcterms:modified xsi:type="dcterms:W3CDTF">2019-07-04T06:52:00Z</dcterms:modified>
  <cp:revision>27</cp:revision>
  <dc:subject/>
  <dc:title/>
</cp:coreProperties>
</file>