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Савичевой Надежды Николаевны (по доверенности от имени Мальцевой А.В.)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, для земельного участка проектной площадью 1000 кв.м., расположенного по адресу: Нижегородская область, городской округ город Бор, п. Рустай (Останкинский с/с), ул. Школьная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Останкинского территориального отдела администрации городского округа г. Бор В.Р. Тавадян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5 марта 2020 г. в 18.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8.01.2020  № 3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5.03.2020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3 – «Зона обслуживания и деловой активности местного значения удаленных сельских центров», для земельного участка проектной площадью 1000 кв.м., расположенного по адресу: Нижегородская область, городской округ город Бор, п. Рустай (Останкинский с/с), ул. Школьная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Экспозиция открыта с 05.02.2020 по 05.03.2020 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Часы работы экспозиции: с 05.02.2020 по 05.03.2020 с 8.00 до 17.0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5.03.2020 в 18: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20-01-28T13:07:00Z</cp:lastPrinted>
  <dcterms:modified xsi:type="dcterms:W3CDTF">2020-01-29T05:14:00Z</dcterms:modified>
  <cp:revision>32</cp:revision>
  <dc:subject/>
  <dc:title/>
</cp:coreProperties>
</file>