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16                                                                                                   № 3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17.11.2014 № 813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 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 постановлений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>от 22.06.2015                                                                                                   № 3086, от 31.08.2015 № 4359, от 06.10.2015 № 4971, от 16.10.2015 № 5177, от 23.10.2015 №5350, от 24.11.2015 №5943,</w:t>
      </w:r>
      <w:r>
        <w:rPr>
          <w:bCs/>
          <w:color w:val="000000"/>
          <w:sz w:val="28"/>
          <w:szCs w:val="28"/>
        </w:rPr>
        <w:t xml:space="preserve">  от 17.12.2015 № 6453, от 26.02.2016              № 836, от 31.03.2016 №1452, от 20.04.16 № 1807, от 30.06.2016 № 3056), 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А.В.Киселев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В. Лакали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-13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7.2016 № 3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город Бор Нижегородской области на 2015-2017 годы</w:t>
      </w:r>
      <w:r>
        <w:rPr>
          <w:b/>
          <w:sz w:val="28"/>
          <w:szCs w:val="28"/>
        </w:rPr>
        <w:t>», утвержденную постановлением администрации  от 17.11.2014 № 8135 (в редакции  постановлений от 28.11.2014 № 8490, от 31.12.2014 № 9735, от 04.02.2015 № 490, от 01.06.2015 № 2574,</w:t>
      </w:r>
      <w:r>
        <w:rPr>
          <w:b/>
        </w:rPr>
        <w:t xml:space="preserve"> </w:t>
      </w:r>
      <w:r>
        <w:rPr>
          <w:b/>
          <w:sz w:val="28"/>
          <w:szCs w:val="28"/>
        </w:rPr>
        <w:t>от 22.06.2015 № 3086, от 31.08.2015 № 4359, от 06.10.2015 № 4971, от 16.10.2015 № 5177, от 23.10.2015 №5350, от 24.11.2015 №5943,</w:t>
      </w:r>
      <w:r>
        <w:rPr>
          <w:b/>
          <w:bCs/>
          <w:sz w:val="28"/>
          <w:szCs w:val="28"/>
        </w:rPr>
        <w:t xml:space="preserve">  от 17.12.2015 № 6453, от 26.02.2016 №836, от </w:t>
      </w:r>
      <w:r>
        <w:rPr>
          <w:b/>
          <w:bCs/>
          <w:color w:val="000000"/>
          <w:sz w:val="28"/>
          <w:szCs w:val="28"/>
        </w:rPr>
        <w:t>31.03.2016 №1452, от 20.04.16 № 1807, от 30.06.2016 № 3056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аспорте программы в  позиции 6  «Объёмы финансирования Программы в разрезе источников и сроков реализации» :</w:t>
      </w:r>
    </w:p>
    <w:p>
      <w:pPr>
        <w:pStyle w:val="Normal"/>
        <w:numPr>
          <w:ilvl w:val="0"/>
          <w:numId w:val="0"/>
        </w:numPr>
        <w:spacing w:lineRule="atLeast" w:line="270"/>
        <w:ind w:left="709" w:hanging="0"/>
        <w:textAlignment w:val="baseline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  «Всего» по муниципальной программе:</w:t>
      </w:r>
    </w:p>
    <w:p>
      <w:pPr>
        <w:pStyle w:val="Normal"/>
        <w:numPr>
          <w:ilvl w:val="0"/>
          <w:numId w:val="0"/>
        </w:numPr>
        <w:spacing w:lineRule="atLeast" w:line="270"/>
        <w:ind w:left="1069" w:hanging="0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1.цифры  «562708,3» заменить на цифры «564867,4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 графе 2016 год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 «181145,4» заменить на цифры «183304,5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графе (4) средства от приносящей доход деятельности: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 «38299,2» заменить на цифры «40458,3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2016 год</w:t>
      </w:r>
    </w:p>
    <w:p>
      <w:pPr>
        <w:pStyle w:val="Normal"/>
        <w:spacing w:lineRule="auto" w:line="360"/>
        <w:ind w:left="10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ифры  «8900,9» заменить на цифры «11060,0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2 Муниципальной программы «Развитие культуры  в городском округе город Бор Нижегородской области на 2015-2017 годы»</w:t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таблице 1. «Ресурсное обеспечение  реализации муниципальной программы за весь период реализации.»:</w:t>
      </w:r>
    </w:p>
    <w:p>
      <w:pPr>
        <w:pStyle w:val="Normal"/>
        <w:numPr>
          <w:ilvl w:val="0"/>
          <w:numId w:val="0"/>
        </w:numPr>
        <w:spacing w:lineRule="atLeast" w:line="270"/>
        <w:ind w:firstLine="709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2.1. В позиции 0. «Всего по муниципальной программе  «Развитие культуры в городском округе город Бор      Нижегородской области на 2015-2017 годы, всего, в том числе  в разрезе источников»: 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В графе</w:t>
      </w:r>
      <w:r>
        <w:rPr>
          <w:sz w:val="28"/>
          <w:szCs w:val="28"/>
        </w:rPr>
        <w:t xml:space="preserve"> 6 цифры  «562708,3» заменить на цифры «564867,4».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bCs/>
          <w:sz w:val="28"/>
          <w:szCs w:val="28"/>
        </w:rPr>
        <w:t>2.1.2.В графе</w:t>
      </w:r>
      <w:r>
        <w:rPr>
          <w:sz w:val="28"/>
          <w:szCs w:val="28"/>
        </w:rPr>
        <w:t xml:space="preserve"> 8 цифры  «181145,4» заменить на цифры «183304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. В позиции 0.3. «прочие источники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.1.В графе</w:t>
      </w:r>
      <w:r>
        <w:rPr>
          <w:sz w:val="28"/>
          <w:szCs w:val="28"/>
        </w:rPr>
        <w:t xml:space="preserve"> 6 цифры  «38299,2» заменить на цифры «40458,3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8900,9» заменить на цифры «11060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 позиции 1. «Подпрограмма 1  «Библиотечно-информационное обслуживание» всего, в том  числе в разрезе источников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.1.В графе</w:t>
      </w:r>
      <w:r>
        <w:rPr>
          <w:sz w:val="28"/>
          <w:szCs w:val="28"/>
        </w:rPr>
        <w:t xml:space="preserve"> 6 цифры  «103507,8» заменить на цифру «103400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3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5034,6» заменить на цифры «34927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4. В позиции 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4.1. В графе</w:t>
      </w:r>
      <w:r>
        <w:rPr>
          <w:sz w:val="28"/>
          <w:szCs w:val="28"/>
        </w:rPr>
        <w:t xml:space="preserve"> 6 цифры  «84824,8» заменить на цифры «84717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4.2. В графе</w:t>
      </w:r>
      <w:r>
        <w:rPr>
          <w:sz w:val="28"/>
          <w:szCs w:val="28"/>
        </w:rPr>
        <w:t xml:space="preserve"> 8 цифры  «34838,4» заменить на цифры «34731,0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В позиции 1.1. «Основное мероприятие 1 «Предоставление субсидий бюджетным учреждениям»,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5.1. В графе</w:t>
      </w:r>
      <w:r>
        <w:rPr>
          <w:sz w:val="28"/>
          <w:szCs w:val="28"/>
        </w:rPr>
        <w:t xml:space="preserve"> 6 цифры  «101988,0» заменить на цифры «101880,6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5.2.В графе</w:t>
      </w:r>
      <w:r>
        <w:rPr>
          <w:sz w:val="28"/>
          <w:szCs w:val="28"/>
        </w:rPr>
        <w:t xml:space="preserve"> 8 цифры «34111,4» заменить на цифры «34004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6. В позиции 1.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6.1. В графе</w:t>
      </w:r>
      <w:r>
        <w:rPr>
          <w:sz w:val="28"/>
          <w:szCs w:val="28"/>
        </w:rPr>
        <w:t xml:space="preserve"> 6 цифры  «83547,8» заменить на цифры «83440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6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4011,4» заменить на цифры «33904,0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В позиции 1.2. «Основное мероприятие 2 «Укрепление материально-технической базы библиотек», всего, в том числе  в разрезе 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7.1. В графе</w:t>
      </w:r>
      <w:r>
        <w:rPr>
          <w:sz w:val="28"/>
          <w:szCs w:val="28"/>
        </w:rPr>
        <w:t xml:space="preserve"> 6 цифры  «1006,3» заменить на цифры «1006,2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В позиции 3. «Подпрограмма 2 «Дополнительное образование художественно-эстетической направленности»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8.1. В графе</w:t>
      </w:r>
      <w:r>
        <w:rPr>
          <w:sz w:val="28"/>
          <w:szCs w:val="28"/>
        </w:rPr>
        <w:t xml:space="preserve"> 6 цифры «173083,0» заменить на цифры «172977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8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56760,5» заменить на цифры «56654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9. В позиции 3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9.1. В графе</w:t>
      </w:r>
      <w:r>
        <w:rPr>
          <w:sz w:val="28"/>
          <w:szCs w:val="28"/>
        </w:rPr>
        <w:t xml:space="preserve"> 6 цифры «126555,4» заменить на цифры «126449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9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51410,5» заменить на цифры «51304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0.  В позиции 3.1. «Основное мероприятие 1 «Предоставление субсидий бюджетным учреждениям» всего, в том числе 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0.1. В графе</w:t>
      </w:r>
      <w:r>
        <w:rPr>
          <w:sz w:val="28"/>
          <w:szCs w:val="28"/>
        </w:rPr>
        <w:t xml:space="preserve"> 6 цифры  «172745,2» заменить на цифры «172639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0.2. В графе</w:t>
      </w:r>
      <w:r>
        <w:rPr>
          <w:sz w:val="28"/>
          <w:szCs w:val="28"/>
        </w:rPr>
        <w:t xml:space="preserve"> 8 цифры  «56760,5» заменить на цифры «56654,6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1. В позиции 3.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1.1. В графе</w:t>
      </w:r>
      <w:r>
        <w:rPr>
          <w:sz w:val="28"/>
          <w:szCs w:val="28"/>
        </w:rPr>
        <w:t xml:space="preserve"> 6 цифры  «126555,4» заменить на цифры «126449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1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51410,5» заменить на цифры «51304,6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В позиции 4. «Подпрограмма 3 «Организация досуга и предоставление услуг культурно-досуговыми учреждениями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2.1. В графе</w:t>
      </w:r>
      <w:r>
        <w:rPr>
          <w:sz w:val="28"/>
          <w:szCs w:val="28"/>
        </w:rPr>
        <w:t xml:space="preserve"> 6 цифры  «236553,8» заменить на цифры «238926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77251,9» заменить на цифры «79624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3. В позиции 4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3.1. В графе</w:t>
      </w:r>
      <w:r>
        <w:rPr>
          <w:sz w:val="28"/>
          <w:szCs w:val="28"/>
        </w:rPr>
        <w:t xml:space="preserve"> 6 цифры «187573,2» заменить на цифры «187786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3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73911,0» заменить на цифры «74124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4. В позиции 4.3. «прочие источники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4.1. В графе</w:t>
      </w:r>
      <w:r>
        <w:rPr>
          <w:sz w:val="28"/>
          <w:szCs w:val="28"/>
        </w:rPr>
        <w:t xml:space="preserve"> 6 цифры  «20024,1» заменить на цифры «22183,2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340,9» заменить на цифры «5500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5. В позиции  4.1. «Основное мероприятие 1 «Предоставление субсидий бюджетным и автономным учреждениям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5.1. В графе</w:t>
      </w:r>
      <w:r>
        <w:rPr>
          <w:sz w:val="28"/>
          <w:szCs w:val="28"/>
        </w:rPr>
        <w:t xml:space="preserve"> 6 цифры  «209113,3» заменить на цифры «211153,2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63173,8» заменить на цифры «65213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6. В позиции 4.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6.1. В графе</w:t>
      </w:r>
      <w:r>
        <w:rPr>
          <w:sz w:val="28"/>
          <w:szCs w:val="28"/>
        </w:rPr>
        <w:t xml:space="preserve"> 6 цифры  «160469,6» заменить на цифры «160350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6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59832,9» заменить на цифры «59713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7. В позиции 4.1.3. «прочие источники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7.1. В графе</w:t>
      </w:r>
      <w:r>
        <w:rPr>
          <w:sz w:val="28"/>
          <w:szCs w:val="28"/>
        </w:rPr>
        <w:t xml:space="preserve"> 6 цифры  «19687,2» заменить на цифры «21846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7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340,9» заменить на цифры «5500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8. В позиции 4.3. «Основное мероприятие 3 «Обеспечение деятельности бухгалтерии на основе муниципального задания»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8.1 В графе</w:t>
      </w:r>
      <w:r>
        <w:rPr>
          <w:sz w:val="28"/>
          <w:szCs w:val="28"/>
        </w:rPr>
        <w:t xml:space="preserve"> 6 цифры  «7932,0» заменить на цифры «8264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8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7932,0» заменить на цифры «8264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9. В позиции 4.3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9.1 В графе</w:t>
      </w:r>
      <w:r>
        <w:rPr>
          <w:sz w:val="28"/>
          <w:szCs w:val="28"/>
        </w:rPr>
        <w:t xml:space="preserve"> 6 цифры  «7932,0» заменить на цифры «8264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9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7932,0» заменить на цифры «8264,5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В паспорте Подпрограммы «Библиотечно- информационное обслуживание»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 В статусе  «Объемы бюджетных ассигнований Подпрограммы за счет  средств бюджета городского округа город    Бор» в графе 2 цифры:  «102980,4» заменить на цифры «102873,0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 2016 год цифры «34934,6» заменить на цифры «34827,2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В паспорте Подпрограммы « Дополнительное  образование художественно-эстетической направленности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1. В статусе  «Объемы бюджетных ассигнований Подпрограммы за счет  средств бюджета городского округа город Бор» в графе 2 цифры  «156183,3» заменить на цифры «156077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2.  2016 год цифры  «51410,5» заменить на цифры «51304,6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 В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Организация досуга и предоставление услуг  организациями культуры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.1. В статусе  «Объемы бюджетных ассигнований Подпрограммы за счет  средств бюджета городского округа город Бор» в графе 2 цифры  «216529,7» заменить на цифры «216743,0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 2016 год цифры «73911,0» заменить на цифры «74124,3»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6:00Z</dcterms:created>
  <dc:creator>User</dc:creator>
  <dc:description/>
  <cp:keywords/>
  <dc:language>en-US</dc:language>
  <cp:lastModifiedBy>1</cp:lastModifiedBy>
  <cp:lastPrinted>2016-07-27T10:18:00Z</cp:lastPrinted>
  <dcterms:modified xsi:type="dcterms:W3CDTF">2016-07-27T08:36:00Z</dcterms:modified>
  <cp:revision>2</cp:revision>
  <dc:subject/>
  <dc:title>  </dc:title>
</cp:coreProperties>
</file>