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частично границ функциональной зоны СТН-Ж – «Зона малоэтажной жилой застройки периферийных районов городского округа», и границ функциональной зоны ТСП-Р1 – «Зона рекреационных объектов (зеленые насаждения общего пользования в границах населенных пунктов)», по ул. Строителей и пер. Строителей в п. Неклюдово г. Бор Нижегородской области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одготовку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/>
            </w:pPr>
            <w:r>
              <w:rPr>
                <w:sz w:val="28"/>
                <w:szCs w:val="28"/>
              </w:rPr>
              <w:t>И.о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(83159)</w:t>
      </w:r>
    </w:p>
    <w:sectPr>
      <w:type w:val="nextPage"/>
      <w:pgSz w:w="12240" w:h="15840"/>
      <w:pgMar w:left="1560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8-21T12:26:00Z</dcterms:modified>
  <cp:revision>33</cp:revision>
  <dc:subject/>
  <dc:title/>
</cp:coreProperties>
</file>