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8.2020                                                                                                    № 3552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Правила землепользования и застройки городского округа город Бор Нижегоро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7.2020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изменения (частично) границ территориальной зоны СХ-6 – «Зона ведения садоводства и огородничества», границ территориальной зоны Ж-1А – «Зона жилой застройки индивидуальными жилыми домами», и границ территориальной зоны ПК-4 – «Зона коммунальных и хозяйственных объектов», в районе квартала Заречье п. Октябрьский г. 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5-27T14:31:00Z</cp:lastPrinted>
  <dcterms:modified xsi:type="dcterms:W3CDTF">2020-08-21T12:25:00Z</dcterms:modified>
  <cp:revision>71</cp:revision>
  <dc:subject/>
  <dc:title/>
</cp:coreProperties>
</file>