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5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4.06.2019 № 06 администрация городского округа г. Бор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Принять решение о подготовке проекта внесения изменений в Правила землепользования и застройки городского округа г. Бор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. Бор, в части включения в градостроительный регламент территориальной зоны ИТ-1 – «Зона водозаборных и иных технических сооружений» основного вида разрешенного использования земельных участков «Коммунальное обслуживание» (код 3.1)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  <w:p>
            <w:pPr>
              <w:pStyle w:val="ConsPlusNormal"/>
              <w:ind w:right="-1" w:firstLine="88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right="-1" w:firstLine="88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ConsPlus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Т.Г.Клопова, (3-71-84)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902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7-02T10:32:00Z</cp:lastPrinted>
  <dcterms:modified xsi:type="dcterms:W3CDTF">2019-07-04T06:51:00Z</dcterms:modified>
  <cp:revision>30</cp:revision>
  <dc:subject/>
  <dc:title/>
</cp:coreProperties>
</file>