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20                                                                                                    № 355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границ территориальной зоны СХ-5 – «Зона сельскохозяйственного использования на землях населенных пунктов», и установления границ территориальной зоны территориальной зоны ДК-2 – «Зона коммерческая и мелкого производства», и в части корректировки местоположения проектируемой автомобильной дороги регионального значения, в районе земельного участка с кадастровым номером 52:20:1100066:771, расположенного по адресу: Нижегородская область, городской округ город Бор, Ситниковский сельсовет, севернее д. Тай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21T12:24:00Z</dcterms:modified>
  <cp:revision>72</cp:revision>
  <dc:subject/>
  <dc:title/>
</cp:coreProperties>
</file>