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7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51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запрете посещения лесов и торфяных массивов в связи с установлением  на территории городского округа г. Бор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ласса пожарной опасности</w:t>
            </w:r>
          </w:p>
        </w:tc>
      </w:tr>
    </w:tbl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постановлением   администрации  городского  округа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ор от 14.06.2012 № 3086 «О дополнительных мерах по охране лесов и торфяных массивов городского округа г. Бор от пожаров в 2012 году» и данными ФГБУ «Нижегородский ЦГМС-Р» от 09.07.2012 г. о регистрации на территории городского округа г. Бо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пожарной опасности лесов,             в целях усиления охраны лесов и торфяников от пожаров администрация городского округа г. Бор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Запретить въезд в леса и луга транспортных средств и посещение лесных массивов гражданами с 11.07.2012 г. до особого распоря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Рекомендовать лесопользователям оборудовать контрольно-пропускные пункты на основных въездах в лесные массивы, разместить аншлаги о запрете посещения ле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Начальникам территориальных управлений и отделов администрации совместно с сотрудниками отдела МВД России по г. Бор, отдела ОГПН по                г.Бор и Борского районного лесничества организовать совместное патрулирование мобильными группами лесных и торфяных массивов для выявления и пресечения нарушения правил пожарной безопас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Рекомендовать руководителям СМИ довести информацию о запрете посещения лесов до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 Общему    отделу    администрации    городского    округа    г.   Бор  (Ю.Г. 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</w:t>
        <w:tab/>
        <w:t>Контроль  за исполнением настоящего постановления   возложить на заместителя главы  администрации по работе с территориями и правоохранительными органами  городского   округа   г. Бор  А.В.Фёдор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ё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Н. Сен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91-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42:00Z</dcterms:created>
  <dc:creator>ГО</dc:creator>
  <dc:description/>
  <cp:keywords/>
  <dc:language>en-US</dc:language>
  <cp:lastModifiedBy>Rim</cp:lastModifiedBy>
  <cp:lastPrinted>2012-07-10T10:00:00Z</cp:lastPrinted>
  <dcterms:modified xsi:type="dcterms:W3CDTF">2012-07-10T09:42:00Z</dcterms:modified>
  <cp:revision>2</cp:revision>
  <dc:subject/>
  <dc:title/>
</cp:coreProperties>
</file>