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20                                                                                                         № 3549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1 – «Зона водозаборных и иных технических сооруж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части изменения (частично) границ территориальной зоны Ж-1А – «Зона жилой застройки индивидуальными жилыми домами», границ территориальной зоны Ж-3 – «Зона малоэтажной смешанной жилой застройки индивидуальными и многоквартирными жилыми домами», и установления границ территориальной зоны ИТ-2 – «Зона очистных сооружений», по адресу: Нижегородская область, г. Бор, п. Пионерский (Краснослободский сельсовет), ул.Ленина и ул. Комсомоль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21T12:22:00Z</dcterms:modified>
  <cp:revision>78</cp:revision>
  <dc:subject/>
  <dc:title/>
</cp:coreProperties>
</file>