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2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49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tabs>
                <w:tab w:val="clear" w:pos="4427"/>
                <w:tab w:val="clear" w:pos="9071"/>
                <w:tab w:val="left" w:pos="0" w:leader="none"/>
                <w:tab w:val="left" w:pos="9540" w:leader="none"/>
              </w:tabs>
              <w:ind w:left="-18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еречень земельных участков, предназначенных для предоставления 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"/>
        <w:spacing w:lineRule="auto" w:line="360"/>
        <w:ind w:firstLine="900"/>
        <w:rPr/>
      </w:pPr>
      <w:r>
        <w:rPr>
          <w:sz w:val="28"/>
          <w:szCs w:val="28"/>
        </w:rPr>
        <w:t>1. Внести изменения в Перечень земельных участков, предназначенных для предоставления для индивидуального жилищного строительства, утвержденный постановлением администрации городского округа г. Бор от 02.02.2012 № 520 (в редакции постановления администрации городского округа г. Бор от 03.04.2012 № 1737)</w:t>
      </w:r>
      <w:r>
        <w:rPr/>
        <w:t>, заменив строку 52 строкой следующего содержания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12"/>
        <w:gridCol w:w="1370"/>
        <w:gridCol w:w="2325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город Бор, жилой район "Боталово-4", улица Москов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80±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:20:1100073:677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ская правда» и размещ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Игна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92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6:00Z</dcterms:created>
  <dc:creator>Comp11</dc:creator>
  <dc:description/>
  <cp:keywords/>
  <dc:language>en-US</dc:language>
  <cp:lastModifiedBy>Rim</cp:lastModifiedBy>
  <cp:lastPrinted>2012-07-10T09:31:00Z</cp:lastPrinted>
  <dcterms:modified xsi:type="dcterms:W3CDTF">2012-07-11T12:16:00Z</dcterms:modified>
  <cp:revision>2</cp:revision>
  <dc:subject/>
  <dc:title>Администрация Борского района Нижегородской области</dc:title>
</cp:coreProperties>
</file>