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8.2020                                                                                                         № 3548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7.2020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. Бо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. Бо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части изменения (частично) границ территориальной зоны Ж-1А – «Зона жилой застройки индивидуальными жилыми домами», границ территориальной зоны Р-1 – «Зона экологического и природного ландшафта вне границ лесного фонда», и установления границ территориальной зоны ИТ-1 – «Зона водозаборных и иных технических сооружен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части изменения (частично) границ территориальной зоны Ж-1А – «Зона жилой застройки индивидуальными жилыми домами», и установления границ территориальной зоны ИТ-2 – «Зона очистных сооружений», по адресу: Нижегородская область, г. Бор, п. Керженец (Краснослободский сельсовет), ул.Полевая и ул. Лесозавод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А.Тихомол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8-18T11:39:00Z</cp:lastPrinted>
  <dcterms:modified xsi:type="dcterms:W3CDTF">2020-08-21T12:21:00Z</dcterms:modified>
  <cp:revision>78</cp:revision>
  <dc:subject/>
  <dc:title/>
</cp:coreProperties>
</file>