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sz w:val="28"/>
          <w:szCs w:val="28"/>
        </w:rPr>
        <w:t>От 21.08.2020                                                                                                    № 35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в Правила землепользования и застройки городского округа город Бор Нижегород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 городского  округа  город  Бор  Нижегородской  области от 16.07.2020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. Б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. Бор в части изменения (частично) границ территориальной зоны Р-4 – «Зона специализированных и тематических ландшафтных парков», и установления границ территориальной зоны СХ-3 – «Зона объектов сельскохозяйственного производства, хранения и переработки сельскохозяйственной продукции IV-V класса вредности (санитарно-защитная зона – 100-50 м)», для земельного участка с кадастровым   номером   52:20:0400049:370,   по   адресу: Нижегородская обла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ор, Линдовский сельсовет, в 80 м на юго-запад д. Молост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 А.В. Боровский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Э.А.Тихомол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-71-84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cs="Times New Roman"/>
      <w:sz w:val="28"/>
      <w:szCs w:val="28"/>
    </w:rPr>
  </w:style>
  <w:style w:type="character" w:styleId="Style14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Style17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20-05-27T14:31:00Z</cp:lastPrinted>
  <dcterms:modified xsi:type="dcterms:W3CDTF">2020-08-21T11:55:00Z</dcterms:modified>
  <cp:revision>79</cp:revision>
  <dc:subject/>
  <dc:title/>
</cp:coreProperties>
</file>