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4216"/>
        <w:gridCol w:w="5681"/>
      </w:tblGrid>
      <w:tr>
        <w:trPr>
          <w:trHeight w:val="205" w:hRule="atLeast"/>
        </w:trPr>
        <w:tc>
          <w:tcPr>
            <w:tcW w:w="42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8.06.2017</w:t>
            </w:r>
          </w:p>
        </w:tc>
        <w:tc>
          <w:tcPr>
            <w:tcW w:w="568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3546</w:t>
            </w:r>
          </w:p>
        </w:tc>
      </w:tr>
      <w:tr>
        <w:trPr>
          <w:trHeight w:val="69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897" w:type="dxa"/>
            <w:gridSpan w:val="2"/>
            <w:tcBorders/>
          </w:tcPr>
          <w:p>
            <w:pPr>
              <w:pStyle w:val="Heading3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/>
                <w:b/>
                <w:sz w:val="20"/>
                <w:szCs w:val="28"/>
              </w:rPr>
            </w:r>
          </w:p>
          <w:p>
            <w:pPr>
              <w:pStyle w:val="Heading3"/>
              <w:ind w:left="575" w:right="0" w:hanging="0"/>
              <w:rPr>
                <w:szCs w:val="28"/>
              </w:rPr>
            </w:pPr>
            <w:r>
              <w:rPr>
                <w:szCs w:val="28"/>
              </w:rPr>
              <w:t xml:space="preserve">Об подготовке проекта межевания территории, расположенной </w:t>
            </w:r>
          </w:p>
          <w:p>
            <w:pPr>
              <w:pStyle w:val="Heading3"/>
              <w:ind w:left="434" w:right="0" w:hanging="0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имерно в  300м на юг от д. Владимирово г. Бор</w:t>
            </w:r>
            <w:r>
              <w:rPr>
                <w:b w:val="false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, частью 4 статьи 2 Закона Нижегородской области от 23.12.2014 года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в связи с обращением Москвичева Олега Алексеевича (далее Москвичев О.А.) и Ковалева Николая Евгеньевича (далее Ковалева Н.Е.)  администрация городского округа город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ешить Москвичеву О.А. и Ковалеву Н.Е. подготовку проекта межевания территории, расположенной примерно в 300 м на юг от д. Владимирово г. Бор Нижегородской области, для целей корректировки границ земельных участков с кадастровыми номерами 52:20:1400043:293 и 52:20:1400043:301 путем перераспределения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рилагаемой схемой границ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осквичеву О.А. и Ковалеву Н.Е. 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город Бор Нижегородской области проект межевания территории не позднее одного года со дня издания настоящего постановления.</w:t>
      </w:r>
    </w:p>
    <w:p>
      <w:pPr>
        <w:pStyle w:val="Style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в течение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 на сайте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Р сегодня»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ind w:right="0" w:hanging="142"/>
        <w:rPr>
          <w:sz w:val="22"/>
        </w:rPr>
      </w:pPr>
      <w:r>
        <w:rPr>
          <w:sz w:val="22"/>
        </w:rPr>
        <w:t>Н.Н. Жукова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sz w:val="22"/>
        </w:rPr>
        <w:t>2-30-69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6.2017 № 354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территории </w:t>
      </w:r>
    </w:p>
    <w:p>
      <w:pPr>
        <w:pStyle w:val="Normal"/>
        <w:jc w:val="center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0660</wp:posOffset>
                </wp:positionH>
                <wp:positionV relativeFrom="paragraph">
                  <wp:posOffset>666750</wp:posOffset>
                </wp:positionV>
                <wp:extent cx="1403350" cy="14986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2360">
                              <a:moveTo>
                                <a:pt x="2210" y="810"/>
                              </a:moveTo>
                              <a:lnTo>
                                <a:pt x="1540" y="2360"/>
                              </a:lnTo>
                              <a:lnTo>
                                <a:pt x="0" y="1570"/>
                              </a:lnTo>
                              <a:lnTo>
                                <a:pt x="750" y="0"/>
                              </a:lnTo>
                              <a:lnTo>
                                <a:pt x="2210" y="81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>
                            <a:alphaModFix amt="40000"/>
                          </a:blip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0,2360" path="m2210,810l1540,2360l0,1570l750,0l2210,810xe" stroked="t" o:allowincell="f" style="position:absolute;margin-left:315.8pt;margin-top:52.5pt;width:110.45pt;height:117.95pt;mso-wrap-style:none;v-text-anchor:middle">
                <v:imagedata r:id="rId4" o:detectmouseclick="t"/>
                <v:stroke color="black" weight="572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13120" cy="4271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03" t="19370" r="14451" b="9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ind w:left="1260" w:hanging="12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6990</wp:posOffset>
                </wp:positionV>
                <wp:extent cx="571500" cy="34290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0" h="2840">
                              <a:moveTo>
                                <a:pt x="2140" y="200"/>
                              </a:moveTo>
                              <a:lnTo>
                                <a:pt x="1740" y="2840"/>
                              </a:lnTo>
                              <a:lnTo>
                                <a:pt x="0" y="2440"/>
                              </a:lnTo>
                              <a:lnTo>
                                <a:pt x="580" y="0"/>
                              </a:lnTo>
                              <a:lnTo>
                                <a:pt x="2120" y="160"/>
                              </a:lnTo>
                              <a:lnTo>
                                <a:pt x="2140" y="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>
                            <a:alphaModFix amt="17000"/>
                          </a:blip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0,2840" path="m2140,200l1740,2840l0,2440l580,0l2120,160l2140,200xe" stroked="t" o:allowincell="f" style="position:absolute;margin-left:-18pt;margin-top:3.7pt;width:44.95pt;height:26.95pt;mso-wrap-style:none;v-text-anchor:middle">
                <v:imagedata r:id="rId7" o:detectmouseclick="t"/>
                <v:stroke color="black" weight="572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- граница  разработки проекта межевания территории, расположенной примерно в 300м на юг от д. Владимирово г. Бор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Заказчик: Москвичев О.А. и Ковалев Н.Е.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8"/>
      <w:type w:val="nextPage"/>
      <w:pgSz w:w="11906" w:h="16838"/>
      <w:pgMar w:left="85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04:00Z</dcterms:created>
  <dc:creator>Зырянов Ю.Г.</dc:creator>
  <dc:description/>
  <cp:keywords/>
  <dc:language>en-US</dc:language>
  <cp:lastModifiedBy>1</cp:lastModifiedBy>
  <cp:lastPrinted>2017-06-28T10:11:00Z</cp:lastPrinted>
  <dcterms:modified xsi:type="dcterms:W3CDTF">2017-06-29T06:04:00Z</dcterms:modified>
  <cp:revision>5</cp:revision>
  <dc:subject/>
  <dc:title/>
</cp:coreProperties>
</file>