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20                                                                                                         № 354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в Генеральный план  городского округа город Бор Нижегородской област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области от 16.07.2020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границ функциональной зоны ТСП-СХ – «Зона сельскохозяйственного использования», функциональной зоны ТСП-ЭП – «Зона экологического и природного ландшафта», функциональной зоны СТН-Ж – «Зона малоэтажной жилой застройки периферийных районов городского округа», и изменения частично границы населенного пункта д. Трутнево (Останкинский сельсовет).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готовку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tabs>
          <w:tab w:val="clear" w:pos="720"/>
          <w:tab w:val="left" w:pos="9071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             А.В.Боровский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7184</w:t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20-08-21T11:46:00Z</cp:lastPrinted>
  <dcterms:modified xsi:type="dcterms:W3CDTF">2020-08-21T11:52:00Z</dcterms:modified>
  <cp:revision>36</cp:revision>
  <dc:subject/>
  <dc:title/>
</cp:coreProperties>
</file>