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5539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28.06.2017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545</w:t>
            </w:r>
          </w:p>
        </w:tc>
      </w:tr>
      <w:tr>
        <w:trPr>
          <w:trHeight w:val="697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Об подготовке проекта планировки и межевания территории, расположенной в районе д. 133В по ул. Интернациональная г. Бор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Сура» (ООО «Сура»)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Сура» подготовку проекта планировки и межевания территории, расположенной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уч. 3 по ул. Интернациональная г. Бор Нижегород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Сура»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7 № 354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250190</wp:posOffset>
                </wp:positionV>
                <wp:extent cx="4902200" cy="4165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41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0" h="6560">
                              <a:moveTo>
                                <a:pt x="6380" y="0"/>
                              </a:moveTo>
                              <a:lnTo>
                                <a:pt x="7720" y="3860"/>
                              </a:lnTo>
                              <a:lnTo>
                                <a:pt x="1220" y="6560"/>
                              </a:lnTo>
                              <a:lnTo>
                                <a:pt x="0" y="1880"/>
                              </a:lnTo>
                              <a:lnTo>
                                <a:pt x="638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0,6560" path="m6380,0l7720,3860l1220,6560l0,1880l6380,0xe" stroked="t" o:allowincell="f" style="position:absolute;margin-left:168.3pt;margin-top:19.7pt;width:385.95pt;height:327.95pt;mso-wrap-style:none;v-text-anchor:middle">
                <v:imagedata r:id="rId4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07735" cy="411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65" t="13233" r="8699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проекта планировки и межевания территории, расположенной в районе  д. 133В по ул. Интернациональная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ООО «Сура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3:00Z</dcterms:created>
  <dc:creator>Зырянов Ю.Г.</dc:creator>
  <dc:description/>
  <cp:keywords/>
  <dc:language>en-US</dc:language>
  <cp:lastModifiedBy>1</cp:lastModifiedBy>
  <cp:lastPrinted>2017-06-28T10:19:00Z</cp:lastPrinted>
  <dcterms:modified xsi:type="dcterms:W3CDTF">2017-06-29T05:59:00Z</dcterms:modified>
  <cp:revision>4</cp:revision>
  <dc:subject/>
  <dc:title/>
</cp:coreProperties>
</file>