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6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02.07.2019                                                                                                      № 3544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от 11.11.2016 № 5328</w:t>
      </w:r>
    </w:p>
    <w:p>
      <w:pPr>
        <w:pStyle w:val="Normal"/>
        <w:widowControl w:val="false"/>
        <w:autoSpaceDE w:val="false"/>
        <w:ind w:left="36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</w:t>
      </w:r>
      <w:r>
        <w:rPr>
          <w:sz w:val="28"/>
          <w:szCs w:val="28"/>
        </w:rPr>
        <w:t>от 08.11.2017 № 6526, от 01.12.2017 № 7163, от 26.12.2017 № 7802, от 02.04.2018 № 1776, от 11.05.2018 № 2628, от 11.07.2018 № 3932, от 01.10.2018 № 5666а, от 01.11.2018 № 6289, от 09.11.2018 № 6447, от 04.12.2018 № 6909, от 24.12.2018 № 7478, от 14.02.2019 № 786, от 30.04.2019 № 2450, от 29.05.2019 № 2917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графе «Всего, тыс.руб.»  цифры «78639,3» заменить на цифры «78847,8»; цифры «77002,7» заменить на цифры «77211,2»; цифры «3225,2» заменить на цифры «3250,7»; цифры «1861,2» заменить на цифры «1886,7»; цифры «75414,1» заменить на цифры «75597,1»; цифры «75141,5» заменить на цифры «75324,5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графе «2019 год» цифры «22301,1» заменить на цифры «22509,6»; цифры «20937,1» заменить на цифры «21145,6»; цифры «2085,3» заменить на цифры «2110,8»; цифры «721,3» заменить на цифры «746,8»; цифры «20215,8» заменить на цифры «20398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 в графе 6 цифры цифры «78639,3» заменить на цифры «78847,8»; цифры «77002,7» заменить на цифры «77211,2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2301,1» заменить на цифры «22509,6»; цифры «20937,1» заменить на цифры «21145,6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2.2. в позиции 1 Подпрограмма 1 «Совершенствование муниципального управления в городском округе г. Бор», всего: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6 цифры цифры «3225,2» заменить на цифры «3250,7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085,3» заменить на цифры «2110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2.3. в позиции 1.3. «местный бюдж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6 цифры цифры «1861,2» заменить на цифры «1886,7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721,3» заменить на цифры «746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2.4. в позициях 1.2.  «Основное мероприятие 2 «Обеспечение своевременного исполнения порядка рассмотрения обращений граждан</w:t>
      </w:r>
      <w:r>
        <w:rPr>
          <w:bCs/>
          <w:sz w:val="28"/>
          <w:szCs w:val="28"/>
        </w:rPr>
        <w:t>», 1.2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6 цифры цифры «1228,0» заменить на цифры «1253,5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304,3» заменить на цифры «329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1.2.5. в позициях 2 Подпрограмма 2 «Обеспечение реализации программы», всего:», 2.0.3. «местный бюджет», 2.1.0. «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75414,1» заменить на цифры «75597,1»; цифры «75141,5» заменить на цифры «75324,5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 «2019 год» цифры «20215,8» заменить на цифры «20398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3. В таблице 1.1. «Перечень основных мероприятий и ресурсное обеспечение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3.1. в графе 6 «Всего по муниципальной программе за весь период реализации, тыс.руб.» цифры «78639,3» заменить на цифры «78847,8»; цифры «1980,0» заменить на цифры «2005,5»; цифры «75414,1» заменить на цифры «75597,1»; цифры «3225,2» заменить на цифры «3250,7»; цифры «1228,0» заменить на цифры «1253,5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графе 7 «Средства бюджета ГО г. Бор (без передаваемых в бюджет ГО г. Бор средств из областного и федерального бюджетов)» цифры «77002,7» заменить на цифры «77211,2»; цифры «1731,2» заменить на цифры «1756,7»;  цифры «75141,5» заменить на цифры «75324,5»; цифры «1861,2» заменить на цифры «1886,7»; цифры «299,7» заменить на цифры «325,2»; 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4. В таблице 1.2. «Перечень основных мероприятий и ресурсное обеспечение муниципальной программы на 2019 год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графе 6 «Всего по муниципальной программе за весь период реализации, тыс.руб.» цифры «22301,1» заменить на цифры «22509,6»; цифры «840,1» заменить на цифры «865,6»; цифры «20215,8» заменить на цифры «20398,8»; цифры «2085,3» заменить на цифры «2110,8»; цифры «304,3» заменить на цифры «329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1.4.2. в графе 7 «Средства бюджета ГО г. Бор (без передаваемых в бюджет ГО г. Бор средств из областного и федерального бюджетов)» цифры «20937,1» заменить на цифры «21145,6»; цифры «591,3» заменить на цифры «616,8»;  цифры «20215,8» заменить на цифры «20398,8»; цифры «721,3» заменить на цифры «746,8»; цифры «304,3» заменить на цифры «329,8»; 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5. В паспорте Подпрограммы 1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1.5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, тыс.руб.» цифры «3225,2» заменить на цифры «3250,7»; цифры «1861,2» заменить на цифры «1886,7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 год» цифры «2085,3» заменить на цифры «2110,8»; цифры «721,3» заменить на цифры «746,8».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6. В паспорте Подпрограммы 2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1.6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 в графе «Всего, тыс.руб.» цифры «75414,1» заменить на цифры «75597,1»; цифры «75141,5» заменить на цифры «75324,5»;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9 год» цифры «20215,8» заменить на цифры «20398,8»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type w:val="nextPage"/>
      <w:pgSz w:w="11906" w:h="16838"/>
      <w:pgMar w:left="992" w:right="851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9-06-28T16:33:00Z</cp:lastPrinted>
  <dcterms:modified xsi:type="dcterms:W3CDTF">2019-07-03T05:38:00Z</dcterms:modified>
  <cp:revision>179</cp:revision>
  <dc:subject/>
  <dc:title>Документ предоставлен КонсультантПлюс</dc:title>
</cp:coreProperties>
</file>