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г. Бор, ул. Ленина, уч. 7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В – «зона жилой застройки индивидуальными жилыми домами городского типа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6 июля 2017 г. в 18.00 по адресу: Нижегородская область, г.о.г. Бор, г. Бор, ул. Ленина, д. 97, к. 509 (актовый зал)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8:00Z</dcterms:created>
  <dc:creator>Екатерина</dc:creator>
  <dc:description/>
  <cp:keywords/>
  <dc:language>en-US</dc:language>
  <cp:lastModifiedBy>1</cp:lastModifiedBy>
  <cp:lastPrinted>2017-06-28T10:00:00Z</cp:lastPrinted>
  <dcterms:modified xsi:type="dcterms:W3CDTF">2017-06-29T05:58:00Z</dcterms:modified>
  <cp:revision>5</cp:revision>
  <dc:subject/>
  <dc:title/>
</cp:coreProperties>
</file>