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53030</wp:posOffset>
            </wp:positionH>
            <wp:positionV relativeFrom="paragraph">
              <wp:posOffset>-4254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9.07.201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целевой программы «Развитие агропромышленного комплекса городского округа город Бор Нижегоро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период 2011-2012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ую целевую программу «Развитие агропромышленного комплекса городского округа город Бор Нижегородской области на период 2011-2012 годы»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щему отделу администрации городского округа город Бор Нижегородской области обеспечить размещение настоящего постановления на официальном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опубликование в газете «Борская прав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– начальника управления сельского хозяйства городского округа г. Бор Ю.А. Коновалова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овалов Ю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756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а постановлением администрации городского округа г. Бор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9.07.2011 № 3539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АЯ ПРОГРАММ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АГРОПРОМЫШЛЕННОГО КОМПЛЕКСА </w:t>
      </w:r>
    </w:p>
    <w:p>
      <w:pPr>
        <w:pStyle w:val="Normal"/>
        <w:ind w:left="360" w:hanging="0"/>
        <w:jc w:val="center"/>
        <w:rPr/>
      </w:pPr>
      <w:r>
        <w:rPr>
          <w:b/>
          <w:bCs/>
          <w:caps/>
          <w:sz w:val="28"/>
          <w:szCs w:val="28"/>
        </w:rPr>
        <w:t>городского округа город бор нижегород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2011-201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 правительства Нижегородской области от 25.04.2011 №297 «Об утверждении областной целевой программы «Развитие агропромышленного комплекса Нижегородской области на период 2011-2012 г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агропромышленного комплекса городского округа г. Бор.</w:t>
            </w:r>
          </w:p>
          <w:p>
            <w:pPr>
              <w:pStyle w:val="TextBody"/>
              <w:spacing w:lineRule="auto" w:line="23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онкурентоспособности сельхозпродукции и обеспечение населения высококачественными продуктами питания.</w:t>
            </w:r>
          </w:p>
          <w:p>
            <w:pPr>
              <w:pStyle w:val="Normal"/>
              <w:spacing w:lineRule="auto" w:line="237"/>
              <w:ind w:hanging="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условий для устойчивого развития сельских территор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истема программных мероприятий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Развитие растениеводства</w:t>
            </w:r>
          </w:p>
          <w:p>
            <w:pPr>
              <w:pStyle w:val="Normal"/>
              <w:ind w:hanging="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Развитие животноводств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Техническое переоснащение сельхозпроизводств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Развитие сельскохозяйственных потребительских кооперативов и малых форм хозяйствования на сел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.  Социальное развитие сел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 Кадровое обеспечение АП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полагаемые объемы и источники финансирова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полагаемые объемы и источники финансирования на весь период реализации Программы – 284607,503 тыс.руб.</w:t>
            </w:r>
          </w:p>
          <w:p>
            <w:pPr>
              <w:pStyle w:val="Normal"/>
              <w:ind w:hanging="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 условии финансирования из федерального, областного и местного бюджетов)</w:t>
            </w:r>
          </w:p>
          <w:p>
            <w:pPr>
              <w:pStyle w:val="Normal"/>
              <w:ind w:hanging="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федерального бюджета – 4552,4 тыс.руб., в т.ч. в 2011 году – 4552,4 тыс.руб.</w:t>
            </w:r>
          </w:p>
          <w:p>
            <w:pPr>
              <w:pStyle w:val="Normal"/>
              <w:ind w:hanging="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областного бюджета – 26897,934 тыс.руб., в т.ч. по годам реализации:</w:t>
            </w:r>
          </w:p>
          <w:p>
            <w:pPr>
              <w:pStyle w:val="Normal"/>
              <w:ind w:hanging="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– 13448,967 тыс.руб.</w:t>
            </w:r>
          </w:p>
          <w:p>
            <w:pPr>
              <w:pStyle w:val="Normal"/>
              <w:ind w:hanging="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– 13448,967 тыс.руб.</w:t>
            </w:r>
          </w:p>
          <w:p>
            <w:pPr>
              <w:pStyle w:val="Normal"/>
              <w:ind w:hanging="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местного бюджета за весь период реализации Программы – 1683,169 тыс.руб. , в т.ч. по годам реализации</w:t>
            </w:r>
          </w:p>
          <w:p>
            <w:pPr>
              <w:pStyle w:val="Normal"/>
              <w:ind w:hanging="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– 793,2 тыс.руб.</w:t>
            </w:r>
          </w:p>
          <w:p>
            <w:pPr>
              <w:pStyle w:val="Normal"/>
              <w:ind w:hanging="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– 890,0 тыс.руб.</w:t>
            </w:r>
          </w:p>
          <w:p>
            <w:pPr>
              <w:pStyle w:val="Normal"/>
              <w:ind w:hanging="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всего - 251474 тыс.руб., в том числе по годам:</w:t>
            </w:r>
          </w:p>
          <w:p>
            <w:pPr>
              <w:pStyle w:val="Normal"/>
              <w:ind w:hanging="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– 137577 тыс.руб.</w:t>
            </w:r>
          </w:p>
          <w:p>
            <w:pPr>
              <w:pStyle w:val="Normal"/>
              <w:ind w:hanging="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– 113897 тыс.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2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производства сельскохозяйственной продукции на 26%  по сравнению с 2010 годом и произвести в 2012 году во всех категориях хозяйств</w:t>
            </w:r>
          </w:p>
          <w:p>
            <w:pPr>
              <w:pStyle w:val="Normal"/>
              <w:ind w:firstLine="61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рна – 10410 тонн;</w:t>
            </w:r>
          </w:p>
          <w:p>
            <w:pPr>
              <w:pStyle w:val="Normal"/>
              <w:ind w:firstLine="61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тофеля – 43420 тонн;</w:t>
            </w:r>
          </w:p>
          <w:p>
            <w:pPr>
              <w:pStyle w:val="Normal"/>
              <w:ind w:firstLine="61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вощей – 14350 тонн;</w:t>
            </w:r>
          </w:p>
          <w:p>
            <w:pPr>
              <w:pStyle w:val="Normal"/>
              <w:ind w:firstLine="61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лока – 9550 тонн;</w:t>
            </w:r>
          </w:p>
          <w:p>
            <w:pPr>
              <w:pStyle w:val="Normal"/>
              <w:ind w:firstLine="61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са скота и птицы – 19386 тонн;</w:t>
            </w:r>
          </w:p>
          <w:p>
            <w:pPr>
              <w:pStyle w:val="Normal"/>
              <w:ind w:firstLine="32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иц – 18,0 млн. штук</w:t>
            </w:r>
          </w:p>
          <w:p>
            <w:pPr>
              <w:pStyle w:val="Normal"/>
              <w:ind w:firstLine="32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ить размер средней заработной платы работников сельского хозяйства в 2012 году  на 19%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истема организации контроля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 за ходом реализации Программы осуществляет Администрация городского округа г.Бор</w:t>
            </w:r>
          </w:p>
        </w:tc>
      </w:tr>
    </w:tbl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стояние агропромышленного комплекса городского округа г.Бор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й округ г. Бор является одним из крупных муниципальных образований Нижегородской области, площадь сельскохозяйственных угодий составляет 47550 га, в том числе пашни 40738 г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хозяйственным производством занимается 15 сельскохозяйственных предприятий, 15 крестьянско-фермерских  хозяйств,  20,6 тысяч  личных подсобных хозяйств и более  30 тысяч садоводов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головье крупнорогатого скота на 1.01.2011 составило 3,6 тыс.голов, что на 1,3% больше чем на 1.01.2010, в том числе коров 1,9 тыс.голов, что на 1% больше чем на 1.01.2010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головье свиней на 1.01.2011 составило 12,9 тыс.голов или в 3,1 раза больше чем на  1.01.2010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головье птицы  составило 1,27 млн.голов или на 11,3% выше уровня 1.01.2010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изводство мяса скота и птицы составило 17,9 тыс.тонн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оизводству яиц (12,5 млн.шт.) занимает 8-е место в области и 1-е место по северной зоне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0 году в районе произведено молока 9,1 тыс.тонн, в том числе в СХП и КФХ 4,7 тыс.тонн. Удой молока от 1 фуражной коровы составил – 4720 кг, в СХП и КФХ – 4113 кг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стениеводстве посевная площадь сельскохозяйственных культур в 2011 году составила 16902 га, в т.ч. в СХП и КФХ – 15712 га, из них:  зерновые культуры - 5967 га, картофель - 1527 га, кормовые культуры - 8212га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благоприятные погодные условия аномально жаркого лета 2010 года негативно отразились на производстве продукции растениеводства. Валовое производство зерна составило 5,1 тыс.тонн, что на 47% ниже уровня 2009 года. Одно из главных направлений в растениеводстве – картофелеводство также пострадало от засухи. Валовое производство  картофеля  составило  10,0 тыс. тонны  или на 59% меньше по сравнению с  2009 годом, при  урожайности  110,6 цн/га (в 1,9 раза ниже уровня 2009 года).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ручка в сельскохозяйственных предприятиях от реализации товаров, продукции и услуг  составила за 2010 год 1201,4 млн.рублей, или на 10,8% выше уровня 2009 года. В том числе продано сельхозпродукции на сумму 919,3 млн.рубл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быток от производственно-финансовой деятельности (до уплаты налогов и сборов) в целом по сельскохозяйственным предприятиям городского округа составил 185,2 млн.рублей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10 год в сельхозпредприятиях городского округа произведено валовой продукции в сопоставимых ценах 2009 года на сумму 1015 млн.рублей или 11,1% ниже уровня 2009 год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жной остается кадровая политика на селе. За последние 15 лет ежегодно сокращается численность работающих. Основная причина заключается в низкой заработной плате в сельском хозяйстве (2010 год - 10869 руб.) по сравнению с другими отраслями, отсутствие жиль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 остро ощущается недостаток в кадрах специалистов: агрономах, зоотехниках, инженерах, ветврачах. Хотя ежегодно из сельхозпредприятий направляются на учебу в НГСХА выпускники сельских школ, в том числе 4-5 человек на целевые мест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закрепления на селе специалистов разработана Федеральная целевая программа «Социальное развитие села до 2012 года», в городском округе г. Бор проводится большая работа по представлению необходимых документов для выделения средств на строительство или приобретение жилья молодым семьям, в том числе молодым специалистам. В 2010 году в этой программе участвовали и получили субсидии из федерального и областного бюджетов на строительство и приобретение жилья 3 семьи работников сельского хозяйства на общую сумму 2,3 млн.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чиная с 2006 года жилищные условия улучшили 54 семьи, в том числе по программе «Социальное развитие села до 2012 года» 41 семья, из них 21 молодых семей и молодых специалистов. 11 построили жилые дома и 30 семей приобрели квартиры и жилые дома. Всего по данной Программе выплачено субсидий из федерального и областного бюджетов в сумме 29,5 млн. рублей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факторов, которые сдерживают наращивание сельскохозяйственной продукции является состояние машинно-тракторного парка. Сельскохозяйственная техника в целом по городскому округу в пределах срока амортизации составляет: тракторов – 54%,   грузовых автомобилей – 60%, зерноуборочных комбайнов – 40%, кормоуборочных комбайнов – 20%, картофелеуборочных комбайнов – 56%. Хотя за последние годы проведена большая работа по обновлению машинно-тракторного парка в сельхозпредприятиях. Только в 2008-2010 г.г. было приобретено 25 новых тракторов, 11 грузовых автомашин, 4 зерноуборочных комбайна, 6 комплексов по выращиванию картофеля, 7 косилок, 5 пресс-подборщиков, 4 зерносушильных комплексов, оборудование для 4 картофелехранилищ и другой сельскохозяйственной техники и оборудования на сумму более 150 млн.рубл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казания финансовой помощи владельцам ЛПХ и КФХ с целью увеличения производства сельскохозяйственной продукции создан сельскохозяйственный кредитный потребительский кооператив «Борский», который с момента организации выдал 405 займов на сумму 33,0 млн. рублей. Помимо кооператива в программе льготного кредитования участвуют Волго-Вятский банк Сбербанка РФ и Нижегородский региональный филиал ОАО «Россельхозбанк». С 2006 года банками было заключено 387 кредитных договора с гражданами ведущими личное подсобное хозяйство на сумму 6,2 млн.рублей.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блемы, стоящие перед агропромышленным комплексом района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ысокая степень износа основных производственных фондо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едостаточная обеспеченность квалифицированными специалистами, кадрами механизаторов, животноводо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испаритет цен на промышленную и сельскохозяйственную продукцию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ыведение из сельхозпроизводства сельскохозяйственных земель, в том числе за счет скупки коммерческими структурами земельных долей для целей, не связанных с сельхозпроизводством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ложности с оформлением земельных угодий  сельхозпредприятиями района из-за высоких финансовых затрат и сложности оформл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Монополизм на сельскохозяйственную продукцию со стороны перерабатывающих предприяти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 Высокая кредиторская задолженность сельхозтоваропроизводителе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тсутствие механизма государственного регулирования рынка сельскохозяйственной продукции в создании равных условий для конкуренци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ой целью Программы является создание условий для развития агропромышленного комплекса Борского района, как одной из основных отраслей экономики, обеспечивающей население продовольствием и занятость на селе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ратегические цели и задачи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Цель 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здание условий для повышения конкурентоспособности сельхозпродукции и обеспечения населения продуктами пит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задачи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овышение инвестиционной и инновационной привлекательности отрасли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менение новых ресурсосберегающих технологий в производстве зерн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едрение ресурсосберегающих технологий в производстве картофеля;</w:t>
      </w:r>
    </w:p>
    <w:p>
      <w:pPr>
        <w:pStyle w:val="Normal"/>
        <w:ind w:left="900" w:hanging="1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по внедрению новых высокопродуктивных сортов зерновых культур, организация специализированных семенных хозяйств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едрение ресурсосберегающих технологий в животноводстве;</w:t>
      </w:r>
    </w:p>
    <w:p>
      <w:pPr>
        <w:pStyle w:val="Normal"/>
        <w:ind w:left="900" w:hanging="1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в увеличении продуктивности молочного стада КРС в сельскохозяйственных предприятиях, в личных подсобных хозяйств граждан, в крестьянских (фермерских) хозяйствах;</w:t>
      </w:r>
    </w:p>
    <w:p>
      <w:pPr>
        <w:pStyle w:val="Normal"/>
        <w:ind w:left="900" w:hanging="1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в совершенствовании методов селекции, улучшении генетических признаков и адаптационных способностей животных к условиям содержа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ршенствование племенной работы в молочном скотоводстве, свиноводстве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Развитие технического потенциала, повышение эффективности работы сельхозтоваропроизводителей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в модернизации зерносушильного хозяйства в ООО «Элитхоз» за счет строительства современного зерносушильного комплекс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действие в реконструкции картофелехранилищ в ООО «Агрофирма «Золотой колос» и ООО «Землеугодие»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одготовка профессионального кадрового потенциала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в подготовке, переподготовке и повышении квалификации руководителей и специалистов АПК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в подготовке специалистов рабочих профессий в техникумах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в подготовке молодых специалистов в ВУЗ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ализация Закона Нижегородской области от 12.05.2004 №40-З «О государственной поддержке кадрового потенциала сельскохозяйственных предприятий Нижегородской области»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Цель 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здание условий для обеспечения занятости и повышения уровня жизни сельского насел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задачи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овышение доходов сельского населения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в создании дополнительных рабочих мест за счет строительства новых объектов сельскохозяйственного производств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в создании дополнительных рабочих мест за счет развития мясного направления в птицеводстве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в создании дополнительных рабочих мест за счет строительства объектов собственной переработки мяса свиней и птицы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в модернизации производственного оборудования в пищевой и перерабатывающей промышленност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овышение качества жизни сельского населения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в строительстве жилья в сельской местности в рамках ФЦП «Социальное развитие села до 2012 года»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в развитии газификации в рамках ФЦП «Социальное развитие села до 2012 года»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в строительстве объектов водоснабжения в рамках ФЦП «Социальное развитие села до 2012 года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Развитие малых форм хозяйствования и кооперации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в развитии системы сельской потребительской коопераци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действие по вопросам льготного кредитования малых форм хозяйствования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Цель 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здание условий для сохранения и воспроизводства природных ресурсо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задачи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Улучшение и сохранение состояния сельскохозяйственных земель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влечение в сельскохозяйственный оборот неиспользуемых земель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ординация работы по ежегодному внесению минеральных и органических удобрений, а также обработка семенного материала микроэлементами, необходимыми для скорейшего роста раст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Реализация Федерального закона «Об обороте земель сельскохозяйственного назначения»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ведение земельных отношений в соответствии с действующим законодательством.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Система программных мероприятий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задач настоящей Программы будет осуществляться по следующим направлениям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«Развитие растениеводства»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растениеводства района предусматривает рост производства продукции в объемах, которые обеспечивают потребности населения и животноводство высококачественными кормами. Для этого предусмотрено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личение площадей под посевами зерновых культур к 2012 году до 6000 га и до 1600 га под посадкой картофел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ьзование в производстве элитного семенного материала новых перспективных сортов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коренного улучшения земель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семеноводства зерновых культур и картофеля на основе современных технологий для обеспечения высококачественными семенами сельхозпроизводителей всех форм собственност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«Развитие животноводства»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животноводства предусматривает обеспечение населения высококачественными отечественными продуктами питания. Увеличение производства животноводческой продукции предусмотрено за счет увеличения поголовья скота и повышения продуктивности животных. Рост продуктивности предусмотрен за счет сбалансированного кормления животных. Программой развития животноводства предусмотрено увеличение к 2012 году по сравнению с 2010 годом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головья крупнорогатого скота на 9%, в том числе коров на 8%, что позволит довести производство молока до 9550 тонн в год при удое от 1 коровы 4730 кг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головья свиней на 28% и довести производство мяса свиней до 2550 тонн в год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головья птицы до 1,28 млн. голов и довести производство мяса птицы до 18,0 тыс. тонн в год, яиц до 16,0 млн.штук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осуществить мероприятия по модернизации производства животноводческой продукции путем реконструкции и строительства животноводческих объект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«Техническое переоснащение сельскохозяйственного производства»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задачей этого раздела является повышение эффективности работы сельхозтоваропроизводителей за счет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держания имеющейся техники в исправном состояни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обретения новой высокопроизводительной техники и оборудова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дернизация и строительство производственных объект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«Развитие сельской потребительской кооперации и малых форм хозяйствования»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малых форм хозяйствования на селе будет происходить за счет развития системы кредитования граждан - владельцев личных подсобных хозяйств и крестьянских (фермерских) хозяйст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ородском округе для оказания помощи  в производстве и реализации сельскохозяйственной продукции,  созданы СССПК «Левый берег», СППК «АгроПродСервис» и СППК «Волжанин», для оказания финансовой помощи владельцам ЛПХ и КФХ создан СКПК «Борский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тимулирование и развитие малых форм хозяйствова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* Обеспечить доступ к кредитным ресурсам на льготных условиях граждан, ведущих личные подсобные хозяйства, крестьянских (фермерских) хозяйств и сельскохозяйственных потребительских кооперативов путем проведения информационной и консультационной работы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* Увеличить  производства сельскохозяйственной продукции в малых формах хозяйствования в 2012 году по отношению к 2010 году на 23,0%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 Создать условия для привлечения инвестиций в малые формы хозяйствов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*  Обеспечить сбор ежемесячных и ежеквартальных сведений о наличии поголовья животных и птиц, а также производстве животноводческой продукции в малых формах хозяйствования по утвержденным формам Территориального органа Федеральной службы государственной статистики по Нижегородской области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  Оказывать помощь по обеспечению кормами хозяйства населения района, выделять сенокосные угодья в полном объеме для владельцев ЛПХ, оказывать помощь в приобретении грубых и концентрированных кормов, осуществлять взаимодействие с ветеринарной службой района по ветеринарному обслуживанию и искусственному осеменению животных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«Социальное развитие села»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основных направлений социального развития села является улучшение качества жизни сельского населения. Для этого необходимо решить задачи по развитию социальной сферы и инженерной инфраструктуры муниципальных образовани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оприятия раздела направлены на развитие жилищного строительства в сельской местности и газификации сельских населенных пунктов.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«Кадровое обеспечение агропромышленного комплекса»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задачей этого раздела является обеспечение сельхозорганизаций высококвалифицированными специалистами, руководителями, кадрами массовых професси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сельскохозяйственные предприятия городского округа не обеспечены в полной мере специалистами и кадрами массовых профессий. Так, агрономов не имеется в 5 предприятиях, инженеров в 2-х, экономисты имеются только в трех предприятиях АПК. Ощущается нехватка и рабочих кадрах, на сегодняшний день в сельхозпредприятиях не хватает 10 механизаторов, 8 водителей, 12 работников животноводства. В период проведения весенних полевых и уборочных работ дефицит кадров возрастает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дготовки специалистов для сельскохозяйственных предприятий ежегодно администрация района направляет на обучение в НГСХА на целевые места 4-5 выпускников сельских средних школ. В 2011 году  ВУЗ окончат 5 специалистов, в 2012 – 4 специалист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закрепления молодых специалистов и молодых работников активно реализуются мероприятия Закона Нижегородской области «О мерах государственной поддержки кадрового потенциала агропромышленного комплекса Нижегородской области» от 01.11.2008 года № 149-З по направлениям: назначение ежемесячной надбавки к заработной плате молодым специалистам, назначение единовременной выплаты – «подъемных». Кроме того, в рамках мероприятий по улучшению жилищных условий граждан, проживающих в сельской местности, федеральной целевой программы «Социальное развитие села до 2012 года» планируется строительство (приобретение) жилья молодыми семьями молодыми специалистами  в 2011 году – 10, в 2012 году – 11.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1 «Развитие растениеводств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м направлением развития Программы  является развитие картофелеводства, зернопроизводства, кормопроизводства для обеспечения населения картофелем и создания прочной кормовой базы для животноводства на основе применения элитных семян, средств химизации и защиты растени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обое внимание будет уделено развитию элитхозов по картофелю: ООО «Племсовхоз «Линдовский» и ООО «Элитхоз», ООО «Землеугодие» с целью обеспечения элитными семенами высокопродуктивных районированных сортов картофеля сельскохозяйственных предприятий городского округа г. Бор и Нижегородской области, а также созданию спецсемхозов по зерну на базе ООО «Агрофирма «Золотой колос» и ООО «Землеугодие»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ащивание объемов производства сельскохозяйственных культур планируется проводить за счет: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личения урожайности сельскохозяйственных культур (таблица 3);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едрение в производство передовых интенсивных технологий;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я сортосмены и сортообновления сельскохозяйственных культур;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ведения работ по коренному улучшению земель (таблица 2); 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я работ по защите растений от вредителей, болезней (таблица 5);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есения минеральных и органических удобрений согласно потребности (таблица 2).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улучшения сохранности урожая планируется реконструкция картофелехранилищ, а также строительство зерноочистительного комплекса.</w:t>
      </w:r>
    </w:p>
    <w:p>
      <w:pPr>
        <w:pStyle w:val="Normal"/>
        <w:shd w:fill="FFFFFF" w:val="clear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</w:t>
      </w:r>
    </w:p>
    <w:p>
      <w:pPr>
        <w:pStyle w:val="Normal"/>
        <w:shd w:fill="FFFFFF" w:val="clear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ъемы реализации семян элиты (тыс.тонн)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17"/>
        <w:gridCol w:w="151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тоф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</w:t>
      </w:r>
    </w:p>
    <w:p>
      <w:pPr>
        <w:pStyle w:val="Normal"/>
        <w:shd w:fill="FFFFFF" w:val="clear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ыполнение мероприятий по агрохимической мелиорации земель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503"/>
        <w:gridCol w:w="1537"/>
      </w:tblGrid>
      <w:tr>
        <w:trPr/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сение минеральных удобрений, т.д.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сение органических удобрений, тыс.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000</w:t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3</w:t>
      </w:r>
    </w:p>
    <w:p>
      <w:pPr>
        <w:pStyle w:val="Normal"/>
        <w:shd w:fill="FFFFFF" w:val="clear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сновные параметры развития отрасли растениеводства </w:t>
      </w:r>
    </w:p>
    <w:p>
      <w:pPr>
        <w:pStyle w:val="Normal"/>
        <w:shd w:fill="FFFFFF" w:val="clear"/>
        <w:ind w:firstLine="720"/>
        <w:jc w:val="center"/>
        <w:rPr/>
      </w:pPr>
      <w:r>
        <w:rPr/>
        <w:t>в сельскохозяйственных предприятиях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530"/>
        <w:gridCol w:w="1283"/>
        <w:gridCol w:w="128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рновы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, 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жайность, ц/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ловой сбор, 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1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тоф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, 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жайность, ц/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ловой сбор, 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1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оголетние травы на се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, 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жайность, ц/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ловой сбор, 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8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оголетние травы на зеленую масс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, 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жайность, ц/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ловой сбор, 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оголетние травы на семе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, 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жайность, ц/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ловой сбор, 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нолетние травы на зеленую масс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, 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жайность, ц/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ловой сбор, 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8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куруза на силос и зеленый кор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, 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жайность, ц/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ловой сбор, 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сего посев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7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готовлено кормов на 1 усл. го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тый и сидеральный пар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/>
        <w:t>Использование на посев семян, %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929"/>
        <w:gridCol w:w="1864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2011 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2012 г.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диционных семя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ли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-4 репроду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5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блица 5</w:t>
      </w:r>
    </w:p>
    <w:p>
      <w:pPr>
        <w:pStyle w:val="Normal"/>
        <w:ind w:firstLine="720"/>
        <w:jc w:val="center"/>
        <w:rPr/>
      </w:pPr>
      <w:r>
        <w:rPr/>
        <w:t xml:space="preserve">Выполнение мероприятий по защите растений в сельхозпредприятиях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8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2012 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имическая прополка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травливание семян, т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орьба с вредителями и болезнями сельхозкультур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300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2 «Развитие животноводства»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направлениями отрасли животноводства на 2011 – 2012 годы являются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Молочное животноводство. Планируется увеличение производства молока при одновременном увеличении численности дойного стада и уровня молочной продуктивности. Валовое производство молока в 2011 году планируется на уровне 4815 т, в 2012 – 5300 т., или, соответственно по годам, 109% и 115% к уровню 2010 года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 производства планируется обеспечить за счет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лучшения генетического потенциала животных и более сбалансированной кормовой базы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вода в эксплуатацию животноводческого помещения на 200 голов дойного стада и покупка 100 голов племенных нетелей в ООО «Землеугодие»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дернизация производственной базы предприяти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виноводство. Выход на проектную мощность после замены поголовья в ООО «Агрофирма «Золотой колос». Рост численности поголовья до 15 тыс. гол. (133% к уровню 2006 года), доведение годового производства в живом весе до уровня 2480 т к 2012 году (300% к уровню 2010 года)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этой целью закуплено 1655 племенных  голов с высоким генетическим уровнем продуктивност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Бройлерное птицеводство. Увеличение объема производства мяса птицы на убой в живом весе в ОАО «Линдовская птицефабрика – племенной завод» в 2011 году до уровня 17,6 тыс. тонн, в 2012 году – 17,8 тыс. тонн или 115% к уровню 2010 года. Данное увеличение планируется достигнуть за счет совершенствования технологии и модернизации производств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вцеводство. Развитие отрасли на базе предприятий ООО «Элитхоз», ООО «Серебряный Бор». Планируется увеличить поголовье овец в 2011 году до 350 голов, к 2012 году до 450 гол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Модернизация производств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 предприятий в программе по стабилизации и увеличению поголовья КРС а 2010 – 2012 года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роительство современной фермы на 200 коров в ООО «Землеугодие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онструкция животноводческих помещений: в ООО «Племсовхоз «Линдовский» на 200 голов дойного стада, и на 200 голов ремонтного молодняка  в  д. Афанасово; в ОАО «Борское» на 120 голов ремонтного молодняка; ОАО «Редькино» на 220 голов ремонтного молодняка в д. Линдо-Пустынь; в ООО «Центр» на 100 голов дойного стада в с. Кантаурово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дернизация молочного оборудования в ООО «Племсовхоз «Линдовский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нструкция ОАО «Линдовская птицефабрика – племенной завод»: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роительство новой газовой котельной и установка тепловых газогенераторов в цехах, что позволит экономить объем потребляемых энергоресурсов и улучшить микроклимат в цехах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монт кровли цехо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на системы по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дернизация системы освещ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переработки мяса птицы на производственной площадке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еменная работа. С целью повышения племенных и продуктивных качеств животных осуществить к 2012 году: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искусственном осеменении коров и телок использовать семя быков-улучшателей и прошедших оценку по качеству потомства; в искусственном осеменении свиноматок – семя племенных хряко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упить племенное поголовье в ООО «Землеугодие» - 100 нетелей, в ООО «Агрофирма «Золотой колос» - 480 свинок, в ОАО «Линдовская птицефабрика – племенной завод» - 141,2 тыс.гол. суточных цыплят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ять ежегодную продажу  племенного поголовья в ООО «Племсовхоз «Линдовский» (2011 г. – 20 голов, 2012 г. – 45 голов). 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6</w:t>
      </w:r>
    </w:p>
    <w:p>
      <w:pPr>
        <w:pStyle w:val="Normal"/>
        <w:ind w:firstLine="720"/>
        <w:jc w:val="center"/>
        <w:rPr/>
      </w:pPr>
      <w:r>
        <w:rPr/>
        <w:t>Поголовье крупнорогатого скота (голов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77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С - всего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.ч. коров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 год (фак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 (план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год (прогноз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% 2012 год к 2010 год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 год (фак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 (план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год (прогноз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% 2012 год к 2010 год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АО «Борско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Центр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АО «Редькино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ОО «Большеорловско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ПС «Линдовски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АО «Останкино-С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Землеугоди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Серебряный Бор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Элитхоз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2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3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4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1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2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13</w:t>
            </w:r>
          </w:p>
        </w:tc>
      </w:tr>
    </w:tbl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7</w:t>
      </w:r>
    </w:p>
    <w:p>
      <w:pPr>
        <w:pStyle w:val="Normal"/>
        <w:ind w:firstLine="720"/>
        <w:jc w:val="center"/>
        <w:rPr/>
      </w:pPr>
      <w:r>
        <w:rPr/>
        <w:t>Поголовье свиней и птицы (голов)</w:t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ньи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т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 год (факт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 (план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год (прогноз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% 2012 год к 2010 год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 год (факт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 (план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год (прогноз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% 2012 год к 2010 г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АФ «Золотой колос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АО «Линдовская птицефабрика – племенной завод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9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14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3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5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239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25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25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01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8</w:t>
      </w:r>
    </w:p>
    <w:p>
      <w:pPr>
        <w:pStyle w:val="Normal"/>
        <w:ind w:firstLine="720"/>
        <w:jc w:val="center"/>
        <w:rPr/>
      </w:pPr>
      <w:r>
        <w:rPr/>
        <w:t>Производство молока</w:t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ловой надой (тонн)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уктивность коров (кг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 год (факт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 (план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год (прогноз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% 2012 год к 2010 год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 год (факт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 (план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год (прогноз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% 2012 год к 2010 г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АО «Борско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Центр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АО «Редькино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ОО «Большеорловско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ПС «Линдовски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АО «Останкино-С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Землеугоди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Серебряный Бор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6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8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5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1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2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3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05</w:t>
            </w:r>
          </w:p>
        </w:tc>
      </w:tr>
    </w:tbl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9</w:t>
      </w:r>
    </w:p>
    <w:p>
      <w:pPr>
        <w:pStyle w:val="Normal"/>
        <w:ind w:firstLine="720"/>
        <w:jc w:val="center"/>
        <w:rPr/>
      </w:pPr>
      <w:r>
        <w:rPr/>
        <w:t>Производство мяса и яиц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9"/>
        <w:gridCol w:w="1583"/>
        <w:gridCol w:w="1583"/>
        <w:gridCol w:w="1587"/>
        <w:gridCol w:w="1577"/>
        <w:gridCol w:w="1580"/>
        <w:gridCol w:w="1580"/>
        <w:gridCol w:w="1587"/>
        <w:gridCol w:w="15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изведено (выращено) в живом весе (тонн)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изведено яиц (тыс.ш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 год (факт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 (пл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год (прогноз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% 2012 год к 2010 го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 год (фак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 (пл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год (прогноз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% 2012 год к 2010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АО «Борско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Центр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АО «Редькино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ОО «Большеорловско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ПС «Линдовски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АО «Останкино-С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Землеугод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Серебряный Бор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Элитхоз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ОО «Агрофирм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Золотой колос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2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3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АО «Линдовская птицефабрика – племенной завод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40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607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3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738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50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33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5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6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20</w:t>
            </w:r>
          </w:p>
        </w:tc>
      </w:tr>
    </w:tbl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3 «Техническое переоснащение сельскохозяйственного производства»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й из главных целей технического переоснащения  сельскохозяйственного производства района является значительное повышение эффективности сельхозпроизводства с использованием современной высокопроизводительной и энергонасыщенной техники отечественного и импортного производства по всем отраслям сельского хозяйства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этой деятельности будет вестись по следующим направлениям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обретение эффективного и качественного животноводческого оборудования на имеющихся фермах и комплексах, а также строительство в ООО «Землеугодие» нового животноводческого комплекса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онструкция в 2011 году картофелехранилищ в ООО «Агрофирма «Золотой колос» и ООО «Землеугодие»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роительство в 2012 году зерносушильного и сортировального комплекса в ООО «Элитхоз»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обретение и внедрение в сельхозпроизводство современной сельскохозяйственной техники, в том числе кормозаготовительной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1 году планируется приобрести сельскохозяйственными предприятиями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АО «Редькино»: кормоуборочный комбайн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АО «Останкино-С»: пневматическая сеялка, культиватор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ОО «Ивановское»: картофелесажалка, разбрасыватель минеральных удобрений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ОО «Племсовхоз «Линдовский»: пневматическая сеялка, почвообрабатывающий предпосевной агрегат.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АО «Линдовская птицефабрика»: экскаватор, дизельные электрогенераторы, газовые тепло генераторы и газовую мини котельную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ОО «Агрофирма «Борская»: сенокосилка, пресс-подборщик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ОО «Агрофирма «Золотой колос»: оборудования для комбикормового завода, пресс-подборщик, погрузчик, оборудования для картофелехранилища. 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2 году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тся приобрести сельскохозяйственными предприятиями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ОО «Племсовхоз «Линдовский»: кормоуборочный комбайн, миксер кормораздатчик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ОО «Элитхоз»: трактор Валтра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ОО «Землеугодие»: зерноуборочный комбайн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ОО «Агрофирма «Золотой колос»: комплекс машин для возделывания картофеля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ОО «Ивановское»: зерноуборочный комбайн. 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4. «Развитие сельскохозяйственных потребительских кооперативов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 малых форм хозяйствования»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Развитие крестьянских (фермерских) хозяйств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естьянско-фермерскими хозяйствами района планируется увеличение поголовья крупнорогатого скота, свиней, мелкого рогатого скота и птицы и довести: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9"/>
        <w:gridCol w:w="1689"/>
        <w:gridCol w:w="1691"/>
        <w:gridCol w:w="1691"/>
        <w:gridCol w:w="168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.ч. кор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нь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вцы, коз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тиц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0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беспечить производство продукции животноводств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4"/>
      </w:tblGrid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локо, тонн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со, тонн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йцо, тыс.шт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производство продукции растениевод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вная площадь, 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ловой сбор, тон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жайность, ц/г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рновы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тофель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1</w:t>
            </w:r>
          </w:p>
        </w:tc>
      </w:tr>
    </w:tbl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Развитие личных подсобных хозяйств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Таблица 14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головья скота в ЛП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9"/>
        <w:gridCol w:w="1689"/>
        <w:gridCol w:w="1691"/>
        <w:gridCol w:w="1691"/>
        <w:gridCol w:w="168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.ч. кор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нь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вцы, коз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тиц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65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700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ства продукции животновод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локо, тон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со, тон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йцо, тыс.шт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2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50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укции растениевод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7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тофель, тон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вощи, тонн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10</w:t>
            </w:r>
          </w:p>
        </w:tc>
      </w:tr>
    </w:tbl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Развитие сферы обслуживания через сельскохозяйственные потребительские кооперативы  </w:t>
      </w:r>
    </w:p>
    <w:p>
      <w:pPr>
        <w:pStyle w:val="Normal"/>
        <w:spacing w:lineRule="auto" w:line="36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СКПК «Борский»      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вести количество членов кооператива к 2012 году до 250 физических и юридических лиц, осуществляющих производство продукции на территории района. Увеличение кредитного портфеля к 2012 году до 12 млн.рублей.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5. «Социальное развитие села до 2012 года»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улучшения жилищных условий работающих в сельскохозяйственном производстве городского округа путем получения субсидий из федерального и областного и местного бюджетов в 2010-2111 годы предусматривается включить в Федеральную целевую программу «Социальное развитие села до 2012 года» работников сельскохозяйственных предприятий в количестве:</w:t>
      </w:r>
    </w:p>
    <w:p>
      <w:pPr>
        <w:pStyle w:val="Normal"/>
        <w:ind w:firstLine="720"/>
        <w:jc w:val="right"/>
        <w:rPr/>
      </w:pPr>
      <w:r>
        <w:rPr/>
        <w:t>Таблица 15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2031"/>
        <w:gridCol w:w="2032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1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рограмме, 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.ч. молодые семьи и молодые специалисты, 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6. «Кадровое обеспечение агропромышленного комплекса»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  <w:t xml:space="preserve"> </w:t>
      </w:r>
      <w:r>
        <w:rPr>
          <w:rFonts w:cs="Times New Roman;Times New Roman" w:ascii="Times New Roman;Times New Roman" w:hAnsi="Times New Roman;Times New Roman"/>
          <w:sz w:val="10"/>
          <w:szCs w:val="10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дготовки квалифицированных специалистов для сельхозпредприятий городского округа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править на обучение в НГСХА и средние специальные учебные заведения выпускников школ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править на курсы переподготовки и повышения квалификации специалистов сельскохозяйственных предприятий в институт АПК  (за счет средств областного бюджета).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учение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НГСХА на целевые ме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хникумы на целевые ме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институт АПК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Предполагаемые объемы и источники финансирования Программы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8</w:t>
      </w:r>
    </w:p>
    <w:tbl>
      <w:tblPr>
        <w:tblW w:w="1018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81"/>
        <w:gridCol w:w="1441"/>
        <w:gridCol w:w="1258"/>
        <w:gridCol w:w="1147"/>
        <w:gridCol w:w="1311"/>
        <w:gridCol w:w="1137"/>
        <w:gridCol w:w="1257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полагаемые объемы финансирования, тыс.руб.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.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.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растениево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-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917,7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3,1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79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09,1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6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3,1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25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08,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6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54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животново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-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13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7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053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75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3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711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38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3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342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ическое переоснащение сельхозпроизво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-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5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515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35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9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980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ая потребительская кооперация и малые формы хозяйств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-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86,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0,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0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41,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,0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0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5,0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,0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циальное развитие сел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-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15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0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15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дровое обеспечение АП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-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-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4607,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5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897,9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3,1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1474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6371,5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5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48,9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3,1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7577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235,9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48,9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897</w:t>
            </w:r>
          </w:p>
        </w:tc>
      </w:tr>
    </w:tbl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Экономическая эффективность Программы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0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354"/>
        <w:gridCol w:w="1614"/>
        <w:gridCol w:w="1614"/>
        <w:gridCol w:w="1523"/>
      </w:tblGrid>
      <w:tr>
        <w:trPr>
          <w:cantSplit w:val="true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 г. факт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ноз по годам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г. в % к 2010 г.</w:t>
            </w:r>
          </w:p>
        </w:tc>
      </w:tr>
      <w:tr>
        <w:trPr>
          <w:cantSplit w:val="true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екс физич.объема с/х прод. в % к предыдущему год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8,5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рентабельности с/х производства,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,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д.вес прибыльных с/х организаций,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,5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,7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емесячная зарплата 1 работника сельхозпред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7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,3</w:t>
            </w:r>
          </w:p>
        </w:tc>
      </w:tr>
    </w:tbl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жидаемые результаты от реализации Программы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ить привлечение инвестиций в сельское хозяйство на 25%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зить трудовые затраты на 20% на единицу продукции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ить подготовку, переподготовку, повышение квалификации руководителей и специалистов структурных подразделение в количестве не менее 10% от общей численности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жидаемая эффективность по конкретным направлениям отражена в приложении «Система программных мероприятий АПК городского округа город Бор на 2011-2012 годы»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992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Основной текст с отступом Знак"/>
    <w:basedOn w:val="Style12"/>
    <w:qFormat/>
    <w:rPr>
      <w:rFonts w:ascii="Arial" w:hAnsi="Arial" w:cs="Arial"/>
      <w:sz w:val="18"/>
      <w:szCs w:val="18"/>
    </w:rPr>
  </w:style>
  <w:style w:type="character" w:styleId="Style17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yle18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Style19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rFonts w:ascii="Verdana" w:hAnsi="Verdana" w:cs="Verdan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47:00Z</dcterms:created>
  <dc:creator>Зырянов Ю.Г.</dc:creator>
  <dc:description/>
  <cp:keywords/>
  <dc:language>en-US</dc:language>
  <cp:lastModifiedBy>Rim</cp:lastModifiedBy>
  <cp:lastPrinted>2011-07-19T11:23:00Z</cp:lastPrinted>
  <dcterms:modified xsi:type="dcterms:W3CDTF">2011-07-29T06:47:00Z</dcterms:modified>
  <cp:revision>2</cp:revision>
  <dc:subject/>
  <dc:title/>
</cp:coreProperties>
</file>