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а Бор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rFonts w:ascii="Times New Roman" w:hAnsi="Times New Roman"/>
          <w:b w:val="false"/>
          <w:color w:val="000000"/>
          <w:sz w:val="1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т 27.06.2017                                                                                                         № 3531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становлении размера платы за содержание жилого помещения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 от 24.12.2010  № 93, администрация городского округа г. Бор                                     </w:t>
      </w:r>
      <w:r>
        <w:rPr>
          <w:rFonts w:ascii="Times New Roman" w:hAnsi="Times New Roman"/>
          <w:b/>
        </w:rPr>
        <w:t>п о с т а н о в л я е т</w:t>
      </w:r>
      <w:r>
        <w:rPr/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Размер платы за содержание жилого помещения, установленный пунктом 1 настоящего постановления, за исключением многоквартирных домов п.Память Парижской Коммуны, вводится в действие с 1 июля 2017 год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Размер платы за содержание жилого помещения, установленный пунктом 1 настоящего постановл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 не принявших решение об установлении размера платы за содержание жилого помещения на их общем собрании, многоквартирных домов п.Память Парижской Коммуны,  вводится в действие с 1 сентября 2017 год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 С 1 июля 2017 года отменить п.2 постановления администрации городского округа г.Бор от 27.06.2016 № 2987 «Об установлении размера платы за содержание жилого помещения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5. С 1 сентября 2017 года отменить п.3 постановления администрации городского округа г.Бор от 27.06.2016 № 2987 «Об установлении размера платы за содержание жилого помещения.</w:t>
      </w:r>
    </w:p>
    <w:p>
      <w:pPr>
        <w:pStyle w:val="Head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6</w:t>
      </w:r>
      <w:r>
        <w:rPr>
          <w:rFonts w:ascii="Times New Roman" w:hAnsi="Times New Roman"/>
          <w:b w:val="false"/>
          <w:color w:val="000000"/>
          <w:sz w:val="28"/>
        </w:rPr>
        <w:t xml:space="preserve">. Общему отделу администрации городского округа г. Бор (Ю.Г.Зырянов) обеспечить опубликование настоящего постановления с приложением </w:t>
      </w:r>
      <w:r>
        <w:rPr>
          <w:rFonts w:ascii="Times New Roman" w:hAnsi="Times New Roman"/>
          <w:b w:val="false"/>
          <w:sz w:val="28"/>
        </w:rPr>
        <w:t xml:space="preserve">в газете  “БОР сегодня” и размещение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Heading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Глава администрации                                                                                   А.В.Киселев</w:t>
      </w:r>
    </w:p>
    <w:p>
      <w:pPr>
        <w:pStyle w:val="Heading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.В. Железнова, 3-71-96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01"/>
        <w:gridCol w:w="1952"/>
        <w:gridCol w:w="7096"/>
      </w:tblGrid>
      <w:tr>
        <w:trPr>
          <w:trHeight w:val="255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От 27.06.2017 № 3531</w:t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0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tbl>
            <w:tblPr>
              <w:tblW w:w="94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800"/>
              <w:gridCol w:w="2760"/>
            </w:tblGrid>
            <w:tr>
              <w:trPr>
                <w:trHeight w:val="315" w:hRule="atLeast"/>
              </w:trPr>
              <w:tc>
                <w:tcPr>
                  <w:tcW w:w="9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</w:rPr>
                    <w:t>Городской округ город Бо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Размер платы за содержание жилого помещения,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 руб./ 1 кв.мет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№№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Адрес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/ п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6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2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4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4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4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4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1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1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1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 микрорайон ул., д. 1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 микрорайон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 микрорайон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 Подлужный пер., д. 00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Ананьева пер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Ананьева пер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Ананьева пер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Ананьева пер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абушкина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абушкин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арин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арино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арин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арин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елинског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елинского ул., д. 09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елинского ул., д. 1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рская ферм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уденного ул., д. 03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0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уденного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уденного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уденного ул., д. 04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уденного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.Котик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анеева  пер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анеева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анеева ул., д. 1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Володарского пер., д. 001, г. Бор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ровского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ровского ул., д. 06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астелло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огрэс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огрэс ул., д. 03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ержавин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ержавина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ержавин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обролюбо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обролюб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обролюбова ул., д. 02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обролюбова ул., д. 09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окучаева ул., д. 03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окучаева ул., д. 04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ружб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ружб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уковского пер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долье ул., д. 065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падная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5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5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5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56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5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6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6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6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07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1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ый пер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.Дружба ул., д. 010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.Дружб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.Дружб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.Дружб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.Дружб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.Дружба ул., д. 02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иселе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9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льцова ул., д. 04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1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асногорк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асногорк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асногорк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1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рупской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4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5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6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7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7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3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4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4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4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4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5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5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6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17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сная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сн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пер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пер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пер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1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2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ихачева ул., д. 007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05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7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8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8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8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9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9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9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19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начарского ул., д. 2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3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62/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4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85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9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9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9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9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9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09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10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1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1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1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1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.Горького ул., д. 1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ксимов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2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3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3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3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халова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яковског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яковского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яковского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яковского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яковского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аяковского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3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чурин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бережная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горная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4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4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4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4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5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химова ул., д. 05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людов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фтебаз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фтебаз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2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5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5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5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7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7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7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7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8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8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8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8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88 (9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1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88 (5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90 (9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1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90 (5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92 (9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92 (5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стровского пер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стровского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стровского ул., д. 00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5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7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1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9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2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1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2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ронная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ронная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ронная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2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5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фсоюзная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7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фсоюзная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фсоюзн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фсоюзная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фсоюзн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6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фсоюзн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фсоюзн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ушкина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ушкина ул., д. 07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ушкина ул., д. 08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5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еспубликанская ул., д. 03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еспубликанская ул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еспубликанская ул., д. 03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7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осляк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осляк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осляк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ослякова ул., д. 03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ослякова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ослякова ул., д. 060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ослякова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. Везломце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2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3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вердлова пер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3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вердлова пер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вердлова пер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вердлова ул., д. 03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вердлова ул., д. 07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вободы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етская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сновая ул., д. 07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1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троительн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троительн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троительн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уворова ул., д. 04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уворова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уворова ул., д. 04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уворова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уворова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олстого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08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рудовая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ургенева ул., д. 1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ургенева ул., д. 1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рожайная ул., д. 03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гнер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гнер ул., д. 04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гнер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гнер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липп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липп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липп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липп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липпов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илипп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07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07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07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09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09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30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1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рунзе ул., д. 1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урман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Фурмано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йковского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ехова ул.,  д. 044, 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угунов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ишкин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Щербак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Щербако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Щербак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Энгельса ул., д. 001а, г.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07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1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13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1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0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0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0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6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говая ул., д. 00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говая ул., д. 00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е Мая ул., д. 00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е Мая ул., д. 01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3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5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сновая ул., д. 027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8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86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8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92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9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д. 003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д. 00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д. 00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д. 006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д. 007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0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0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06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07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08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0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11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13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левая ул., д. 01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паева ул., д. 01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Чапаева ул., д. 018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.Маркса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1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1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1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1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2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2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2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2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2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2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сная ул., д. 00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уговая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бережная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абережная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0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1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екрасова ул., д. 02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2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2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3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3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3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3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39а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4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4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4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4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4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4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1а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0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0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ушкина ул., д. 02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ушкина ул., д. 02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3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6, д. Афанас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1, д. Афанас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74, д. Бел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3, д. Варначе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2, д. Васильк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1а, д. Доен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зерная ул., д. 006, д. Дрозд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зерная ул., д. 007, д. Дрозд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еверная ул., д. 001б, д. Завражн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Энергетиков ул., 007, д. Запрудн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00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004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006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007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еленая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008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ая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001а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014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017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018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01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02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02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етская ул., 00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етская ул., 00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етская ул., 005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ециалистов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08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7 км ул., д. 00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67 км ул., д. 00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8, д. Кольц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1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2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5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6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7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2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4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5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6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7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7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45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81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83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84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89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7, д. Николино-Кулиг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1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2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3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4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5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6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7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1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2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3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4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5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6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5 ул., д. 062, д. Пичуг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1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2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3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6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94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126в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2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3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4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5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3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63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64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65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66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67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68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69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5 км ул., д. 001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457 км ул., д. 001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9, д. Ут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ечная ул., д. 014, д. Филиппов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Речная ул., д. 016, д. Филиппов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1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3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26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30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3, п. Березов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9а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1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01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5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0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0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0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0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09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0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1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6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8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19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20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2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2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26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28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Новостройка ул., д. 03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1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2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4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5а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1а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6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8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9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1, п. Зареч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алинина ул., д. 009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алинина ул., д. 016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алинина ул., д. 017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2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4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6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7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8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9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09а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10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11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12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лубная ул., д. 015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созаводская ул., д. 009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4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5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6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ерцена ул., д. 00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ерцена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ерцена ул., д. 01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ерцена ул., д. 01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ерцена ул., д. 01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ерцена ул., д. 01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Герцена ул., д. 01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7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7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7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7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7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7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7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7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8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8 ул., д. 00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8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вартал 8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2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3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3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3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3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3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Ленина ул., д. 039, п. Память Парижской Коммуны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4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4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4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4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4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4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3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4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4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6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еулок 1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8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еулок 2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5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еулок 3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3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5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5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5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леханова ул., д. 06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олетарская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1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1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3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3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6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7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7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1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Терентьева ул., д. 01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3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мсомольская ул., д. 002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7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8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9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0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1, п. Полево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7, п. Приреч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02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03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04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06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окзальная ул., д. 007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ервомайская ул., д. 002, п. Руста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8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Юбилейная ул., д. 021, п. Руста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0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07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0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1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1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13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16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Участок -1 ул., д. 01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3а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4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5а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9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3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4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5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6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8а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3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5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6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7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3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3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44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0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7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08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нина ул., д. 010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4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4а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6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7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8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0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5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4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портивная ул., д. 002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3,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4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1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2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3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4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5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6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07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10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адовая ул., д. 011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1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2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3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4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5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6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7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8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01, с. Город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1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02, с. Город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2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003, с. Город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2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2, с. Дрюк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речная ул., д. 03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речная ул., д. 07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9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01а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Мира ул., д. 01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1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07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2,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зержинского ул., д. 03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зержинского ул., д. 034б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рджоникидзе ул., д. 00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Орджоникидзе ул., д. 00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3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5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7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8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9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9а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0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1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3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5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5а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7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8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9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0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1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3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5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7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8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9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9а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30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31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29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водская ул., д. 294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Лесная ул., д. 267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1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9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0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6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7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8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23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31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3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41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44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1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2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3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4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5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6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7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8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09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0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1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2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3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4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5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16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9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Заречная ул., д. 001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01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9,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30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33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40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Совхозная ул., д. 041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0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12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0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1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2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28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81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 082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Центральная ул., д.130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21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22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23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24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25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26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32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33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37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58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д. 099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0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1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8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2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3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4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08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6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1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Школьная ул., д. 017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17,4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0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libri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Xl65">
    <w:name w:val="xl65"/>
    <w:basedOn w:val="Normal"/>
    <w:qFormat/>
    <w:pPr>
      <w:spacing w:beforeAutospacing="1" w:afterAutospacing="1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Xl63">
    <w:name w:val="xl63"/>
    <w:basedOn w:val="Normal"/>
    <w:qFormat/>
    <w:pPr>
      <w:spacing w:beforeAutospacing="1" w:afterAutospacing="1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3</Words>
  <Characters>55793</Characters>
  <CharactersWithSpaces>4756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3:00Z</dcterms:created>
  <dc:creator>а</dc:creator>
  <dc:description/>
  <dc:language>en-US</dc:language>
  <cp:lastModifiedBy/>
  <cp:lastPrinted>2017-06-27T10:09:00Z</cp:lastPrinted>
  <dcterms:modified xsi:type="dcterms:W3CDTF">2017-06-27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