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6.07.2016                             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 от 20.02.2015 № 893; от 04.03.2015 № 1966; от 23.04.2015 № 1928 от 08.06.2015 № 2704, от 19.06.2015 № 2998, от 06.07.2015         № 3322, от 27.07.2015 № 3746, от 31.07.2015 № 3852, от 07.08.2015 № 4315, от 24.09.2015 № 4785, от 06.10.2015 № 4969, от 15.10.2015 № 5143, от 23.10.2015        № 5906, от 23.10.2015 № 5344, от 24.11.2015 № 5955, 17.12.2015 № 6475; от 31.05.2016 № 2485):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озиции 6 в графах 4,6 цифры «531 556,4», « 177 620,0» заменить соответственно на цифры «531 734,4», « 177 798,0»;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 позиции 6 в столбце 1 в графах 4,6 цифры «391087,6», «145388,8» заменить соответственно на цифры « 391265,6», «145566,8».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 В таблице 1 «Ресурсное обеспечение реализации  муниципальной программы за весь период реализации»: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1. В позиции 0. в графах 6,8 цифры «531556,4», « 145 388,8» заменить соответственно на цифры «531 734,4», « 145 566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0.2. в графах 6,8 цифры « 3062,3»,  « 996,2», заменить соответственно на цифры « 3181,0», «1114,9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3. В позиции 0.3 в графах 6,8 цифры «558,9», «180,7» заменить соответственно на цифры «594,5», «216,3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4. В позиции 0.4 в графах 6,8 цифры «204,4», «124,8» заменить соответственно на цифры «228,1», «148,5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5. В позиции 3.1 в графах 6,8 цифры «5543,0», «1644,0» заменить соответственно на цифры «5721,0», «1822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6. В позиции 3.1.2 в графах 6, 8,  цифры «3062,3»,  «996,2»,   заменить соответственно на цифры «3181,0»,  «1114,9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2.7. В позиции 3.1.3 в графах 6,8 цифры «558,9», «180,7» заменить соответственно на цифры «594,5», «216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8. В позиции 3.1.4 в графах 6,8 цифры «204,4», «124,8» заменить соответственно на цифры «228,1», «148,5».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 В таблице 1.1. Перечень основных мероприятий муниципальной программы за 2015-2017 годы: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1. В позиции 0. в графах 6, 8,  цифры «531 556,4»,  «145 388,8»,   заменить соответственно на цифры «531734,4»,  «145566,8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2. В позиции 0.2. в графах 6, 8,  цифры «3062,3»,  «996,2»,   заменить соответственно на цифры «3181,0»,  «1114,9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3. В позиции 0.3 в графах 6,8 цифры «558,9», «180,7» заменить соответственно на цифры «594,5», «216,3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4. В позиции 0.4 в графах 6,8 цифры «204,4», «124,8» заменить соответственно на цифры «228,1», «148,5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5. В позиции 3. в графах 6,8 цифры «5543,0», «1644,0» заменить соответственно на цифры «5721,0», «1822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6. В позиции 3.1 в графах 6,8 цифры «5543,0», «1644,0» заменить соответственно на цифры «5721,0», «1822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7. В позиции 3.1.2 в графах 6, 8,  цифры «3062,3»,  «996,2»,   заменить соответственно на цифры «3181,0»,  «1114,9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8. В позиции 3.1.3 в графах 6,8 цифры «558,9», «180,7» заменить соответственно на цифры «594,5», «216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9. В позиции 3.1.4 в графах 6,8 цифры «204,4», «124,8» заменить соответственно на цифры «228,1», «148,5».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2 Ресурсное обеспечение реализации муниципальной программы за весь период реализации:</w:t>
      </w:r>
    </w:p>
    <w:p>
      <w:pPr>
        <w:pStyle w:val="Normal"/>
        <w:spacing w:lineRule="auto" w:line="360"/>
        <w:ind w:left="-100" w:firstLine="460"/>
        <w:jc w:val="both"/>
        <w:rPr/>
      </w:pPr>
      <w:r>
        <w:rPr>
          <w:sz w:val="28"/>
          <w:szCs w:val="28"/>
        </w:rPr>
        <w:t>1.4.1. В позиции 1. в графах 6,8 цифры «531 556,4», « 177 620,0» заменить соответственно на цифры «531 734,4», « 177 798,0»;</w:t>
      </w:r>
    </w:p>
    <w:p>
      <w:pPr>
        <w:pStyle w:val="Normal"/>
        <w:spacing w:lineRule="auto" w:line="360"/>
        <w:ind w:left="-100" w:firstLine="460"/>
        <w:jc w:val="both"/>
        <w:rPr/>
      </w:pPr>
      <w:r>
        <w:rPr>
          <w:sz w:val="28"/>
          <w:szCs w:val="28"/>
        </w:rPr>
        <w:t>1.4.2. В позиции 1.3. в графах 6,8 цифры «391 087,6», « 145 388,8» заменить соответственно на цифры «391 265,6», « 145 566,8»;</w:t>
      </w:r>
    </w:p>
    <w:p>
      <w:pPr>
        <w:pStyle w:val="Normal"/>
        <w:spacing w:lineRule="auto" w:line="360"/>
        <w:ind w:left="-100" w:firstLine="460"/>
        <w:jc w:val="both"/>
        <w:rPr/>
      </w:pPr>
      <w:r>
        <w:rPr>
          <w:sz w:val="28"/>
          <w:szCs w:val="28"/>
        </w:rPr>
        <w:t>1.4.3. В позиции 4.0.3. в графах 6,8 цифры «5543,0», « 1644,0» заменить соответственно на цифры «5721,0», « 1822,0»;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4. В позиции 4.1.3. в графах 6,8 цифры «5543,0», « 1644,0» заменить соответственно на цифры «5721,0», « 1822,0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Ф.Бочкарева</w:t>
      </w:r>
    </w:p>
    <w:p>
      <w:pPr>
        <w:pStyle w:val="Normal"/>
        <w:rPr/>
      </w:pPr>
      <w:r>
        <w:rPr/>
        <w:t>2233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1:00Z</dcterms:created>
  <dc:creator>1</dc:creator>
  <dc:description/>
  <cp:keywords/>
  <dc:language>en-US</dc:language>
  <cp:lastModifiedBy>1</cp:lastModifiedBy>
  <cp:lastPrinted>2016-07-19T12:25:00Z</cp:lastPrinted>
  <dcterms:modified xsi:type="dcterms:W3CDTF">2016-08-03T06:41:00Z</dcterms:modified>
  <cp:revision>2</cp:revision>
  <dc:subject/>
  <dc:title/>
</cp:coreProperties>
</file>