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sz w:val="28"/>
        </w:rPr>
        <w:t>От 27.06.2017                                                                                                         № 3520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b/>
          <w:sz w:val="28"/>
        </w:rPr>
        <w:t>Об установлении тарифов на услуги МУП  «Благоустройство»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по транспортированию (вывозу) твердых коммунальных отходов 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BodyTextIndent2"/>
        <w:bidi w:val="0"/>
        <w:ind w:left="0" w:right="0" w:firstLine="709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В соответствии с п.п.4 п.1 ст. 17 Федерального Закона от 6 октября 2003 года № 131-ФЗ «Об общих принципах организации местного самоуправления в Российской Федерации»  и на основании расчетных и обосновывающих материалов, представленных МУП  «Благоустройство»,  администрация городского округа  г. Бор  </w:t>
      </w:r>
      <w:r>
        <w:rPr>
          <w:rFonts w:ascii="Times New Roman" w:hAnsi="Times New Roman"/>
          <w:b/>
        </w:rPr>
        <w:t>п о с т а н о в л я е т</w:t>
      </w:r>
      <w:r>
        <w:rPr/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 Установить тарифы на услуги МУП  «Благоустройство» по транспортированию (вывозу) твердых коммунальных отходов, оказываемы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бюджетным организациям  - 213,26  руб. за 1 куб. м. без учета НДС (251,65 руб. за 1 куб. м. с учетом НДС),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прочим потребителям – 231,69  руб. за 1 куб.м. без учета НДС (273,39 руб. за 1 куб. м. с учетом НДС)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 Установить тариф на услуги  МУП  «Благоустройство»  по  транспортированию (вывозу) твердых коммунальных отходов, оказываемые  населению, в размере  251,65  руб. за 1 куб.м. с учетом НДС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 Тарифы, установленные пунктами 1 и 2 настоящего постановления, вступают в действие с 1 июля  2017 года.</w:t>
      </w:r>
    </w:p>
    <w:p>
      <w:pPr>
        <w:pStyle w:val="BodyText2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4. Постановления администрации городского округа г. Бор от 17.06.2016        № 2870 «Об установлении тарифов на услуги МУП «Благоустройство» по транспортированию (вывозу) твердых коммунальных отходов» и от 25.04.2017 № 2016 «О внесении изменений в постановление администрации городского округа г.Бор от 17.06.2016 № 2870»  отменить.</w:t>
      </w:r>
    </w:p>
    <w:p>
      <w:pPr>
        <w:pStyle w:val="Heading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  <w:sz w:val="28"/>
        </w:rPr>
        <w:t>5. Общему отделу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  <w:sz w:val="28"/>
        </w:rPr>
        <w:t xml:space="preserve">администрации городского округа г. Бор (Ю.Г.Зырянов) обеспечить опубликование настоящего постановления  в  газете  «БОР сегодня» и размещение на официальном сайте </w:t>
      </w:r>
      <w:r>
        <w:rPr>
          <w:rFonts w:ascii="Times New Roman" w:hAnsi="Times New Roman"/>
          <w:b w:val="false"/>
          <w:sz w:val="28"/>
          <w:lang w:val="en-US"/>
        </w:rPr>
        <w:t>www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borcity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ru</w:t>
      </w:r>
      <w:r>
        <w:rPr>
          <w:rFonts w:ascii="Times New Roman" w:hAnsi="Times New Roman"/>
          <w:b w:val="false"/>
          <w:sz w:val="28"/>
        </w:rPr>
        <w:t xml:space="preserve"> .</w:t>
      </w:r>
    </w:p>
    <w:p>
      <w:pPr>
        <w:pStyle w:val="Heading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Heading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Heading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color w:val="000000"/>
          <w:sz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И.В. Железнов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-71-9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18" w:right="851" w:gutter="0" w:header="709" w:top="76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" w:cs="Calibri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20"/>
    </w:rPr>
  </w:style>
  <w:style w:type="character" w:styleId="Style12">
    <w:name w:val="Основной шрифт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mbria" w:cs="Calibri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" w:cs="Calibri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65</Characters>
  <CharactersWithSpaces>1675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0:00Z</dcterms:created>
  <dc:creator>а</dc:creator>
  <dc:description/>
  <dc:language>en-US</dc:language>
  <cp:lastModifiedBy/>
  <cp:lastPrinted>2017-06-27T09:32:00Z</cp:lastPrinted>
  <dcterms:modified xsi:type="dcterms:W3CDTF">2017-06-27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