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04"/>
      </w:tblGrid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7.2019</w:t>
            </w:r>
          </w:p>
        </w:tc>
        <w:tc>
          <w:tcPr>
            <w:tcW w:w="500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1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rFonts w:eastAsia="Calibri"/>
          <w:b/>
          <w:bCs/>
          <w:kern w:val="2"/>
          <w:sz w:val="28"/>
          <w:szCs w:val="28"/>
        </w:rPr>
        <w:t>«Развитие образования в городском округе город Бор»</w:t>
      </w:r>
      <w:r>
        <w:rPr>
          <w:b/>
          <w:bCs/>
          <w:kern w:val="2"/>
          <w:sz w:val="28"/>
          <w:szCs w:val="28"/>
        </w:rPr>
        <w:t xml:space="preserve">, утвержденную постановлением администрации городского округа г.Бор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 10.11.2016 № 528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16"/>
          <w:szCs w:val="16"/>
        </w:rPr>
      </w:pPr>
      <w:r>
        <w:rPr>
          <w:rFonts w:eastAsia="Calibri"/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autoSpaceDE w:val="false"/>
        <w:spacing w:lineRule="auto" w:line="360"/>
        <w:ind w:left="-180" w:firstLine="709"/>
        <w:jc w:val="both"/>
        <w:rPr/>
      </w:pPr>
      <w:r>
        <w:rPr>
          <w:sz w:val="28"/>
        </w:rPr>
        <w:t xml:space="preserve">С целью оптимизации расходования бюджетных средств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-180"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Внести изменения в муниципальную программу </w:t>
      </w:r>
      <w:r>
        <w:rPr>
          <w:bCs/>
          <w:kern w:val="2"/>
          <w:sz w:val="28"/>
          <w:szCs w:val="28"/>
        </w:rPr>
        <w:t>«Развитие образования в городском округе город Бор»</w:t>
      </w:r>
      <w:r>
        <w:rPr>
          <w:rFonts w:eastAsia="Calibri"/>
          <w:sz w:val="28"/>
          <w:szCs w:val="28"/>
          <w:lang w:eastAsia="en-US"/>
        </w:rPr>
        <w:t xml:space="preserve">, утвержденную постановлением администрации городского округа г.Бор от 10.11.2016 № 5284 (в редакции Постановлений от 06.02.2017 № 556,от 07.03.2017 № 1080, от 31.03.2017 № 1576, от 28.04.2017 № 2165, от 01.06.2017 № 2969, от 30.06.2017 № </w:t>
      </w:r>
      <w:r>
        <w:rPr>
          <w:sz w:val="28"/>
          <w:szCs w:val="28"/>
        </w:rPr>
        <w:t xml:space="preserve">3626, от 31.07.2017 № 4218, от 04.09.2017 № 5001, от 05.10.2017 № 5702, от 31.10.2017 № 6393, от 30.11.2017 №7117, от 26.12.2017№ 7803, от 06.02.2018 № 613, от 28.02.2018 № 1168, от 30.03.2018 №1735, </w:t>
      </w:r>
      <w:r>
        <w:rPr>
          <w:bCs/>
          <w:kern w:val="2"/>
          <w:sz w:val="28"/>
          <w:szCs w:val="28"/>
        </w:rPr>
        <w:t>от 27.04.2018 № 2408, от 01.06.2018 № 3142, от 29.06.2018 № 3735,от 30.07.2018 № 4434, от  03.09.2018 № 5156, от 01.10.2018 № 5709, от 07.12.2018.7070, от 26.12.2018 № 7545,от 28.12.2018 № 7653, от 04.02.2019 № 532, от 29.03.2019 № 1719, от 07.05.2019 № 2496) от 03.06.2019 № 2981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, согласно приложению</w:t>
      </w:r>
      <w:r>
        <w:rPr>
          <w:bCs/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80" w:firstLine="720"/>
        <w:jc w:val="both"/>
        <w:rPr/>
      </w:pPr>
      <w:r>
        <w:rPr>
          <w:sz w:val="28"/>
        </w:rPr>
        <w:t>2. Общему отделу администрации городского округа г.Бор (Е.А.Копцова) обеспечить размещение настоящего постановления на официальном сайте www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-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left="-180" w:hanging="0"/>
        <w:jc w:val="both"/>
        <w:rPr/>
      </w:pPr>
      <w:r>
        <w:rPr/>
        <w:t xml:space="preserve">С.В.Казимирова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2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120"/>
        <w:ind w:left="-180" w:hanging="0"/>
        <w:outlineLvl w:val="0"/>
        <w:rPr/>
      </w:pPr>
      <w:r>
        <w:rPr/>
        <w:t>2-19-13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01.07.2019  № 3516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 в муниципальную  программу</w:t>
      </w:r>
    </w:p>
    <w:p>
      <w:pPr>
        <w:pStyle w:val="Normal"/>
        <w:numPr>
          <w:ilvl w:val="0"/>
          <w:numId w:val="0"/>
        </w:numPr>
        <w:spacing w:before="0" w:after="120"/>
        <w:ind w:firstLine="142"/>
        <w:jc w:val="center"/>
        <w:outlineLvl w:val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ского округа г.Бор от 10.11.2016 № 5284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8"/>
        </w:numPr>
        <w:spacing w:lineRule="auto" w:line="360"/>
        <w:ind w:left="1146" w:firstLine="142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«Паспорте  программы» п 7 изложить в новой редакции:</w:t>
      </w:r>
    </w:p>
    <w:tbl>
      <w:tblPr>
        <w:tblW w:w="1524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2335"/>
        <w:gridCol w:w="4113"/>
        <w:gridCol w:w="1707"/>
        <w:gridCol w:w="1555"/>
        <w:gridCol w:w="67"/>
        <w:gridCol w:w="1213"/>
        <w:gridCol w:w="1854"/>
        <w:gridCol w:w="1826"/>
      </w:tblGrid>
      <w:tr>
        <w:trPr>
          <w:trHeight w:val="16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, тыс. руб.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 том числе по годам реализации программ, тыс. руб.</w:t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по муниципальной программе(1) + (2) + (3) + (4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3 880,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42 462,6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88 482,0  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81 610,1 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21 325,6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8 294,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5 943,9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713,1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0 460,9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0 176,4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5 988,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36 633,0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9 702,1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4 826,7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144 826,7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расходы за счет средств  федерального бюджета, передаваем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 597,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9 885,7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7 066,8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6 322,5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6 322,5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275,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 319,6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8 04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1 458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1 458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321,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 566,1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026,8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864,5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864,5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 подпрограмма </w:t>
            </w:r>
            <w:r>
              <w:rPr/>
              <w:t>(1) + (2) + (3) + (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19 388,1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3 424,1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8 405,3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921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3 637,1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1 142,2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 341,3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9 654,2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15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2 931,1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32 562,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4 477,2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9 361,6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361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9 361,6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35 683,9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 605,6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9 389,5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44,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 344,4  </w:t>
            </w:r>
          </w:p>
        </w:tc>
      </w:tr>
      <w:tr>
        <w:trPr>
          <w:trHeight w:val="347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8 257,5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 939,8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2 431,5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43,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6 443,1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6,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65,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58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901,3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4 901,3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 xml:space="preserve"> 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41 205,7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2 741,8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8 416,9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5 023,5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5 023,5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0 417,4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 301,6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79 545,4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9 785,2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9 785,2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4 838,2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2 163,5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8 987,1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6 843,8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6 843,8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950,1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6,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884,4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394,5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394,5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96,9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9,2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0,7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8,5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8,5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 853,2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737,5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363,7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876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876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4 881,2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 400,3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2 809,3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4 335,8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4 335,8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</w:t>
            </w:r>
          </w:p>
          <w:p>
            <w:pPr>
              <w:pStyle w:val="Normal"/>
              <w:rPr/>
            </w:pPr>
            <w:r>
              <w:rPr/>
              <w:t>без учета передаваемых в</w:t>
            </w:r>
          </w:p>
          <w:p>
            <w:pPr>
              <w:pStyle w:val="Normal"/>
              <w:rPr/>
            </w:pPr>
            <w:r>
              <w:rPr/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2 231,6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 246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1 838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4 573,8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4 573,8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686,1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150,9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расходы за счет </w:t>
            </w:r>
          </w:p>
          <w:p>
            <w:pPr>
              <w:pStyle w:val="Normal"/>
              <w:rPr/>
            </w:pPr>
            <w:r>
              <w:rPr/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 963,5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003,4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792,9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583,6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583,6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921,2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40,6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87,8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 496,4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496,4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 042,3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62,8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705,1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087,2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087,2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 xml:space="preserve"> 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914,6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0,9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85,9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53,9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</w:t>
            </w:r>
          </w:p>
          <w:p>
            <w:pPr>
              <w:pStyle w:val="Normal"/>
              <w:rPr/>
            </w:pPr>
            <w:r>
              <w:rPr/>
              <w:t>без учета передаваемых в</w:t>
            </w:r>
          </w:p>
          <w:p>
            <w:pPr>
              <w:pStyle w:val="Normal"/>
              <w:rPr/>
            </w:pPr>
            <w:r>
              <w:rPr/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914,6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0,9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85,9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53,9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расходы за счет </w:t>
            </w:r>
          </w:p>
          <w:p>
            <w:pPr>
              <w:pStyle w:val="Normal"/>
              <w:rPr/>
            </w:pPr>
            <w:r>
              <w:rPr/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99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b/>
              </w:rPr>
              <w:t xml:space="preserve">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6 258,3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 975,5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 132,2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075,3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075,3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</w:t>
            </w:r>
          </w:p>
          <w:p>
            <w:pPr>
              <w:pStyle w:val="Normal"/>
              <w:rPr/>
            </w:pPr>
            <w:r>
              <w:rPr/>
              <w:t>без учета передаваемых в</w:t>
            </w:r>
          </w:p>
          <w:p>
            <w:pPr>
              <w:pStyle w:val="Normal"/>
              <w:rPr/>
            </w:pPr>
            <w:r>
              <w:rPr/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5 088,2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 134,1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689,3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632,4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632,4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 170,1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1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42,9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42,9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42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расходы за счет </w:t>
            </w:r>
          </w:p>
          <w:p>
            <w:pPr>
              <w:pStyle w:val="Normal"/>
              <w:rPr/>
            </w:pPr>
            <w:r>
              <w:rPr/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>
                <w:b/>
              </w:rPr>
              <w:t xml:space="preserve">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232,4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3 232,4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</w:t>
            </w:r>
          </w:p>
          <w:p>
            <w:pPr>
              <w:pStyle w:val="Normal"/>
              <w:rPr/>
            </w:pPr>
            <w:r>
              <w:rPr/>
              <w:t>без учета передаваемых в</w:t>
            </w:r>
          </w:p>
          <w:p>
            <w:pPr>
              <w:pStyle w:val="Normal"/>
              <w:rPr/>
            </w:pPr>
            <w:r>
              <w:rPr/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3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3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 732,1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732,1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расходы за счет </w:t>
            </w:r>
          </w:p>
          <w:p>
            <w:pPr>
              <w:pStyle w:val="Normal"/>
              <w:rPr/>
            </w:pPr>
            <w:r>
              <w:rPr/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екоторые строки таблицы 2 изложить в новой редакции:</w:t>
      </w:r>
    </w:p>
    <w:p>
      <w:pPr>
        <w:pStyle w:val="Normal"/>
        <w:ind w:left="117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2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58"/>
        <w:gridCol w:w="1780"/>
        <w:gridCol w:w="879"/>
        <w:gridCol w:w="1169"/>
        <w:gridCol w:w="1559"/>
        <w:gridCol w:w="1701"/>
        <w:gridCol w:w="1417"/>
        <w:gridCol w:w="1560"/>
        <w:gridCol w:w="1266"/>
      </w:tblGrid>
      <w:tr>
        <w:trPr>
          <w:trHeight w:val="30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J152"/>
            <w:bookmarkStart w:id="1" w:name="RANGE!A1%3AJ152"/>
            <w:bookmarkEnd w:id="1"/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32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основных мероприятий и ресурсное обеспечение реализации муниципальной программы за весь период реализации.</w:t>
            </w:r>
          </w:p>
        </w:tc>
      </w:tr>
      <w:tr>
        <w:trPr>
          <w:trHeight w:val="390" w:hRule="atLeast"/>
        </w:trPr>
        <w:tc>
          <w:tcPr>
            <w:tcW w:w="15321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33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- нения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оисполнител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 за весь период реализации,  тыс.руб.</w:t>
            </w:r>
          </w:p>
        </w:tc>
        <w:tc>
          <w:tcPr>
            <w:tcW w:w="5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,   тыс.руб.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-20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433 880,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42 462,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88 482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81 610,1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21 325,6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95 988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36 633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9 702,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144 826,7 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4 826,7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98 294,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5 943,9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713,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0 460,9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0 176,4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9 597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885,7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7 066,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6 322,5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6 322,5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1  "Развитие дошкольного образования 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419 388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3 424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8 405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3 921,6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3 637,1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32 562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44 477,2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9 361,6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1 142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 341,3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9 654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3 215,6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 931,1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5 683,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605,6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9 389,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1 344,4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 344,4  </w:t>
            </w:r>
          </w:p>
        </w:tc>
      </w:tr>
      <w:tr>
        <w:trPr>
          <w:trHeight w:val="9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000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87 074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9 195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9 043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4 56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4 275,5  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8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8,4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1 142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 341,3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9 654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3 215,6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 931,1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5 683,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605,6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9 389,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1 344,4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 344,4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32 082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3 997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32 082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3 997,8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9 361,6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инновационных образовательных программ в муниципальныех учреждениях дошкольного образ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2 "Развитие общего образования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241 205,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2 741,8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8 416,9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5 023,5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5 023,5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4 838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2 163,5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8 987,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6 843,8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06 843,8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 417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 301,6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9 545,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9 785,2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9 785,2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950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276,7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884,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394,5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394,5  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0 74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 696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3 285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 879,3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 879,3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4 789,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419,3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3 401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3 484,8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 484,8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950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276,7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884,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394,5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394,5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20 365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6 054,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2 801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0 754,8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0 754,8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4 222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81 547,5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8 987,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6 843,8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6 843,8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143,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07,1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814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911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911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держка негосударственных общеобразовательных учрежде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0 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-20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484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75,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30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89,4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89,4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484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75,2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30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389,4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89,4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инновационных образовательных программ в муниципальные общеобразовательные организа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 городского округа город Бор Нижегородской области в 2017-2019 году и на период до 2025 год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детских автогородков на базе ОО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3 "Развитие дополнительного образования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3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4 881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3 400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2 809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4 335,8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4 335,8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6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150,9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2 231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 246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1 838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4 573,8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 573,8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963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003,4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792,9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583,6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583,6  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учреждений дополнительного образования на основе муниципальных зада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3 356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71,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 798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 243,3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 243,3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33,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33,9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6 005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 909,1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 657,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4 719,5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 719,5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117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928,4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141,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523,8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523,8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452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17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452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17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О и МП               УФК и СП                 Ук и  Т                      ЖК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 826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709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470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323,3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323,3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 979,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634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818,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 263,5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263,5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846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75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651,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 059,8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59,8  </w:t>
            </w:r>
          </w:p>
        </w:tc>
      </w:tr>
      <w:tr>
        <w:trPr>
          <w:trHeight w:val="18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246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02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61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90,8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90,8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246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02,9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61,9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590,8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90,8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4 «Совершенствование механизмов, обеспечивающих качественное  образование в городском округе г. Бор»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914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0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85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914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0,9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85,9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253,9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14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4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,1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,1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14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1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4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0,1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,1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5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000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0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1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13,8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13,8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000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0,8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1,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613,8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13,8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5 "Обеспечение реализации муниципальной программы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5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6 258,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975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132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075,3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075,3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170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442,9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 088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134,1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689,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 632,4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632,4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униципальных орга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 088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134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689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632,4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632,4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 088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134,1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689,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 632,4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632,4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170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170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442,9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5 "Обеспечение реализации муниципальной программы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6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232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232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732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732,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униципальных орга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700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700,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365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365,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5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5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531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531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366,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366,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,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,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</w:tbl>
    <w:p>
      <w:pPr>
        <w:pStyle w:val="Normal"/>
        <w:ind w:left="801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В п 3.1.1 паспорта подпрограммы 1 позицию 6 изложить в новой  редакции:</w:t>
      </w:r>
    </w:p>
    <w:p>
      <w:pPr>
        <w:pStyle w:val="Normal"/>
        <w:ind w:left="42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7"/>
        <w:gridCol w:w="3060"/>
        <w:gridCol w:w="1980"/>
        <w:gridCol w:w="1376"/>
        <w:gridCol w:w="1125"/>
        <w:gridCol w:w="1508"/>
        <w:gridCol w:w="2651"/>
      </w:tblGrid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  <w:t>Всего, тыс.ру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  <w:t>В том числе по годам реализации программ, тыс.  руб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   по подпрограмме (1) + (2) + (3) + 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19 388,1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3 424,1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8 405,3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921,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3 637,1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1 142,2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 341,3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9 654,2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15,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2 931,1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32 562,0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4 477,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9 361,6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361,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9 361,6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5 683,9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 605,6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9 389,5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44,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 344,4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ом числе: Средства  родительской платы за присмотр и у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8 257,5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 939,8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2 431,5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43,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6 443,1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ства от иной, приносящей доход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6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58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901,3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901,3  </w:t>
            </w:r>
          </w:p>
        </w:tc>
      </w:tr>
    </w:tbl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rPr/>
        <w:t>В п 3.2.1 паспорта подпрограммы 2  позицию  6  изложить в новой  редакции: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780"/>
        <w:gridCol w:w="1980"/>
        <w:gridCol w:w="1390"/>
        <w:gridCol w:w="1445"/>
        <w:gridCol w:w="1559"/>
        <w:gridCol w:w="1546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сего, тыс.руб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В том числе по годам реализации программ, тыс.руб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41 205,7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2 741,8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8 416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5 023,5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5 023,5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0 417,4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 301,6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9 545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9 785,2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9 785,2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             г. 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4 838,2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2 163,5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8 987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6 843,8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6 843,8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               г. 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950,1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6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884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394,5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394,5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редства  родительской платы за присмотр и у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96,9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9,2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0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8,5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8,5  </w:t>
            </w:r>
          </w:p>
        </w:tc>
      </w:tr>
    </w:tbl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7"/>
        </w:numPr>
        <w:rPr/>
      </w:pPr>
      <w:r>
        <w:rPr>
          <w:bCs/>
          <w:color w:val="000000"/>
          <w:kern w:val="2"/>
          <w:sz w:val="28"/>
          <w:szCs w:val="28"/>
        </w:rPr>
        <w:t>В п 3.3.3 дополнить задачи подпрограммы:</w:t>
      </w:r>
    </w:p>
    <w:p>
      <w:pPr>
        <w:pStyle w:val="Normal"/>
        <w:ind w:left="1251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«5. </w:t>
      </w:r>
      <w:r>
        <w:rPr/>
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»</w:t>
      </w:r>
    </w:p>
    <w:p>
      <w:pPr>
        <w:pStyle w:val="Normal"/>
        <w:ind w:left="1251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7"/>
        </w:numPr>
        <w:rPr/>
      </w:pPr>
      <w:r>
        <w:rPr>
          <w:bCs/>
          <w:color w:val="000000"/>
          <w:kern w:val="2"/>
          <w:sz w:val="28"/>
          <w:szCs w:val="28"/>
        </w:rPr>
        <w:t xml:space="preserve">В п 3.3.1 паспорта подпрограммы 3 позицию 6,7 </w:t>
      </w:r>
      <w:r>
        <w:rPr/>
        <w:t>изложить в новой  редакции: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549"/>
        <w:gridCol w:w="1831"/>
        <w:gridCol w:w="1139"/>
        <w:gridCol w:w="1129"/>
        <w:gridCol w:w="1134"/>
        <w:gridCol w:w="1278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4 881,2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 400,3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2 809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4 335,8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4 335,8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2 231,6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 246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1 838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4 573,8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4 573,8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686,1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150,9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 963,5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003,4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792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583,6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583,6  </w:t>
            </w:r>
          </w:p>
        </w:tc>
      </w:tr>
    </w:tbl>
    <w:p>
      <w:pPr>
        <w:pStyle w:val="Normal"/>
        <w:spacing w:lineRule="auto" w:line="360"/>
        <w:ind w:left="1068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1068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1068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1068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rPr/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В п 3.4.1 паспорта подпрограммы 4  позицию  6  изложить в новой  редакции:</w:t>
      </w:r>
    </w:p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500"/>
        <w:gridCol w:w="2494"/>
        <w:gridCol w:w="1286"/>
        <w:gridCol w:w="1260"/>
        <w:gridCol w:w="1080"/>
        <w:gridCol w:w="1440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914,6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0,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85,9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53,9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914,6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0,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85,9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53,9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</w:tbl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п 3.5.1 паспорта подпрограммы 5 позицию 6 изложить в новой  редакции:</w:t>
      </w:r>
    </w:p>
    <w:p>
      <w:pPr>
        <w:pStyle w:val="Normal"/>
        <w:ind w:left="1251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6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4259"/>
        <w:gridCol w:w="2743"/>
        <w:gridCol w:w="1700"/>
        <w:gridCol w:w="1278"/>
        <w:gridCol w:w="1833"/>
        <w:gridCol w:w="10"/>
        <w:gridCol w:w="1115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6 258,3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 975,5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 132,2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075,3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075,3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5 088,2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 134,1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689,3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632,4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632,4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 170,1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42,9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42,9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42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numPr>
          <w:ilvl w:val="1"/>
          <w:numId w:val="4"/>
        </w:numPr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В п 3.6.1 паспорта подпрограммы 6  позицию  6  изложить в новой  редакции:</w:t>
      </w:r>
    </w:p>
    <w:p>
      <w:pPr>
        <w:pStyle w:val="Normal"/>
        <w:ind w:left="1251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003"/>
        <w:gridCol w:w="3449"/>
        <w:gridCol w:w="1971"/>
        <w:gridCol w:w="2425"/>
        <w:gridCol w:w="1260"/>
        <w:gridCol w:w="19"/>
        <w:gridCol w:w="1832"/>
        <w:gridCol w:w="68"/>
        <w:gridCol w:w="1057"/>
      </w:tblGrid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1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232,4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232,4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3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3 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732,1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732,1 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rPr>
          <w:bCs/>
          <w:vanish/>
          <w:kern w:val="2"/>
          <w:sz w:val="28"/>
          <w:szCs w:val="28"/>
        </w:rPr>
      </w:pPr>
      <w:r>
        <w:rPr>
          <w:bCs/>
          <w:vanish/>
          <w:kern w:val="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5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68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7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68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5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68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5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 Знак Знак7"/>
    <w:qFormat/>
    <w:rPr>
      <w:rFonts w:ascii="Arial" w:hAnsi="Arial" w:eastAsia="Times New Roman" w:cs="Arial"/>
      <w:b/>
      <w:bCs/>
      <w:sz w:val="24"/>
      <w:szCs w:val="24"/>
    </w:rPr>
  </w:style>
  <w:style w:type="character" w:styleId="6">
    <w:name w:val=" Знак Знак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single"/>
    </w:rPr>
  </w:style>
  <w:style w:type="character" w:styleId="4">
    <w:name w:val=" Знак Знак4"/>
    <w:qFormat/>
    <w:rPr>
      <w:rFonts w:ascii="Calibri" w:hAnsi="Calibri" w:eastAsia="Calibri" w:cs="Times New Roman"/>
      <w:sz w:val="24"/>
      <w:szCs w:val="24"/>
    </w:rPr>
  </w:style>
  <w:style w:type="character" w:styleId="3">
    <w:name w:val=" Знак Знак3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33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40:00Z</dcterms:created>
  <dc:creator>USER</dc:creator>
  <dc:description/>
  <cp:keywords/>
  <dc:language>en-US</dc:language>
  <cp:lastModifiedBy>1</cp:lastModifiedBy>
  <cp:lastPrinted>2019-06-27T09:15:00Z</cp:lastPrinted>
  <dcterms:modified xsi:type="dcterms:W3CDTF">2019-07-03T05:38:00Z</dcterms:modified>
  <cp:revision>26</cp:revision>
  <dc:subject/>
  <dc:title>Администрация городского округа город Бор Нижегородской области</dc:title>
</cp:coreProperties>
</file>