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 публичных слушаниях в п. Октябрьский </w:t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Style14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обращений Сокуренко В.В. администрация городского округа 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ю комитета архитектуры и градостроительства администрации городского округа г. Бор А.А. Королеву совместно с начальником Октябрьского территориального отдела администрации городского округа г. Бор В.В.Лукиным провести публичные слушания по разработанному проекту планировки и межевания территории для газификации объекта – гостинично-развлекательного комплекса в 104 квартале Борского лесхоза</w:t>
            </w:r>
            <w:r>
              <w:rPr>
                <w:color w:val="000000"/>
                <w:sz w:val="28"/>
                <w:szCs w:val="28"/>
              </w:rPr>
              <w:t xml:space="preserve"> 19.07.2013 г. в 17.00 в п. Октябрьский, ул. Октябрьская, д. 9А (МУК ДК-музей «Октябрьский).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 Бор (Ю.Г. Зырянов) опубликовать настоящее постановление в газете «Борская правда» и разместить на официальном сайте администрации в сети «Интернет».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0:00Z</dcterms:created>
  <dc:creator>*</dc:creator>
  <dc:description/>
  <cp:keywords/>
  <dc:language>en-US</dc:language>
  <cp:lastModifiedBy>Rim</cp:lastModifiedBy>
  <cp:lastPrinted>2013-06-17T09:53:00Z</cp:lastPrinted>
  <dcterms:modified xsi:type="dcterms:W3CDTF">2013-06-18T06:20:00Z</dcterms:modified>
  <cp:revision>2</cp:revision>
  <dc:subject/>
  <dc:title/>
</cp:coreProperties>
</file>