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19                                                                                                        № 351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культуры в городском округе г. Бор», утвержденную постановлением администрации городского округа г. Бор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9.11.2016 №5238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г. Бор от 16.10.2014 №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</w:rPr>
      </w:pPr>
      <w:r>
        <w:rPr>
          <w:color w:val="000000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</w:rPr>
        <w:t>9-23-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213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2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ind w:right="-2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19  № 351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менения, которые вносятся в муниципальную программу «</w:t>
      </w:r>
      <w:r>
        <w:rPr>
          <w:b/>
          <w:bCs/>
          <w:color w:val="000000"/>
          <w:sz w:val="28"/>
          <w:szCs w:val="28"/>
        </w:rPr>
        <w:t>Развитие культуры в городском округ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от 09.11.2016 № 523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программы позицию</w:t>
      </w:r>
      <w:r>
        <w:rPr/>
        <w:t xml:space="preserve"> 7. изложить в новой редакции:</w:t>
      </w:r>
    </w:p>
    <w:tbl>
      <w:tblPr>
        <w:tblW w:w="15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536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 0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 7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 8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 0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 6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8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5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09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3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76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 9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04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 9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20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 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 08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 6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5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4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5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7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 4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51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 9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51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1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асти 2. МУНИЦИПАЛЬНАЯ ПРОГРАММА «Развитие культуры в городском округе г. Бор </w:t>
      </w:r>
      <w:r>
        <w:rPr>
          <w:b/>
          <w:color w:val="000000"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color w:val="000000"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color w:val="000000"/>
          <w:sz w:val="28"/>
          <w:szCs w:val="28"/>
        </w:rPr>
        <w:t xml:space="preserve"> в Таблице 1. </w:t>
      </w:r>
      <w:r>
        <w:rPr>
          <w:b/>
          <w:color w:val="000000"/>
          <w:sz w:val="28"/>
          <w:szCs w:val="28"/>
        </w:rPr>
        <w:t>изложить в новой редак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ind w:left="360" w:hanging="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6"/>
        <w:gridCol w:w="1559"/>
        <w:gridCol w:w="1418"/>
        <w:gridCol w:w="1687"/>
        <w:gridCol w:w="1842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 07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 7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 89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65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программа 1, «Библиотечно-информационное обслуживание»  всего, </w:t>
            </w:r>
            <w:r>
              <w:rPr>
                <w:color w:val="000000"/>
              </w:rPr>
              <w:t>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50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8 38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 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 6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 75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 98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0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 92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2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 6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3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 62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 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 6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8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30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 3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 68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 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42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 70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 83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 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 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42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 80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4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24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24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А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94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0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28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48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 9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color w:val="000000"/>
              </w:rPr>
              <w:t>управления культуры и туризма</w:t>
            </w:r>
            <w:r>
              <w:rPr>
                <w:b/>
                <w:bCs/>
                <w:color w:val="000000"/>
              </w:rPr>
              <w:t>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0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 06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 и туризма</w:t>
            </w:r>
            <w:r>
              <w:rPr>
                <w:bCs/>
                <w:color w:val="000000"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 78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 2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3</w:t>
            </w:r>
            <w:r>
              <w:rPr>
                <w:color w:val="000000"/>
              </w:rPr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1. в паспорте подпрограммы «Библиотечно-информационное обслуживание»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014"/>
      </w:tblGrid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417"/>
              <w:gridCol w:w="1985"/>
              <w:gridCol w:w="1842"/>
              <w:gridCol w:w="2268"/>
              <w:gridCol w:w="3185"/>
            </w:tblGrid>
            <w:tr>
              <w:trPr>
                <w:trHeight w:val="255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121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776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092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761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 501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 383,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1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,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2. в паспорте подпрограммы «Дополнительное образование художественно-эстетической направленности»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284"/>
      </w:tblGrid>
      <w:tr>
        <w:trPr>
          <w:trHeight w:val="9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.</w:t>
            </w:r>
          </w:p>
        </w:tc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410"/>
              <w:gridCol w:w="1934"/>
              <w:gridCol w:w="1829"/>
              <w:gridCol w:w="2218"/>
              <w:gridCol w:w="3862"/>
            </w:tblGrid>
            <w:tr>
              <w:trPr>
                <w:trHeight w:val="255" w:hRule="atLeast"/>
              </w:trPr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8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0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 066,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307,1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4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9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043,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 206,7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8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 986,2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 923,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4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695,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176"/>
      </w:tblGrid>
      <w:tr>
        <w:trPr>
          <w:trHeight w:val="4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776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55"/>
              <w:gridCol w:w="2131"/>
              <w:gridCol w:w="1768"/>
              <w:gridCol w:w="2268"/>
              <w:gridCol w:w="371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702,7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342,7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8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6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085,5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56,6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4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03,4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57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 337,8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 684,9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13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9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4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83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8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14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29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29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766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947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5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ConsPlusCel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дпункте 3.5. в паспорте подпрограммы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p>
      <w:pPr>
        <w:pStyle w:val="ConsPlusCel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18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64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51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51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 486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954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54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19-04-17T14:54:00Z</cp:lastPrinted>
  <dcterms:modified xsi:type="dcterms:W3CDTF">2019-07-02T06:04:00Z</dcterms:modified>
  <cp:revision>39</cp:revision>
  <dc:subject/>
  <dc:title>  </dc:title>
</cp:coreProperties>
</file>